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73"/>
        <w:gridCol w:w="4039"/>
      </w:tblGrid>
      <w:tr>
        <w:trPr>
          <w:trHeight w:val="1136" w:hRule="atLeast"/>
        </w:trPr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Пояснительная за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 рейтинг-пла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о дисциплине «Иностранный язык»</w:t>
            </w:r>
          </w:p>
        </w:tc>
        <w:tc>
          <w:tcPr>
            <w:tcW w:w="1773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12065</wp:posOffset>
                  </wp:positionV>
                  <wp:extent cx="619125" cy="571500"/>
                  <wp:effectExtent l="0" t="0" r="0" b="0"/>
                  <wp:wrapTight wrapText="bothSides">
                    <wp:wrapPolygon edited="0">
                      <wp:start x="-662" y="0"/>
                      <wp:lineTo x="-662" y="20877"/>
                      <wp:lineTo x="21930" y="20877"/>
                      <wp:lineTo x="21930" y="0"/>
                      <wp:lineTo x="-66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в. кафедрой ИЯИ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________ Т.В. Сидоренк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2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» августа 20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 к рейтинг - плану по дисциплине «Иностранны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студентов 1 курса ИК, осенний семестр 2016-2017 уч.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Рейтинг-план представляет собой схематично изображённый план занятий, и отражает обязательные виды и формы работ, которые студент должен  выполнить в течение учебного семестра. В рейтинг-плане представлены текущий и промежуточный тесты, сроки их выполнения, а также максимальные количественные показатели (баллы), которые студент может получить в результате успешного выполнения учебных зад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йтинг-план выдаётся преподавателем каждому студенту в начале семестра (в печатном или электронном виде) и является документом, свидетельствующим об успеваемости студента. Баллы, полученные студентом в соответствии  с рейтинг планом, фиксируются преподавателем по окончании каждого занятия, выполнения обязательных видов учебных заданий и выставляются в кафедральный электронный журна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материал дисциплины разбит на 6 тем в учебном году,  3 темы в осеннем семестре и 3 темы в весеннем семестре. В каждом семестре по 1000 баллов выделяется на дисциплину, которые распределяю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екущий контроль – 600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зачёт в конце семестра – 400 балл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</w:rPr>
        <w:t>Содержание рейтинг-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621"/>
        <w:gridCol w:w="256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удиторная работ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ценивается преподавателем по окончании каждого практического занятия по результатам работы студента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ксимальный балл за занятие – 5 баллов. Итого на 3 темы – 160 баллов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кущая домашняя работ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ценивается преподавателем по результатам выполнения студентом домашнего задания. Текущая домашняя работа рекомендована для выполнения студентам после каждого практического занят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ксимальный балл – 5 баллов. Итого за семестр – 150 баллов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8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водится преподавателем в конце изучения тематического блока модуля и включает в себя: </w:t>
            </w:r>
          </w:p>
          <w:p>
            <w:pPr>
              <w:pStyle w:val="Style18"/>
              <w:tabs>
                <w:tab w:val="clear" w:pos="720"/>
                <w:tab w:val="left" w:pos="23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) говорение (монолог). Студент должен овладеть функциональным типом монолога, который обусловлен коммуникативной целью общения. Функциональные типы монолога: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повествование, аргументация-рассуждение, оценка/ суждение. </w:t>
            </w:r>
            <w:r>
              <w:rPr>
                <w:rFonts w:cs="Times New Roman" w:ascii="Times New Roman" w:hAnsi="Times New Roman"/>
                <w:lang w:val="ru-RU" w:eastAsia="ru-RU"/>
              </w:rPr>
              <w:t>Содержание высказывания варьируется по сложности в зависимости от уровня обучения.</w:t>
            </w:r>
          </w:p>
          <w:p>
            <w:pPr>
              <w:pStyle w:val="Style18"/>
              <w:tabs>
                <w:tab w:val="clear" w:pos="720"/>
                <w:tab w:val="left" w:pos="23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) чтение.   Представляет собой проверку сформированных навыков чтения на языковом материале темы.</w:t>
            </w:r>
          </w:p>
          <w:p>
            <w:pPr>
              <w:pStyle w:val="Style18"/>
              <w:tabs>
                <w:tab w:val="clear" w:pos="720"/>
                <w:tab w:val="left" w:pos="238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8"/>
              <w:tabs>
                <w:tab w:val="clear" w:pos="720"/>
                <w:tab w:val="left" w:pos="238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)грамматика/лексика. Представляют собой лексико-грамматический тест по изученной теме/тема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онолог оценивается в 15 баллов. Итого за семестр – 45 балл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тение оценивается в 5 баллов. Итого за семестр – 15 бал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ст оценивается в 20 баллов. Итого за семестр – 60 баллов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Самостоятельная работа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8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ся в соответствии с инструкцией о проведении СРС и в соответствии с графиком проведения. В семестр студент выполняет 3 лабораторные работы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аксимальный балл за 1 лабораторную работу – 40 бал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того за семестр – 120 баллов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межуточный контроль: зачет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роводится на зачётной неделе согласно линейному графику. См. положение кафедры ИЯИК о проведении зачета по ИЯ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осеннем семестре 2014/15 уч.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Зачё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роводится в виде комплексного теста и охватывает следующие виды деятельности: «Аудирование», «Чтение», «Лексика и Грамматика», «Личное письмо» и «Говорение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ксимальный итоговый балл – 4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ИРС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является дополнительным видом работы студента и включает в себя выступление с докладом на АЯ на конференции;  участие в олимпиаде по ИЯ, участие в мероприятиях конференц-недели, различного рода мероприятиях кафедрального и университетского уровней, олимпиаде, написание статьи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того за раздел: 50 балл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Осенний семестр 17 уч. недель:</w:t>
      </w:r>
      <w:r>
        <w:rPr>
          <w:rFonts w:cs="Times New Roman" w:ascii="Times New Roman" w:hAnsi="Times New Roman"/>
          <w:i/>
          <w:lang w:val="ru-RU"/>
        </w:rPr>
        <w:t xml:space="preserve"> – 64 аудиторных часа и 4 часа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9  неделя осеннего семестра - </w:t>
      </w:r>
      <w:r>
        <w:rPr>
          <w:rFonts w:cs="Times New Roman" w:ascii="Times New Roman" w:hAnsi="Times New Roman"/>
          <w:lang w:val="ru-RU"/>
        </w:rPr>
        <w:t>“конференц-неделя”, является аттестационной неделей. Занятия проводятся в форме консультаций (возможен прием академических задолженностей студентов, проведение и оценивание лабораторных работ, выполнение творческо-исследовательских зад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18 неделя осеннего семестра – </w:t>
      </w:r>
      <w:r>
        <w:rPr>
          <w:rFonts w:cs="Times New Roman" w:ascii="Times New Roman" w:hAnsi="Times New Roman"/>
          <w:lang w:val="ru-RU"/>
        </w:rPr>
        <w:t>''конференц-неделя”,  является аттестационной и зачетной нед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удент, не набравший 330 баллов по окончании трех тем, к  зачету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получения зачета  без прохождения итогового испытания студент должен набрать не менее 550 баллов. Однако право выставления зачета остается за препода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того: 1000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огласно рейтинго-кредитной системе - при заключительном оценивании результатов успеваемости студента – итоговый балл делится на 1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footerReference w:type="default" r:id="rId3"/>
      <w:type w:val="nextPage"/>
      <w:pgSz w:w="12240" w:h="15840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Разработчик: Горбатова Т.Н., координатор 1 курса</w:t>
    </w:r>
  </w:p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lang w:val="de-D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2"/>
      <w:lang w:val="de-DE"/>
    </w:rPr>
  </w:style>
  <w:style w:type="character" w:styleId="Style17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5:00Z</dcterms:created>
  <dc:creator>Anton</dc:creator>
  <dc:description/>
  <cp:keywords/>
  <dc:language>en-US</dc:language>
  <cp:lastModifiedBy>Татьяна</cp:lastModifiedBy>
  <cp:lastPrinted>2011-09-13T09:28:00Z</cp:lastPrinted>
  <dcterms:modified xsi:type="dcterms:W3CDTF">2016-08-25T17:31:00Z</dcterms:modified>
  <cp:revision>64</cp:revision>
  <dc:subject/>
  <dc:title/>
</cp:coreProperties>
</file>