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ru-RU"/>
        </w:rPr>
        <w:t>Пояснительная записка к рейтинг - плану по дисциплине «Иностранный язык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для студентов 2 курса ИК, осенний семестр 2016-2017 уч. год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Осенний семестр 17 уч. недель – 64 аудиторных часа и 4 часа – зач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ru-RU"/>
        </w:rPr>
        <w:t>Настоящий документ предназначен для преподавателей кафедры иностранных языков Института Кибернетики, осуществляющих подготовку студентов 2 курса по дисциплине «Иностранный язык»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Рейтинг-план представляет собой таблицу-схему занятий в осеннем семестре 2016-2017 учебного года и отражает  виды учебной деятельности, которые студент должен выполнить в течение учебного сем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ru-RU"/>
        </w:rPr>
        <w:t>Учебный материал дисциплины разбит на 5 тем в учебном году,  3 темы в осеннем семестре и 2 тем</w:t>
      </w:r>
      <w:r>
        <w:rPr>
          <w:rFonts w:cs="Calibri"/>
        </w:rPr>
        <w:t>s</w:t>
      </w:r>
      <w:r>
        <w:rPr>
          <w:rFonts w:cs="Calibri"/>
          <w:lang w:val="ru-RU"/>
        </w:rPr>
        <w:t xml:space="preserve"> в весеннем семестре. В каждом семестре по 1000 баллов выделяется на дисциплину, которые распре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ru-RU"/>
        </w:rPr>
        <w:t>На текущий контроль – 600 баллов;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а зачёт в конце семестра – 400 баллов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ru-RU"/>
        </w:rPr>
        <w:t>Внутри каждой темы распределение баллов происходит следующим образом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lang w:val="ru-RU"/>
        </w:rPr>
        <w:t>Аудиторная работа</w:t>
      </w:r>
      <w:r>
        <w:rPr>
          <w:rFonts w:cs="Calibri"/>
          <w:lang w:val="ru-RU"/>
        </w:rPr>
        <w:t xml:space="preserve"> – оценивается работа студента на практических занятиях. Максимальный балл за занятие – 5 баллов. Итого на 3 темы – 155 балл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lang w:val="ru-RU"/>
        </w:rPr>
        <w:t>Индивидуальная домашняя работа</w:t>
      </w:r>
      <w:r>
        <w:rPr>
          <w:rFonts w:cs="Calibri"/>
          <w:lang w:val="ru-RU"/>
        </w:rPr>
        <w:t xml:space="preserve"> – оцениваются отдельные задания, выполненные студентом самостоятельно вне аудитории. Текущая домашняя работа рекомендована для выполнения студентам после каждого практического занятия. Максимальный балл – 5 баллов. Итого за семестр – 155 балл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  неделя осеннего семестра - “конференц-неделя”, является аттестационной неделей. Занятия проводятся в форме консультаций (возможен прием академических задолженностей студентов, проведение и оценивание лабораторных работ, выполнение творческо-исследовательских заданий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8 неделя осеннего семестра – ''конференц-неделя”,  является аттестационной и зачетной нед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lang w:val="ru-RU"/>
        </w:rPr>
        <w:t>Текущий контроль</w:t>
      </w:r>
      <w:r>
        <w:rPr>
          <w:rFonts w:cs="Calibri"/>
          <w:lang w:val="ru-RU"/>
        </w:rPr>
        <w:t xml:space="preserve"> представлен тремя видами деятельности: говорение (монолог), лексико-грамматический тест, чтение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lang w:val="ru-RU"/>
        </w:rPr>
        <w:t xml:space="preserve">- Говорение (монолог) – </w:t>
      </w:r>
      <w:r>
        <w:rPr>
          <w:rFonts w:cs="Calibri"/>
          <w:lang w:val="ru-RU"/>
        </w:rPr>
        <w:t>представляет</w:t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lang w:val="ru-RU"/>
        </w:rPr>
        <w:t xml:space="preserve">собой проверочную работу по изученной теме/темам. Студент должен овладеть функциональным типом монолога, который обусловлен коммуникативной целью общения. Функциональные типы монолога: </w:t>
      </w:r>
      <w:r>
        <w:rPr>
          <w:rFonts w:cs="Calibri"/>
          <w:i/>
          <w:lang w:val="ru-RU"/>
        </w:rPr>
        <w:t xml:space="preserve">повествование, аргументация-рассуждение, оценка/ суждение. </w:t>
      </w:r>
      <w:r>
        <w:rPr>
          <w:rFonts w:cs="Calibri"/>
          <w:lang w:val="ru-RU"/>
        </w:rPr>
        <w:t xml:space="preserve">Содержание высказывания варьируется по сложности в зависимости от уровня обучения. Монолог оценивается в 15 баллов. Итого за семестр – 45 баллов. 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lang w:val="ru-RU"/>
        </w:rPr>
        <w:t xml:space="preserve">- Чтение </w:t>
      </w:r>
      <w:r>
        <w:rPr>
          <w:rFonts w:cs="Calibri"/>
          <w:lang w:val="ru-RU"/>
        </w:rPr>
        <w:t xml:space="preserve"> - представляет собой проверку сформированных навыков чтения на языковом материале темы. Данный вид деятельности оценивается в 5 баллов. Итого за семестр – 15 баллов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lang w:val="ru-RU"/>
        </w:rPr>
        <w:t>- Грамматика / Лексика</w:t>
      </w:r>
      <w:r>
        <w:rPr>
          <w:rFonts w:cs="Calibri"/>
          <w:lang w:val="ru-RU"/>
        </w:rPr>
        <w:t xml:space="preserve"> – представляют собой лексико-грамматический тест по изученной теме/темам. Данный вид деятельности оценивается в 20 баллов. Итого за семестр – 60 баллов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lang w:val="ru-RU"/>
        </w:rPr>
        <w:t>Самостоятельная работа в компьютерном классе</w:t>
      </w:r>
      <w:r>
        <w:rPr>
          <w:rFonts w:cs="Calibri"/>
          <w:lang w:val="ru-RU"/>
        </w:rPr>
        <w:t xml:space="preserve"> проводится в соответствии с инструкцией о проведении СРС и в соответствии с графиком проведения. В семестр студент выполняет 2 лабораторные работы. Максимальный балл за 1 лабораторную работу – 60 балл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lang w:val="ru-RU"/>
        </w:rPr>
        <w:t xml:space="preserve">НИРС </w:t>
      </w:r>
      <w:r>
        <w:rPr>
          <w:rFonts w:cs="Calibri"/>
          <w:lang w:val="ru-RU"/>
        </w:rPr>
        <w:t>– научно-исследовательская работа</w:t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lang w:val="ru-RU"/>
        </w:rPr>
        <w:t xml:space="preserve">студентов. Данный вид деятельности предполагает участие в мероприятиях конференц-недели, различного рода мероприятиях кафедрального и университетского уровней, олимпиаде, написание статьи. Итого за раздел: 50 баллов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lang w:val="ru-RU"/>
        </w:rPr>
        <w:t>Зачёт</w:t>
      </w:r>
      <w:r>
        <w:rPr>
          <w:rFonts w:cs="Calibri"/>
          <w:lang w:val="ru-RU"/>
        </w:rPr>
        <w:t xml:space="preserve"> проводится в виде комплексного теста и охватывает следующие виды деятельности: «Аудирование», «Чтение», «Лексика и Грамматика», «Эссе» и «Говорение». Максимальный итоговый балл – 40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ru-RU"/>
        </w:rPr>
        <w:t>Студент, не набравший 330 баллов по окончанию трех тем, к  зачету не допускается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Для получения зачета  без прохождения итогового испытания студент должен набрать не менее 550 баллов. Однако право выставления зачета остается за преподавателям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Итого: 1000 баллов. 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(Согласно рейтинго-кредитной системе - при заключительном оценивании результатов успеваемости студента – итоговый балл делится на 10)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lang w:val="ru-RU"/>
      </w:rPr>
      <w:t>Разработчик: координатор 2 курса Маркова Н.А.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1773"/>
      <w:gridCol w:w="4039"/>
    </w:tblGrid>
    <w:tr>
      <w:trPr>
        <w:trHeight w:val="1136" w:hRule="atLeast"/>
      </w:trPr>
      <w:tc>
        <w:tcPr>
          <w:tcW w:w="432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 xml:space="preserve">Пояснительная записка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>к рейтинг-плану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>по дисциплине «Иностранный язык»</w:t>
          </w:r>
        </w:p>
      </w:tc>
      <w:tc>
        <w:tcPr>
          <w:tcW w:w="1773" w:type="dxa"/>
          <w:tcBorders/>
        </w:tcPr>
        <w:p>
          <w:pPr>
            <w:pStyle w:val="Heading4"/>
            <w:snapToGrid w:val="false"/>
            <w:jc w:val="left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ru-RU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88265</wp:posOffset>
                </wp:positionV>
                <wp:extent cx="619125" cy="571500"/>
                <wp:effectExtent l="0" t="0" r="0" b="0"/>
                <wp:wrapTight wrapText="bothSides">
                  <wp:wrapPolygon edited="0">
                    <wp:start x="-662" y="0"/>
                    <wp:lineTo x="-662" y="20877"/>
                    <wp:lineTo x="21930" y="20877"/>
                    <wp:lineTo x="21930" y="0"/>
                    <wp:lineTo x="-66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3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sz w:val="20"/>
              <w:szCs w:val="20"/>
              <w:lang w:val="ru-RU"/>
            </w:rPr>
            <w:t>«Утверждаю»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sz w:val="20"/>
              <w:szCs w:val="20"/>
              <w:lang w:val="ru-RU"/>
            </w:rPr>
            <w:t>Зав. кафедрой ИЯИК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sz w:val="20"/>
              <w:szCs w:val="20"/>
              <w:lang w:val="ru-RU"/>
            </w:rPr>
            <w:t>________ Т.В. Сидоренко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  <w:lang w:val="ru-RU"/>
            </w:rPr>
            <w:t>«29» августа 201</w:t>
          </w:r>
          <w:r>
            <w:rPr>
              <w:rFonts w:cs="Arial" w:ascii="Arial" w:hAnsi="Arial"/>
              <w:b/>
              <w:sz w:val="20"/>
              <w:szCs w:val="20"/>
            </w:rPr>
            <w:t>6</w:t>
          </w:r>
          <w:r>
            <w:rPr>
              <w:rFonts w:cs="Arial" w:ascii="Arial" w:hAnsi="Arial"/>
              <w:b/>
              <w:sz w:val="20"/>
              <w:szCs w:val="20"/>
              <w:lang w:val="ru-RU"/>
            </w:rPr>
            <w:t>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lang w:val="de-D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4:00Z</dcterms:created>
  <dc:creator>Anton</dc:creator>
  <dc:description/>
  <cp:keywords/>
  <dc:language>en-US</dc:language>
  <cp:lastModifiedBy>Nick</cp:lastModifiedBy>
  <dcterms:modified xsi:type="dcterms:W3CDTF">2016-08-29T06:18:00Z</dcterms:modified>
  <cp:revision>9</cp:revision>
  <dc:subject/>
  <dc:title/>
</cp:coreProperties>
</file>