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7 (мостовая констру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добрать сечение элементов мостовой конструкции (балки и троссы), изображенной на рисунке 1а (схема на рисунке 1б), чтобы выполнялось условие 70МПа ≤</w:t>
      </w:r>
      <w:r>
        <w:rPr>
          <w:sz w:val="28"/>
          <w:szCs w:val="28"/>
        </w:rPr>
        <w:t>σ</w:t>
      </w:r>
      <w:r>
        <w:rPr>
          <w:vertAlign w:val="subscript"/>
          <w:lang w:val="en-US"/>
        </w:rPr>
        <w:t>max</w:t>
      </w:r>
      <w:r>
        <w:rPr/>
        <w:t xml:space="preserve"> ≤ 120МП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933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</w:t>
      </w:r>
      <w:r>
        <w:rPr/>
        <w:t xml:space="preserve">              </w:t>
      </w:r>
      <w:r>
        <w:rPr/>
        <w:drawing>
          <wp:inline distT="0" distB="0" distL="0" distR="0">
            <wp:extent cx="288607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1 – Мостовая конструкция, пространственная схема (а), геометрическая модель (б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ыполнения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дание типов элем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BEAM</w:t>
      </w:r>
      <w:r>
        <w:rPr>
          <w:rFonts w:cs="Times New Roman" w:ascii="Times New Roman" w:hAnsi="Times New Roman"/>
          <w:sz w:val="24"/>
          <w:szCs w:val="24"/>
        </w:rPr>
        <w:t xml:space="preserve"> 188 и 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 xml:space="preserve"> 180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реальных констант (площадь сечения для LINK180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задание сечения балок (прямоугольное и двутавр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войств материала (модуль Юнга и коэффициент Пуассона для стали)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строение КЭ модели вручную (задаем предварительно тип элемента и сечение, используемое по умолчанию для построения)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дание начальных условий по перемещению и нагрузкам (распределенная нагрузка на балку задается командой SFBEAM или соответствующим меню)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шение задачи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и принятие решения об изменении сечения элементов с последующим пересчетом задач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анных по максимальным нагрузкам, формулирование выводов по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1:38:00Z</dcterms:created>
  <dc:creator>Alex</dc:creator>
  <dc:description/>
  <cp:keywords/>
  <dc:language>en-US</dc:language>
  <cp:lastModifiedBy>Alex</cp:lastModifiedBy>
  <dcterms:modified xsi:type="dcterms:W3CDTF">2015-04-19T01:55:00Z</dcterms:modified>
  <cp:revision>1</cp:revision>
  <dc:subject/>
  <dc:title>Лабораторная работа №7 (мостовая конструкция)</dc:title>
</cp:coreProperties>
</file>