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понятия МК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чей плоскости, текущей и глобальной систем координат в среде Ansys APDL, принципы изменения координатных осей.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Типы задач, решаемых МК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типов элементов, анализа, параметров материалов и конечных эле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акета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бора объектов для манипуляций при препроцессорной и постпроцессорной обработки и анали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Типы конечных элементов. Их назначение и парамет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етоды создания конечных элементов (КЭ) моделей в Ansys APDL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Типы конечных элементов. Их назначение и парамет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мерных КЭ, степени свободы, основные входные и выходные параметры для статического прочностного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следовательность действий при решении прочностных задач в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умерных КЭ, степени свободы, основные входные и выходные параметры для статического прочностного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Задачи геометрического моделирования в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хмерных КЭ, степени свободы, основные входные и выходные параметры для статического прочностного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Восходящий и нисходящий принципы построения геометрических моделей в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геометрических объектов на сетку конечных эле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команды языка APDL для построения точек и линий при геометрическом моделирован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граничений на степени свободы уз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команды языка APDL для построения поверхностей и объемов при геометрическом моделирован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грузок в модели, учет инер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команды симметричного отображения и копирования объектов при геометрическом моделировании (в APDL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 анализ в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булевы операции над объектами при геометрическом моделировании (в APDL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й анализ в Ansy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араметры управления процессами вычисления и визуал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ряженно-деформированного состояния в постпроцессо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1830" cy="6362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ВТ, каф. ТП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«Спецглавы информатики ». Курс  2. ИФВ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60"/>
        <w:gridCol w:w="96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Задачи.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Табличное и графическое представление результатов статического нагру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процессорная обработка, основные зада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ёв А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. каф. ТПМ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кин Ф.А.</w:t>
            </w:r>
          </w:p>
        </w:tc>
      </w:tr>
    </w:tbl>
    <w:p>
      <w:pPr>
        <w:pStyle w:val="Normal"/>
        <w:jc w:val="right"/>
        <w:rPr/>
      </w:pPr>
      <w:r>
        <w:rPr/>
        <w:t>Дата составления 19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37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8:00Z</dcterms:created>
  <dc:creator>Alex</dc:creator>
  <dc:description/>
  <cp:keywords/>
  <dc:language>en-US</dc:language>
  <cp:lastModifiedBy>Alex</cp:lastModifiedBy>
  <cp:lastPrinted>2015-03-21T08:08:00Z</cp:lastPrinted>
  <dcterms:modified xsi:type="dcterms:W3CDTF">2015-03-21T02:08:00Z</dcterms:modified>
  <cp:revision>6</cp:revision>
  <dc:subject/>
  <dc:title>   </dc:title>
</cp:coreProperties>
</file>