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.2</w:t>
      </w:r>
    </w:p>
    <w:p>
      <w:pPr>
        <w:pStyle w:val="Style21"/>
        <w:spacing w:before="0" w:after="120"/>
        <w:ind w:left="0" w:right="-34" w:hanging="0"/>
        <w:rPr>
          <w:sz w:val="18"/>
          <w:szCs w:val="18"/>
        </w:rPr>
      </w:pPr>
      <w:r>
        <w:rPr>
          <w:rFonts w:cs="Times New Roman" w:ascii="Times New Roman" w:hAnsi="Times New Roman"/>
        </w:rPr>
        <w:t>Календарный рейтинг-план изучения дисциплины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25"/>
        <w:gridCol w:w="1458"/>
        <w:gridCol w:w="8520"/>
        <w:gridCol w:w="1969"/>
        <w:gridCol w:w="1006"/>
      </w:tblGrid>
      <w:tr>
        <w:trPr>
          <w:trHeight w:val="286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СПЕЦГЛАВЫ ИНФОРМАТИК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__</w:t>
            </w:r>
            <w:r>
              <w:rPr>
                <w:b/>
                <w:bCs/>
                <w:sz w:val="18"/>
                <w:szCs w:val="18"/>
                <w:u w:val="single"/>
              </w:rPr>
              <w:t>4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  <w:u w:val="single"/>
              </w:rPr>
              <w:t>31</w:t>
            </w:r>
            <w:r>
              <w:rPr>
                <w:b/>
                <w:bCs/>
                <w:sz w:val="18"/>
                <w:szCs w:val="18"/>
              </w:rPr>
              <w:t>___, института/факультета__</w:t>
            </w:r>
            <w:r>
              <w:rPr>
                <w:b/>
                <w:bCs/>
                <w:sz w:val="18"/>
                <w:szCs w:val="18"/>
                <w:u w:val="single"/>
              </w:rPr>
              <w:t>ТПМ ИФВТ</w:t>
            </w:r>
            <w:r>
              <w:rPr>
                <w:b/>
                <w:bCs/>
                <w:sz w:val="18"/>
                <w:szCs w:val="18"/>
              </w:rPr>
              <w:t>__, ООП__</w:t>
            </w:r>
            <w:r>
              <w:rPr>
                <w:b/>
                <w:bCs/>
                <w:sz w:val="18"/>
                <w:szCs w:val="18"/>
                <w:u w:val="single"/>
              </w:rPr>
              <w:t>151000</w:t>
            </w:r>
            <w:r>
              <w:rPr>
                <w:b/>
                <w:bCs/>
                <w:sz w:val="18"/>
                <w:szCs w:val="18"/>
              </w:rPr>
              <w:t>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145" w:hRule="atLeast"/>
          <w:cantSplit w:val="true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</w:tr>
      <w:tr>
        <w:trPr>
          <w:trHeight w:val="12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5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</w:t>
            </w:r>
            <w:r>
              <w:rPr>
                <w:b/>
                <w:spacing w:val="-8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spacing w:val="-8"/>
                <w:sz w:val="18"/>
                <w:szCs w:val="18"/>
              </w:rPr>
              <w:t>___семестр  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14</w:t>
            </w:r>
            <w:r>
              <w:rPr>
                <w:b/>
                <w:spacing w:val="-8"/>
                <w:sz w:val="18"/>
                <w:szCs w:val="18"/>
              </w:rPr>
              <w:t>_/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15</w:t>
            </w:r>
            <w:r>
              <w:rPr>
                <w:b/>
                <w:spacing w:val="-8"/>
                <w:sz w:val="18"/>
                <w:szCs w:val="18"/>
              </w:rPr>
              <w:t>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тор: </w:t>
            </w:r>
            <w:r>
              <w:rPr>
                <w:sz w:val="18"/>
                <w:szCs w:val="18"/>
                <w:u w:val="single"/>
              </w:rPr>
              <w:t>Лунёв А.Г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8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1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ть навыками конечно-элементного анализа нагруженных конструкций в пакете </w:t>
            </w:r>
            <w:r>
              <w:rPr>
                <w:lang w:val="en-US"/>
              </w:rPr>
              <w:t>ANSY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1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навыки постановки численного эксперимента и анализа его корректности. Умение изменять условия эксперимента и проводить оптимизацию модели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1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стандартным для машиностроения методом расчета напряженно-деформированного состояния геометрически сложных конструкций. Умением проводить модальный анализ конструкции.</w:t>
            </w:r>
          </w:p>
        </w:tc>
      </w:tr>
    </w:tbl>
    <w:p>
      <w:pPr>
        <w:pStyle w:val="Normal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58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82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578"/>
        <w:gridCol w:w="867"/>
        <w:gridCol w:w="4775"/>
        <w:gridCol w:w="579"/>
        <w:gridCol w:w="57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19"/>
        <w:gridCol w:w="20"/>
      </w:tblGrid>
      <w:tr>
        <w:trPr>
          <w:tblHeader w:val="true"/>
          <w:trHeight w:val="242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…</w:t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Введение в предме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Введение в предм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кция 1. Язык </w:t>
            </w:r>
            <w:r>
              <w:rPr>
                <w:sz w:val="18"/>
                <w:szCs w:val="18"/>
                <w:lang w:val="en-US"/>
              </w:rPr>
              <w:t>APD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Создание проекта, знакомство с интерфейсом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-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2 Геометрическое моделировани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Команды создания плоских модел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2 «Построение плоских моделей объект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Команды создания объемных моделей, булевы оп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3 «Геометрическое моделирование объемных тел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3. Селекция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Селек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4 «Создание геометрической модели упругой полумуф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4. Системы координат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ция 4. Системы координат ANSY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Р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5. Основы метода конечных элементов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Основы теории упруг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 xml:space="preserve">Раздел 6. Построение конечно-элементной модели в ANSYS.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5. Сведения о принципах построения сетки К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5 «Анализ ошибок расчета плоских конструкций методом КЭ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-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Раздел 7 Решение методом конечных элементов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6. Стержневые конечные элеме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6 «Расчет напряженно-деформированного состояния кронштей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7. Команды создания объемных моделей, булевы оп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7 «Расчет напряженно-деформированного состояния балочного элемен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8. Библиотека КЭ в ANSY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8. Стержневые и балочные элементы в ANSY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8 «Расчет напряженно-деформированного состояния модели подвесного мос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8. Библиотека КЭ в ANSY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9. Объемные конечные элементы ANSY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9 «Деформирование плоского образца с концентратором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H 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10 «Анализ НДС плоского кронштейна с болтовым соединением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Раздел 9. Свойства материалов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 10. Свойства материал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11 «Анализ НДС трубопровода под собственным весом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12 «Деформация металлической оболочк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Раздел 10. Начальные условия нагружения и численный эксперимент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1. Определение начальных условий и решение задач нагру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13 «Расчет НДС кривошип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14 «Пластическая деформация алюминиевой заклепк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-17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8"/>
                <w:szCs w:val="18"/>
              </w:rPr>
              <w:t>Раздел 11. Обработка результатов численного эксперимент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Лекция 12. Обработка результатов численного экспери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15  «Анализ собственных колебаний металлоконструкции (модальный анализ)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18"/>
                <w:szCs w:val="18"/>
              </w:rPr>
              <w:t>Лабораторная работа 15  «Анализ собственных колебаний металлоконструкции (модальный анализ)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ое занят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  <w:r>
        <w:br w:type="page"/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b/>
          <w:sz w:val="20"/>
          <w:szCs w:val="20"/>
        </w:rPr>
        <w:t>Информационное обеспечение:</w:t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4988"/>
        <w:gridCol w:w="675"/>
        <w:gridCol w:w="1181"/>
        <w:gridCol w:w="3715"/>
        <w:gridCol w:w="273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 А.В. И др. ANSYS для инженеров: Справ. пособие. М:. Машиностроение-1, 2004. 512 с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nline руководство ANSYS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mostreal.sk/html/realtoc.html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ун А.Б. и др.  ANSYS в руках инженера: Практическое руководство. – М.: Едиториал УРСС, 2003. – 227 с.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 К. А. ANSYS для конструкторов. – М.: ДМК Пресс, 2009. – 248 с.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уроки ANSYS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http://www.youtube.com/channel/UCWZ7qxyg9cgV64nsqJ2Bez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агер Р. Метод конечных элементов. Основы. – М.: Мир, 1984. – 428 с.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линейной алгебры и аналитической геометрии : учебное пособие / Я. С. Бугров, С. М. Никольский. — М. : Наука, 1984. — 190 с.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1"/>
    <w:qFormat/>
    <w:rPr>
      <w:sz w:val="28"/>
      <w:szCs w:val="24"/>
    </w:rPr>
  </w:style>
  <w:style w:type="character" w:styleId="Style13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1"/>
    <w:qFormat/>
    <w:rPr>
      <w:rFonts w:eastAsia="MS Mincho;?l?r ???fc"/>
      <w:sz w:val="24"/>
      <w:szCs w:val="24"/>
      <w:lang w:eastAsia="ja-JP"/>
    </w:rPr>
  </w:style>
  <w:style w:type="character" w:styleId="12">
    <w:name w:val="Знак примечания1"/>
    <w:basedOn w:val="1"/>
    <w:qFormat/>
    <w:rPr>
      <w:rFonts w:cs="Times New Roman"/>
      <w:sz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?l?r ???fc"/>
      <w:lang w:eastAsia="ja-JP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14">
    <w:name w:val="Название объекта1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Текст примечания1"/>
    <w:basedOn w:val="Normal"/>
    <w:qFormat/>
    <w:pPr>
      <w:widowControl/>
      <w:autoSpaceDE w:val="true"/>
    </w:pPr>
    <w:rPr>
      <w:sz w:val="20"/>
      <w:szCs w:val="20"/>
    </w:rPr>
  </w:style>
  <w:style w:type="paragraph" w:styleId="Style21">
    <w:name w:val="_ПРИЛОЖ"/>
    <w:basedOn w:val="Normal"/>
    <w:qFormat/>
    <w:pPr>
      <w:widowControl/>
      <w:spacing w:lineRule="auto" w:line="228"/>
      <w:ind w:left="0"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9:00Z</dcterms:created>
  <dc:creator>Gulnara A. Voronova</dc:creator>
  <dc:description/>
  <cp:keywords/>
  <dc:language>en-US</dc:language>
  <cp:lastModifiedBy>Alex</cp:lastModifiedBy>
  <cp:lastPrinted>2015-03-20T17:44:00Z</cp:lastPrinted>
  <dcterms:modified xsi:type="dcterms:W3CDTF">2015-03-20T17:47:00Z</dcterms:modified>
  <cp:revision>10</cp:revision>
  <dc:subject/>
  <dc:title>Приложение 17</dc:title>
</cp:coreProperties>
</file>