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4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зачету по правоведению</w:t>
      </w:r>
    </w:p>
    <w:p>
      <w:pPr>
        <w:pStyle w:val="Normal"/>
        <w:spacing w:lineRule="atLeast" w:line="360"/>
        <w:ind w:right="-4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о и право: их роль в жизни об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орма права и нормативно-правовые а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оставные части нормы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правовые системы соврем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чники российского пр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он и подзаконные а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российского пр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трасли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оотношения: содержание и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овое государ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титуция Российской Федерации – основной закон государ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а и свободы человека и гражда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гражданского право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tLeast" w:line="360"/>
        <w:ind w:left="720" w:hanging="1287"/>
        <w:jc w:val="both"/>
        <w:rPr>
          <w:sz w:val="32"/>
          <w:szCs w:val="32"/>
        </w:rPr>
      </w:pPr>
      <w:r>
        <w:rPr>
          <w:sz w:val="32"/>
          <w:szCs w:val="32"/>
        </w:rPr>
        <w:t>Дееспособность, правоспособность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Физические и юридические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иды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Сделки: понятие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о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ьная собствен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ащита чести, достоинства и деловой репутации в гражданск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бязательства в гражданском праве и ответственность за их нару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ледственное пра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а органов государственной власти в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ое право. Назнач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/>
      </w:pPr>
      <w:r>
        <w:rPr>
          <w:sz w:val="32"/>
          <w:szCs w:val="32"/>
        </w:rPr>
        <w:t>Административные правонарушения. Виды административн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/>
      </w:pPr>
      <w:r>
        <w:rPr>
          <w:sz w:val="32"/>
          <w:szCs w:val="32"/>
        </w:rPr>
        <w:t xml:space="preserve">Административная ответственность. Виды административных наказ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Трудовой договор (контрак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Условия для заключения временного трудового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Трудовая дисциплина и ответственность за её нару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ремя труда и отдыха по трудовому кодек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храна труда по трудовому кодек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Брачно-семейные 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и расторжение бра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/>
      </w:pPr>
      <w:r>
        <w:rPr>
          <w:sz w:val="32"/>
          <w:szCs w:val="32"/>
        </w:rPr>
        <w:t>Взаимные права и обязанности супру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овой режим имущества супру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Брачный договор: назначение, условия и принципы заклю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заимные права и обязанности родителей и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риальные обязательства родителей и детей. Али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прав детей, оставшихся без попечения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и признаки преступления. Основания для криминализации и декриминализации дея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состава преступ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нятие вины в уголовном 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ая ответственность за совершение преступл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Наказание. Виды наказ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наказаний и освобождение от наказаний. Судим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Экологическое право: цель и объекты правов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принимательское право: цель и принцип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autoSpaceDE w:val="true"/>
        <w:spacing w:lineRule="atLeast" w:line="36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и правового регулирования будущей профессиональной деятель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2:00Z</dcterms:created>
  <dc:creator>asus</dc:creator>
  <dc:description/>
  <cp:keywords/>
  <dc:language>en-US</dc:language>
  <cp:lastModifiedBy>Илья Агеев</cp:lastModifiedBy>
  <dcterms:modified xsi:type="dcterms:W3CDTF">2015-12-05T16:52:00Z</dcterms:modified>
  <cp:revision>2</cp:revision>
  <dc:subject/>
  <dc:title>Вопросы к зачету по правоведению</dc:title>
</cp:coreProperties>
</file>