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ой проект</w:t>
        <w:br/>
        <w:t>по курсу “УЗЛЫ И ЭЛЕМЕНТЫ МЕДИЦИНСКОЙ ТЕХНИК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ояснительной записки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ор и обоснование структурной и принципиальной схемы устро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чёт принципиальной схе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ртёж принципиальной схе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ечень эле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 ВАРИАНТА В ЗАДАНИИ ДЛЯ ВСЕХ СТУДЕНТОВ  </w:t>
      </w:r>
      <w:r>
        <w:rPr>
          <w:b/>
          <w:sz w:val="28"/>
        </w:rPr>
        <w:t>‘4’</w:t>
      </w:r>
    </w:p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 xml:space="preserve">Календарный план курсового проектирования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6"/>
        </w:rPr>
        <w:t xml:space="preserve">Начало отсчёта (10.03): </w:t>
        <w:tab/>
        <w:t>выдача технического задания на 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sz w:val="26"/>
        </w:rPr>
      </w:pPr>
      <w:r>
        <w:rPr>
          <w:sz w:val="26"/>
        </w:rPr>
        <w:t xml:space="preserve">1 этап (до 31.03): 3-я неделя – </w:t>
        <w:tab/>
        <w:t>обоснование функциональной схемы (выбор из нескольких предложенных вариантов), диаграммы  работы по блокам функциональной схем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3686" w:hanging="3686"/>
        <w:rPr>
          <w:sz w:val="26"/>
        </w:rPr>
      </w:pPr>
      <w:r>
        <w:rPr>
          <w:sz w:val="26"/>
        </w:rPr>
        <w:t xml:space="preserve">2 этап (до 14.04): 5-я неделя – </w:t>
        <w:tab/>
        <w:t xml:space="preserve">разработка, обоснование принципиальной схемы </w:t>
        <w:br/>
        <w:t xml:space="preserve">и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</w:rPr>
      </w:pPr>
      <w:r>
        <w:rPr>
          <w:sz w:val="26"/>
        </w:rPr>
        <w:t xml:space="preserve">3 этап (до 12.05): 9-я неделя – </w:t>
        <w:tab/>
        <w:t>расчёт принципиальной схемы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</w:rPr>
      </w:pPr>
      <w:r>
        <w:rPr>
          <w:sz w:val="26"/>
        </w:rPr>
        <w:t xml:space="preserve">4 этап (до 26.05): 11-я неделя – </w:t>
        <w:tab/>
        <w:t>оформление пояснительной запис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6"/>
        </w:rPr>
      </w:pPr>
      <w:r>
        <w:rPr>
          <w:sz w:val="26"/>
        </w:rPr>
        <w:t xml:space="preserve">5 этап (до 09.06): 13-я неделя – </w:t>
        <w:tab/>
        <w:t>защита курсов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вая оценка = 40% (правильность + оформление) + 60% (защита КП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 ____________  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ПИЛООБРАЗНОГО НАПРЯЖЕНИЯ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/>
      </w:pPr>
      <w:r>
        <w:rPr>
          <w:sz w:val="24"/>
        </w:rPr>
        <w:t>Спроектировать генератор пилообразного напряжения, в котором начало пилы определяется внешним управляющим напряже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6"/>
        <w:gridCol w:w="956"/>
        <w:gridCol w:w="957"/>
        <w:gridCol w:w="956"/>
        <w:gridCol w:w="95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2) длительность, мк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</w:rPr>
              <w:t>3) частота, Г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</w:rPr>
              <w:t>1) начальный уровень пилы, 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  <w:t>2) время прямого хода, мкс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  <w:t>3) время обратного хода, мкс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</w:rPr>
              <w:t>4) амплитуда пилы, 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</w:rPr>
              <w:t>5) коэффициент нелинейности,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1) напряжение питания, В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м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&lt;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-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0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-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&lt;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&lt;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мс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&lt;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&lt;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/>
      </w:pPr>
      <w:r>
        <w:rPr>
          <w:sz w:val="24"/>
        </w:rPr>
        <w:t>Спроектировать усилитель биопотенциалов.</w:t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6"/>
        <w:gridCol w:w="956"/>
        <w:gridCol w:w="1064"/>
        <w:gridCol w:w="849"/>
        <w:gridCol w:w="957"/>
      </w:tblGrid>
      <w:tr>
        <w:trPr>
          <w:trHeight w:val="467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максимальная амплитуда дифференциальной части входного напряжения, м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ный диапазон измеряемого напряжения, Гц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величина синфазной составляющей входного напряжения,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2) сопротивление нагрузки, Ом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3) КООС, не хуже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8) Коэффициент усиления дифф.сигнал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9) Входное сопротивление схемы, не менее, МОм</w:t>
              <w:tab/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,1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,1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E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д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2-2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д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д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д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-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д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формирователь импульсов, управляемый внешним сигналом пилообразной фор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1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right="-108" w:hanging="273"/>
              <w:rPr>
                <w:sz w:val="24"/>
              </w:rPr>
            </w:pPr>
            <w:r>
              <w:rPr>
                <w:sz w:val="24"/>
              </w:rPr>
              <w:t>2) длительность прямого хода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обратн. хода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4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фронтов, мкс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0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5)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Е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Е-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/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формирователь пилообразного напряжения, синхронизированный с входным синусоидальным напря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1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right="-108" w:hanging="273"/>
              <w:rPr>
                <w:sz w:val="24"/>
              </w:rPr>
            </w:pPr>
            <w:r>
              <w:rPr>
                <w:sz w:val="24"/>
              </w:rPr>
              <w:t>2) длительность прямого хода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right="-108" w:hanging="273"/>
              <w:rPr>
                <w:sz w:val="24"/>
              </w:rPr>
            </w:pPr>
            <w:r>
              <w:rPr>
                <w:sz w:val="24"/>
              </w:rPr>
              <w:t>3) длительность обратн. хода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коэф-т нелинейности, %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2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4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3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схему формирования серии импульсов в ответ на запускающий синхроимпуль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1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3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фронтов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число импульсов в сери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временной интервал между импульсами в серии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0,01-0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генератор прямоугольных импульсов, синхронизированный с входным синусоидальным напряж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а, 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длительность фронтов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4"/>
                <w:lang w:val="en-US"/>
              </w:rPr>
              <w:t>&lt;2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49" w:right="-145" w:hanging="0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мечание: </w:t>
      </w:r>
    </w:p>
    <w:p>
      <w:pPr>
        <w:pStyle w:val="Normal"/>
        <w:ind w:firstLine="306"/>
        <w:jc w:val="both"/>
        <w:rPr>
          <w:sz w:val="24"/>
        </w:rPr>
      </w:pPr>
      <w:r>
        <w:rPr>
          <w:sz w:val="24"/>
        </w:rPr>
        <w:t>1) Предусмотреть возможность изменения полярности выходных импульсов;</w:t>
      </w:r>
    </w:p>
    <w:p>
      <w:pPr>
        <w:pStyle w:val="TextBody"/>
        <w:ind w:left="284" w:hanging="0"/>
        <w:rPr/>
      </w:pPr>
      <w:r>
        <w:rPr/>
        <w:t>2) Начало формирования выходного сигнала должно быть синхронизировано с моментом достижения входным сигналом уровня половины его амплитуды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/>
      </w:pPr>
      <w:r>
        <w:rPr>
          <w:sz w:val="24"/>
        </w:rPr>
        <w:t>Разработать формирователь пачки импульсов, следующей в каждый 10-й период входного синусоидального напря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активная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время нарастания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число импульсов в пачке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время паузы между импульсами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-3)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ать формирователь двух последовательностей прямоугольных импульсов равной частоты, следующих относительно друг друга через регулируемый интервал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72"/>
        <w:gridCol w:w="9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фронтов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интервал времени между последовательностями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длительность импульса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3) нестабильность частоты, %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 xml:space="preserve">4) температура окр. сре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-1Е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4"/>
              </w:rPr>
              <w:t>100-1Е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-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88" w:hanging="0"/>
              <w:rPr>
                <w:sz w:val="22"/>
              </w:rPr>
            </w:pPr>
            <w:r>
              <w:rPr>
                <w:sz w:val="22"/>
              </w:rPr>
              <w:t>1E4-40%</w:t>
            </w:r>
          </w:p>
          <w:p>
            <w:pPr>
              <w:pStyle w:val="Normal"/>
              <w:ind w:right="-188" w:hanging="0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+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-1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28" w:right="-167" w:hanging="0"/>
              <w:rPr/>
            </w:pPr>
            <w:r>
              <w:rPr>
                <w:sz w:val="22"/>
              </w:rPr>
              <w:t>500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,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ind w:left="-28" w:right="-167" w:hanging="0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0,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</w:rPr>
              <w:t>1Е4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0%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</w:tr>
    </w:tbl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ать формирователь серии импульсов, следующих в каждый 7-й период синусоидального входного напря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полярность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длительность фронтов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число импульсов в сери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6) пауза между импульсами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rPr/>
      </w:pPr>
      <w:r>
        <w:rPr>
          <w:sz w:val="24"/>
        </w:rPr>
        <w:t>Разработать схему формирователя сдвоенных однополярных импуль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13"/>
        <w:gridCol w:w="101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частота следования, 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пауза между импульсами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длительность фронтов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200-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0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0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/>
      </w:pPr>
      <w:r>
        <w:rPr>
          <w:sz w:val="24"/>
        </w:rPr>
        <w:t>Разработать формирователь разнополярных импульсов, синхронизированных синусоидальным напря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51"/>
        <w:gridCol w:w="10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 положительного импульса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отрицательного импульса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длительность паузы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длительность фронтов, м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" w:right="-167" w:hanging="0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-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0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МИНИСТЕРСТВО </w:t>
      </w:r>
      <w:r>
        <w:rPr>
          <w:sz w:val="24"/>
          <w:szCs w:val="24"/>
        </w:rPr>
        <w:t>ОБРАЗОВАНИЯ</w:t>
      </w:r>
      <w:r>
        <w:rPr>
          <w:sz w:val="24"/>
        </w:rPr>
        <w:t xml:space="preserve">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ДАНИЕ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ать формирователь управляющих импульсов для запуска тиристоров мостового управляемого выпрямителя.</w:t>
      </w:r>
    </w:p>
    <w:p>
      <w:pPr>
        <w:pStyle w:val="Normal"/>
        <w:spacing w:before="120" w:after="0"/>
        <w:rPr/>
      </w:pPr>
      <w:r>
        <w:rPr/>
        <w:t>2. Технические условия.</w:t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3"/>
        <w:gridCol w:w="1013"/>
        <w:gridCol w:w="1051"/>
        <w:gridCol w:w="105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питающей сети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фазное напряжение (эфф.)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частота, Г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число фаз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активная длительность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переднего фронта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диапазон изменения фазы включения, гра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1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-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14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1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1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мечания: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1) обеспечить трансформаторную развязку между выходами формирователя и управляющими цепями тиристоров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2) необходимые напряжения питания сформировать из питающей сети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формирователь задержанных импуль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"/>
        <w:gridCol w:w="1049"/>
        <w:gridCol w:w="1049"/>
        <w:gridCol w:w="1049"/>
        <w:gridCol w:w="104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2) длительность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3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а, 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4) длительность фронтов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5) время задержки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6) нестабильность задержки,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Ом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 xml:space="preserve">3) температура окр. сре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-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0,5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100-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5</w:t>
            </w:r>
          </w:p>
          <w:p>
            <w:pPr>
              <w:pStyle w:val="Normal"/>
              <w:ind w:left="-3" w:right="-87" w:hanging="0"/>
              <w:rPr>
                <w:sz w:val="24"/>
              </w:rPr>
            </w:pPr>
            <w:r>
              <w:rPr>
                <w:sz w:val="24"/>
              </w:rPr>
              <w:t>10-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,5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3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lang w:val="en-US"/>
              </w:rPr>
              <w:t>(1-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+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2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</w:t>
            </w:r>
          </w:p>
          <w:p>
            <w:pPr>
              <w:pStyle w:val="Normal"/>
              <w:ind w:right="-87" w:hanging="0"/>
              <w:rPr>
                <w:sz w:val="24"/>
              </w:rPr>
            </w:pPr>
            <w:r>
              <w:rPr>
                <w:sz w:val="24"/>
              </w:rPr>
              <w:t>100-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-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rPr>
          <w:sz w:val="24"/>
        </w:rPr>
      </w:pPr>
      <w:r>
        <w:rPr>
          <w:sz w:val="24"/>
        </w:rPr>
        <w:t>Спроектировать формирователь трапецеидальных импуль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913"/>
        <w:gridCol w:w="1013"/>
        <w:gridCol w:w="1193"/>
        <w:gridCol w:w="11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а, к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-ть прямого хода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4) длит-ть обратного хода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right="-108" w:hanging="273"/>
              <w:rPr/>
            </w:pPr>
            <w:r>
              <w:rPr>
                <w:sz w:val="24"/>
              </w:rPr>
              <w:t>5) длит-ть плоской вершины, мк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6) нелинейность фронтов,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к</w:t>
            </w:r>
            <w:r>
              <w:rPr>
                <w:sz w:val="24"/>
              </w:rPr>
              <w:t>О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7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2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2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перечень элемент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список используемой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rPr>
          <w:sz w:val="24"/>
        </w:rPr>
      </w:pPr>
      <w:r>
        <w:rPr>
          <w:sz w:val="24"/>
        </w:rPr>
        <w:t>Разработать генератор ступенчато изменяющегося сигн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2"/>
        <w:gridCol w:w="992"/>
        <w:gridCol w:w="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sz w:val="24"/>
              </w:rPr>
              <w:t>1) амплитуда, 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а, 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амплитуда ступени,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 кОм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3) полярность выходного сигн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ЗАДАНИЕ </w:t>
      </w:r>
      <w:r>
        <w:rPr>
          <w:sz w:val="24"/>
          <w:lang w:val="en-US"/>
        </w:rPr>
        <w:t>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 ____________  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генератор разнополярных импульсов, синхронизованный с входным сигна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77"/>
        <w:gridCol w:w="1077"/>
        <w:gridCol w:w="1077"/>
        <w:gridCol w:w="1077"/>
        <w:gridCol w:w="10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раметры входного сигнал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 импульсов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 импульса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частота, Гц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раметры выходного сигнал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 импульсов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 положительных</w:t>
              <w:br/>
              <w:t>импульсов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частота, Гц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/>
            </w:pPr>
            <w:r>
              <w:rPr>
                <w:b/>
                <w:sz w:val="24"/>
              </w:rPr>
              <w:t>Дополнительные услов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2) сопротивление нагрузки, Ом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3) длительность фронтов, мкС</w:t>
              <w:tab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65" w:hanging="0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us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0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5–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165" w:hanging="0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–4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>
          <w:sz w:val="24"/>
        </w:rPr>
      </w:pPr>
      <w:r>
        <w:rPr>
          <w:sz w:val="24"/>
        </w:rPr>
        <w:tab/>
        <w:t>(дата)</w:t>
        <w:tab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промышленной и медицинской электроник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/>
      </w:pPr>
      <w:r>
        <w:rPr>
          <w:sz w:val="24"/>
        </w:rPr>
        <w:t>Зав. кафедрой ПМЭ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Ф.А. Губаре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 ____________  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генератор сигнала для реоэнцефалографа.</w:t>
      </w:r>
    </w:p>
    <w:p>
      <w:pPr>
        <w:pStyle w:val="Normal"/>
        <w:rPr>
          <w:sz w:val="24"/>
        </w:rPr>
      </w:pPr>
      <w:r>
        <w:rPr>
          <w:sz w:val="24"/>
        </w:rPr>
        <w:t>2. Технические услов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6"/>
        <w:gridCol w:w="1028"/>
        <w:gridCol w:w="992"/>
        <w:gridCol w:w="1134"/>
        <w:gridCol w:w="993"/>
      </w:tblGrid>
      <w:tr>
        <w:trPr>
          <w:trHeight w:val="311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 выходного тока (регулируемая), мА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частота, кГц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форма сигнала синусоидальн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2) сопротивление нагрузки, кОм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2-2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05-0,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1-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1-0,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/>
      </w:pPr>
      <w:r>
        <w:rPr>
          <w:sz w:val="24"/>
        </w:rPr>
        <w:tab/>
        <w:t>(дата)</w:t>
        <w:tab/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1:00Z</dcterms:created>
  <dc:creator>Огородников Д.Н.</dc:creator>
  <dc:description/>
  <cp:keywords/>
  <dc:language>en-US</dc:language>
  <cp:lastModifiedBy>Фокин Александр</cp:lastModifiedBy>
  <cp:lastPrinted>2008-04-23T08:36:00Z</cp:lastPrinted>
  <dcterms:modified xsi:type="dcterms:W3CDTF">2017-03-10T03:01:00Z</dcterms:modified>
  <cp:revision>2</cp:revision>
  <dc:subject/>
  <dc:title>Курсовые по курсу ЭФП</dc:title>
</cp:coreProperties>
</file>