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9"/>
        <w:gridCol w:w="1565"/>
        <w:gridCol w:w="155"/>
        <w:gridCol w:w="1773"/>
        <w:gridCol w:w="193"/>
        <w:gridCol w:w="782"/>
        <w:gridCol w:w="715"/>
        <w:gridCol w:w="1538"/>
        <w:gridCol w:w="225"/>
        <w:gridCol w:w="709"/>
        <w:gridCol w:w="709"/>
        <w:gridCol w:w="483"/>
        <w:gridCol w:w="715"/>
        <w:gridCol w:w="361"/>
        <w:gridCol w:w="992"/>
        <w:gridCol w:w="25"/>
        <w:gridCol w:w="259"/>
        <w:gridCol w:w="456"/>
        <w:gridCol w:w="1430"/>
        <w:gridCol w:w="715"/>
        <w:gridCol w:w="594"/>
      </w:tblGrid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а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Прогнозирование месторождений полезных ископаемых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о недель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ПР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кредитов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ПИ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, ча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нятия, ча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2М</w:t>
            </w:r>
            <w:r>
              <w:rPr>
                <w:i/>
                <w:iCs/>
                <w:color w:val="000000"/>
                <w:lang w:val="en-US"/>
              </w:rPr>
              <w:t>350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.работы, час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обейников Александр Феопенович, профессор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аудит.работы, час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работа, ча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ч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394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61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ели и задачи курса.</w:t>
            </w:r>
          </w:p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итерии оценки промышленной значимости месторождений и систематика их для целей поисков и прогнозир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терии выделения разнообъемных рудных объек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инципы изучения недр и последовательность геологоразведочных работ на твердые полезные ископаем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ледовательность геологоразведоч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38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ерные модели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Теоретические основы поисков и прогнозирова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оисков месторождений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гнозирование рудных полей и месторо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оисков месторождений полезных ископаем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мерное моделирование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гнозирование рудных полей и месторождени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признаки промышленного оруд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тоды количественной оценки перспектив и подсчета прогнозны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о-металлогенические иссле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странственной изменчивости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тоды поисков месторождений полезных ископаемых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крытого оруд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тоды поисков месторождений полезных ископаем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крытого оруд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плексирование поисковых метод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о-поисковые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кзаме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0 г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ГРПИ ____________________________ Мазуров А.К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Коробейников А.Ф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6:00Z</dcterms:created>
  <dc:creator>Gulnara A. Voronova</dc:creator>
  <dc:description/>
  <cp:keywords/>
  <dc:language>en-US</dc:language>
  <cp:lastModifiedBy>voroshilovvg</cp:lastModifiedBy>
  <dcterms:modified xsi:type="dcterms:W3CDTF">2011-01-14T11:46:00Z</dcterms:modified>
  <cp:revision>2</cp:revision>
  <dc:subject/>
  <dc:title/>
</cp:coreProperties>
</file>