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0"/>
        <w:gridCol w:w="2640"/>
        <w:gridCol w:w="7503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История Росс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ч</w:t>
            </w:r>
          </w:p>
        </w:tc>
      </w:tr>
      <w:tr>
        <w:trPr>
          <w:trHeight w:val="14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ч</w:t>
            </w:r>
          </w:p>
        </w:tc>
      </w:tr>
      <w:tr>
        <w:trPr>
          <w:trHeight w:val="14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ч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ч</w:t>
            </w:r>
          </w:p>
        </w:tc>
      </w:tr>
      <w:tr>
        <w:trPr>
          <w:trHeight w:val="1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2015/2016 и 2016/2017  учебные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7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еподаватель: Войтович А.В.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7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ые события русской истории и этапы развития государ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понятийным аппаратом истории; письменно и устно применять лексику и языковые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ительно относиться к историческому и культурному наследию, толерантно воспринимать социально-политические и культурные отлич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191"/>
        <w:gridCol w:w="1809"/>
        <w:gridCol w:w="2040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 за 1 зан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Макс. кол-во баллов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заме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допуск к экзамену 50 балл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 на практ. занятии (за пар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(Контрольная точ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задание (при недоборе баллов для допус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кол-в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223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56"/>
        <w:gridCol w:w="828"/>
        <w:gridCol w:w="6069"/>
        <w:gridCol w:w="485"/>
        <w:gridCol w:w="480"/>
        <w:gridCol w:w="360"/>
        <w:gridCol w:w="316"/>
        <w:gridCol w:w="360"/>
        <w:gridCol w:w="360"/>
        <w:gridCol w:w="404"/>
        <w:gridCol w:w="240"/>
        <w:gridCol w:w="240"/>
        <w:gridCol w:w="340"/>
        <w:gridCol w:w="785"/>
        <w:gridCol w:w="795"/>
        <w:gridCol w:w="929"/>
        <w:gridCol w:w="587"/>
        <w:gridCol w:w="687"/>
      </w:tblGrid>
      <w:tr>
        <w:trPr>
          <w:tblHeader w:val="true"/>
          <w:trHeight w:val="242" w:hRule="atLeas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6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абота на пар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евнерусское государств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Географическое положение и население России. Периодизация истории Росс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Образование Древнерусского государ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Крещение Руси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Расцвет Киевской Руси. Ярослав Мудры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5. Распад Киевской Руси. Русские земли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II</w:t>
            </w:r>
            <w:r>
              <w:rPr>
                <w:rFonts w:cs="Arial" w:ascii="Arial" w:hAnsi="Arial"/>
                <w:sz w:val="18"/>
                <w:szCs w:val="18"/>
              </w:rPr>
              <w:t xml:space="preserve"> вв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Русь под властью Золотой Орды. Возвышение Москвы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7. Россия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е. Ива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8. Россия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е. Иван Грозный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9. Смутное время. Россия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е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нятие 10.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№1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сийская империя.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1. Образование Российской империи. Реформы Пет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2. Россия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в. Екатери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3. Культура Росс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а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4. Россия в первой половин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  <w:szCs w:val="18"/>
              </w:rPr>
              <w:t xml:space="preserve"> в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5. Россия во второй половин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  <w:szCs w:val="18"/>
              </w:rPr>
              <w:t xml:space="preserve"> в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6. Культура Росс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  <w:szCs w:val="18"/>
              </w:rPr>
              <w:t xml:space="preserve"> в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7. Россия в конце XIX – начале ХХ вв. Первая русская революция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8. Внешняя политика России в начале ХХ в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9. «Серебряный век» русской культуры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нятие 20.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№2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Советский и постсоветский период.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1. Россия в 1917 г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2. Гражданская война. Образование СС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3. Советский Союз в первой половине ХХ в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4. Великая Отечественная вой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5. Советский Союз во второй половине ХХ в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6. Внешняя политика СССР во второй половине ХХ в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7.  «Перестройка» и распад ССС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советская Росс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8. Советская 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нятие 29.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№3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работы по дисциплине (94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4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5"/>
        <w:gridCol w:w="547"/>
        <w:gridCol w:w="768"/>
        <w:gridCol w:w="588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зарова Н.И., Шерстова Л.И История России: учебное пособие (для иностранных студентов) – Томск: Изд-во ТПУ, 2002. – 182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1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MS Mincho;ＭＳ 明朝" w:cs="Arial" w:ascii="Arial" w:hAnsi="Arial"/>
                <w:b w:val="false"/>
                <w:sz w:val="18"/>
                <w:szCs w:val="18"/>
              </w:rPr>
              <w:t>Гузарова Н.И.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(ХIХ-ХХ вв.) : учебное пособие. — Томск: Изд-во ТПУ, 1997. — 96 с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2">
    <w:name w:val=" Знак Знак2"/>
    <w:basedOn w:val="Style11"/>
    <w:qFormat/>
    <w:rPr>
      <w:rFonts w:eastAsia="Calibri" w:cs="Times New Roman"/>
      <w:sz w:val="24"/>
      <w:szCs w:val="22"/>
    </w:rPr>
  </w:style>
  <w:style w:type="character" w:styleId="1">
    <w:name w:val=" Знак Знак1"/>
    <w:basedOn w:val="Style11"/>
    <w:qFormat/>
    <w:rPr>
      <w:rFonts w:eastAsia="Calibri" w:cs="Times New Roman"/>
      <w:sz w:val="24"/>
      <w:szCs w:val="22"/>
    </w:rPr>
  </w:style>
  <w:style w:type="character" w:styleId="Style13">
    <w:name w:val=" Знак Знак"/>
    <w:basedOn w:val="Style11"/>
    <w:qFormat/>
    <w:rPr>
      <w:rFonts w:eastAsia="Calibri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2:00Z</dcterms:created>
  <dc:creator>Gulnara A. Voronova</dc:creator>
  <dc:description/>
  <cp:keywords/>
  <dc:language>en-US</dc:language>
  <cp:lastModifiedBy>*</cp:lastModifiedBy>
  <cp:lastPrinted>2011-07-25T19:09:00Z</cp:lastPrinted>
  <dcterms:modified xsi:type="dcterms:W3CDTF">2015-12-04T09:32:00Z</dcterms:modified>
  <cp:revision>9</cp:revision>
  <dc:subject/>
  <dc:title>Приложение 1</dc:title>
</cp:coreProperties>
</file>