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-ПЛАН ПО ГЕОГРАФИИ ПО 2016-201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удиторные занятия  (</w:t>
      </w:r>
      <w:r>
        <w:rPr>
          <w:rFonts w:cs="Times New Roman" w:ascii="Times New Roman" w:hAnsi="Times New Roman"/>
          <w:b/>
          <w:sz w:val="24"/>
          <w:szCs w:val="24"/>
        </w:rPr>
        <w:t>экономический профиль, 1,5 года</w:t>
      </w:r>
      <w:r>
        <w:rPr>
          <w:rFonts w:cs="Times New Roman" w:ascii="Times New Roman" w:hAnsi="Times New Roman"/>
          <w:sz w:val="24"/>
          <w:szCs w:val="24"/>
        </w:rPr>
        <w:t>) 72 часа 50 балл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чет 3+3 часа 4+11 бал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4 часа 40 баллов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       1. Тябаев А. Е., С.Ф. Седельникова География: учебное пособие для вузов. — Томск: Изд-во ТПУ, 2014. — 149 с.: ил.</w:t>
      </w:r>
    </w:p>
    <w:p>
      <w:pPr>
        <w:pStyle w:val="Normal"/>
        <w:spacing w:before="0" w:after="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баев А.Е., Седельникова С.Ф. География: Рабочая тетрадь. − Томск: Изд-во Томского политехнического университета, 2014. – 105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644"/>
        <w:gridCol w:w="2039"/>
        <w:gridCol w:w="1772"/>
        <w:gridCol w:w="161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еографический обз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как план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 географические районы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-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. Почвенные ресур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че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+4 = 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Зона арктических пусты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35-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 и лесотунд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оны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, пустыни и субтропики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География на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селения мир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50-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этнический состав ми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53-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й состав населения ми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54-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стран мир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56-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енного пра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58-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размещение населения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59-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России и их использ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63-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на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66-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69-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и религиозный состав населения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72-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75-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Российской Федерац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76-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77-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79-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че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+28=4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+11+15 = 3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ономическая геогра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знач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82-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85-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мышл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88-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ая промышленност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90-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94-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98-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01-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05-1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08-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12-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16-1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19-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промышлен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21-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ранспорта. Сухопутный транспо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23-1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воздушный транспо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26-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фера экономики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30-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дготовка к экзаме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+48=7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+ 40 = 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0:00Z</dcterms:created>
  <dc:creator>fedor</dc:creator>
  <dc:description/>
  <cp:keywords/>
  <dc:language>en-US</dc:language>
  <cp:lastModifiedBy>user</cp:lastModifiedBy>
  <cp:lastPrinted>2016-11-10T13:25:00Z</cp:lastPrinted>
  <dcterms:modified xsi:type="dcterms:W3CDTF">2016-12-29T12:05:00Z</dcterms:modified>
  <cp:revision>3</cp:revision>
  <dc:subject/>
  <dc:title>РЕЙТИНГ-ПЛАН ПО МАТЕМАТИКЕ ПО 2014-2015</dc:title>
</cp:coreProperties>
</file>