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а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.В. 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  <w:sz w:val="28"/>
          <w:szCs w:val="28"/>
        </w:rPr>
        <w:t>РАБОЧАЯ ПРОГРАММА ДИСЦИПЛИН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ЕОГРАФИЯ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: Дополнительная образовательная программа, обеспечивающая подготовку иностранных граждан к освоению профессиональных образовательных программ экономических направлений на русском языке.</w:t>
      </w:r>
    </w:p>
    <w:p>
      <w:pPr>
        <w:pStyle w:val="Normal"/>
        <w:rPr/>
      </w:pPr>
      <w:r>
        <w:rPr>
          <w:sz w:val="28"/>
          <w:szCs w:val="28"/>
        </w:rPr>
        <w:t>Набор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Ф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зачет в 1 семестре,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 во 2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 кафедра МД ИМО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 МД        _____________</w:t>
        <w:tab/>
      </w:r>
      <w:r>
        <w:rPr/>
        <w:t xml:space="preserve">                               </w:t>
      </w:r>
      <w:r>
        <w:rPr>
          <w:sz w:val="28"/>
          <w:szCs w:val="28"/>
        </w:rPr>
        <w:t>Г.В.</w:t>
      </w:r>
      <w:r>
        <w:rPr/>
        <w:t xml:space="preserve"> </w:t>
      </w:r>
      <w:r>
        <w:rPr>
          <w:sz w:val="28"/>
          <w:szCs w:val="28"/>
        </w:rPr>
        <w:t xml:space="preserve">Кашкан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одготовительного отделения инст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го образования и языковой коммуникации</w:t>
      </w:r>
    </w:p>
    <w:p>
      <w:pPr>
        <w:pStyle w:val="Normal"/>
        <w:rPr/>
      </w:pPr>
      <w:r>
        <w:rPr>
          <w:sz w:val="28"/>
          <w:szCs w:val="28"/>
        </w:rPr>
        <w:t xml:space="preserve">к.и.н., доцент         _________________________________         Н.И. Гузаров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     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                А.Е. Тя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1"/>
        <w:numPr>
          <w:ilvl w:val="0"/>
          <w:numId w:val="9"/>
        </w:numPr>
        <w:tabs>
          <w:tab w:val="clear" w:pos="141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своения дисциплины «</w:t>
      </w:r>
      <w:r>
        <w:rPr>
          <w:rFonts w:cs="Times New Roman" w:ascii="Times New Roman" w:hAnsi="Times New Roman"/>
          <w:lang w:val="ru-RU"/>
        </w:rPr>
        <w:t>Географ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и освоения дисциплины «География»: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7938" w:leader="none"/>
        </w:tabs>
        <w:ind w:firstLine="709"/>
        <w:jc w:val="center"/>
        <w:rPr/>
      </w:pPr>
      <w:r>
        <w:rPr/>
        <w:tab/>
        <w:tab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географической терминологией и лексическими конструкциями русского языка в географи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географических знаний, умений, необходимых для обучения на ООП университета экономических направлений на русском язык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я иностранного слушателя к использованию основных географических закономерностей и понятий при изучении общепрофессиональных и специальных дисциплин, а также для решения профессиональ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навыки иностранного слушателя к самостоятельному обучению и освоению новых знаний и умений в области географических нау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 освоения дисциплины «Географи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ender"/>
        <w:numPr>
          <w:ilvl w:val="0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слушателей к сдаче вступительного испытания по дисциплине «География» на русском языке.</w:t>
      </w:r>
    </w:p>
    <w:p>
      <w:pPr>
        <w:pStyle w:val="Sender"/>
        <w:numPr>
          <w:ilvl w:val="0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ить на русском языке основные разделы школьного курса географии.</w:t>
      </w:r>
    </w:p>
    <w:p>
      <w:pPr>
        <w:pStyle w:val="Sender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>Сформировать знания и умения, необходимые для обучения по дисциплине «География» на русском языке.</w:t>
      </w:r>
    </w:p>
    <w:p>
      <w:pPr>
        <w:pStyle w:val="Sender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2. Место дисциплины «География» в структуре предвузовского обучения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/>
        </w:rPr>
        <w:t xml:space="preserve">География» </w:t>
      </w:r>
      <w:r>
        <w:rPr/>
        <w:t>относится к федеральному компоненту. Эта дисциплина является необходимой для освоения многих дисциплин экономического цикла и дисциплин профессионального цикла.</w:t>
      </w:r>
    </w:p>
    <w:p>
      <w:pPr>
        <w:pStyle w:val="Normal"/>
        <w:ind w:firstLine="709"/>
        <w:jc w:val="both"/>
        <w:rPr/>
      </w:pPr>
      <w:r>
        <w:rPr/>
        <w:t>Дисциплине «</w:t>
      </w:r>
      <w:r>
        <w:rPr>
          <w:b/>
        </w:rPr>
        <w:t xml:space="preserve">География» </w:t>
      </w:r>
      <w:r>
        <w:rPr/>
        <w:t>предшествует освоение дисциплин (ПРЕРЕКВИЗИТЫ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>русский язык (элементарный уровень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/>
      </w:pPr>
      <w:r>
        <w:rPr/>
        <w:t>научный стиль речи.</w:t>
      </w:r>
    </w:p>
    <w:p>
      <w:pPr>
        <w:pStyle w:val="Normal"/>
        <w:ind w:firstLine="360"/>
        <w:jc w:val="both"/>
        <w:rPr/>
      </w:pPr>
      <w:r>
        <w:rPr/>
        <w:t>Содержание разделов дисциплины «</w:t>
      </w:r>
      <w:r>
        <w:rPr>
          <w:b/>
        </w:rPr>
        <w:t xml:space="preserve">География» </w:t>
      </w:r>
      <w:r>
        <w:rPr/>
        <w:t xml:space="preserve">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усский язык для экономического профил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учный стиль реч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ы экономи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рановедени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темат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</w:rPr>
        <w:t>Результаты освоения дисциплины «</w:t>
      </w:r>
      <w:r>
        <w:rPr>
          <w:rFonts w:cs="Times New Roman" w:ascii="Times New Roman" w:hAnsi="Times New Roman"/>
          <w:lang w:val="ru-RU"/>
        </w:rPr>
        <w:t>География</w:t>
      </w:r>
      <w:r>
        <w:rPr>
          <w:rFonts w:cs="Times New Roman" w:ascii="Times New Roman" w:hAnsi="Times New Roman"/>
        </w:rPr>
        <w:t>»</w:t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2" w:firstLine="709"/>
        <w:jc w:val="both"/>
        <w:rPr/>
      </w:pPr>
      <w:r>
        <w:rPr/>
        <w:t>По результатам освоения дополнительной общеобразовательной программы, касающейся изучения географии, слушатель должен:</w:t>
      </w:r>
    </w:p>
    <w:p>
      <w:pPr>
        <w:pStyle w:val="Normal"/>
        <w:shd w:fill="FFFFFF" w:val="clear"/>
        <w:ind w:right="-180" w:hanging="0"/>
        <w:jc w:val="both"/>
        <w:rPr/>
      </w:pPr>
      <w:r>
        <w:rPr/>
      </w:r>
    </w:p>
    <w:p>
      <w:pPr>
        <w:pStyle w:val="Normal"/>
        <w:shd w:fill="FFFFFF" w:val="clear"/>
        <w:ind w:right="-18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7"/>
        </w:numPr>
        <w:rPr/>
      </w:pPr>
      <w:r>
        <w:rPr/>
        <w:t>влияние географической и природной среды на экономическое развитие страны и ее регионов;</w:t>
      </w:r>
    </w:p>
    <w:p>
      <w:pPr>
        <w:pStyle w:val="Normal"/>
        <w:numPr>
          <w:ilvl w:val="0"/>
          <w:numId w:val="27"/>
        </w:numPr>
        <w:rPr/>
      </w:pPr>
      <w:r>
        <w:rPr/>
        <w:t>характеристику основных экономических регионов России;</w:t>
      </w:r>
    </w:p>
    <w:p>
      <w:pPr>
        <w:pStyle w:val="Normal"/>
        <w:numPr>
          <w:ilvl w:val="0"/>
          <w:numId w:val="27"/>
        </w:numPr>
        <w:rPr/>
      </w:pPr>
      <w:r>
        <w:rPr/>
        <w:t>структуру мирового хозяйства по основным отраслям промышленности и сельского хозяйства;</w:t>
      </w:r>
    </w:p>
    <w:p>
      <w:pPr>
        <w:pStyle w:val="Normal"/>
        <w:numPr>
          <w:ilvl w:val="0"/>
          <w:numId w:val="27"/>
        </w:numPr>
        <w:rPr/>
      </w:pPr>
      <w:r>
        <w:rPr/>
        <w:t>влияние демографической ситуации стран, регионов на экономическое развитие;</w:t>
      </w:r>
    </w:p>
    <w:p>
      <w:pPr>
        <w:pStyle w:val="Normal"/>
        <w:numPr>
          <w:ilvl w:val="0"/>
          <w:numId w:val="27"/>
        </w:numPr>
        <w:rPr/>
      </w:pPr>
      <w:r>
        <w:rPr/>
        <w:t>место и роль России в международном разделении труда и в международных экономических отношениях.</w:t>
      </w:r>
    </w:p>
    <w:p>
      <w:p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/>
      </w:r>
    </w:p>
    <w:p>
      <w:pPr>
        <w:pStyle w:val="Normal"/>
        <w:shd w:fill="FFFFFF" w:val="clear"/>
        <w:ind w:left="-540" w:right="-180"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7"/>
        </w:numPr>
        <w:rPr/>
      </w:pPr>
      <w:r>
        <w:rPr/>
        <w:t>оперировать научной терминологией предмета;</w:t>
      </w:r>
    </w:p>
    <w:p>
      <w:pPr>
        <w:pStyle w:val="Normal"/>
        <w:numPr>
          <w:ilvl w:val="0"/>
          <w:numId w:val="27"/>
        </w:numPr>
        <w:rPr/>
      </w:pPr>
      <w:r>
        <w:rPr/>
        <w:t>анализировать статистические таблицы, коэффициенты, графики;</w:t>
      </w:r>
    </w:p>
    <w:p>
      <w:pPr>
        <w:pStyle w:val="Normal"/>
        <w:numPr>
          <w:ilvl w:val="0"/>
          <w:numId w:val="27"/>
        </w:numPr>
        <w:rPr/>
      </w:pPr>
      <w:r>
        <w:rPr/>
        <w:t>работать с картами, понимать их условные обознач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полнять лабораторные работы и типовые тестовые задания.</w:t>
      </w:r>
    </w:p>
    <w:p>
      <w:p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shd w:fill="FFFFFF" w:val="clear"/>
        <w:ind w:right="480" w:hanging="0"/>
        <w:rPr/>
      </w:pPr>
      <w:r>
        <w:rPr/>
        <w:t>основами географической науки на русском языке.</w:t>
      </w:r>
    </w:p>
    <w:p>
      <w:pPr>
        <w:pStyle w:val="Normal"/>
        <w:shd w:fill="FFFFFF" w:val="clear"/>
        <w:ind w:right="480" w:hanging="0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«География» иностранным слушателем должны быть достигнуты следующие результаты:</w:t>
      </w:r>
    </w:p>
    <w:p>
      <w:pPr>
        <w:pStyle w:val="Normal"/>
        <w:tabs>
          <w:tab w:val="clear" w:pos="709"/>
          <w:tab w:val="left" w:pos="7655" w:leader="none"/>
        </w:tabs>
        <w:jc w:val="center"/>
        <w:rPr/>
      </w:pPr>
      <w:r>
        <w:rPr/>
        <w:tab/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а русском языке терминологию, лексику и конструкции, характерные для языка географ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ть данные географических наук в устной и письменной форме на русском языке и использовать их в образовательном процессе на ООП по избранному направлению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выки, необходимые для организации научного исследования с целью выполнения экспериментальной части работ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iCs/>
              </w:rPr>
              <w:t>Самостоятельно учиться</w:t>
            </w:r>
            <w:r>
              <w:rPr/>
              <w:t xml:space="preserve"> и непрерывно повышать уровень знаний в течение всего периода обучения в высшем учебном заведении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</w:rPr>
        <w:t>Структура и содержание дисциплины «</w:t>
      </w:r>
      <w:r>
        <w:rPr>
          <w:rFonts w:cs="Times New Roman" w:ascii="Times New Roman" w:hAnsi="Times New Roman"/>
          <w:lang w:val="ru-RU"/>
        </w:rPr>
        <w:t>География</w:t>
      </w:r>
      <w:r>
        <w:rPr>
          <w:rFonts w:cs="Times New Roman" w:ascii="Times New Roman" w:hAnsi="Times New Roman"/>
        </w:rPr>
        <w:t>»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й географический обзор (10 часов)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География как наука. Разделение географической науки. Географические карты. Виды географических карт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Вращение Земли. Ось Земли. Южный и Серверный полюса. Экватор. Параллели. Полушария. Меридианы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Суша. Материки. Евразия. Африка. Северная Америка. Южная Америка. Австралия. Антарктида. Океаны. Тихий океан. Атлантический океан. Индийский океан. Северный ледовитый океан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Географическое положение России. Площадь России. Протяжённость с севера на юг и с запада на восток. Крайние точки. Моря и океаны. Часовые пояса. Линия перемены дат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Cs w:val="28"/>
        </w:rPr>
        <w:t>Государственная граница.</w:t>
      </w:r>
      <w:r>
        <w:rPr>
          <w:b/>
          <w:szCs w:val="28"/>
        </w:rPr>
        <w:t xml:space="preserve"> </w:t>
      </w:r>
      <w:r>
        <w:rPr>
          <w:szCs w:val="28"/>
        </w:rPr>
        <w:t>Территориальные воды Морские и сухопутные границы. Страны-соседи России.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География как наука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Земля как планета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Материки и океаны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Географическое положение России. Границы и географические районы 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Cs/>
        </w:rPr>
        <w:t>Повторение тем из раздела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Рубежный контроль 1 – зачет 1</w:t>
      </w:r>
      <w:r>
        <w:rPr/>
        <w:t>.</w:t>
      </w:r>
    </w:p>
    <w:p>
      <w:pPr>
        <w:pStyle w:val="Style13"/>
        <w:widowControl/>
        <w:tabs>
          <w:tab w:val="clear" w:pos="709"/>
          <w:tab w:val="left" w:pos="5100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Style13"/>
        <w:widowControl/>
        <w:tabs>
          <w:tab w:val="clear" w:pos="709"/>
          <w:tab w:val="left" w:pos="51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а России (20 час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 xml:space="preserve">Рельеф. Горы и равнины. </w:t>
      </w:r>
      <w:r>
        <w:rPr>
          <w:szCs w:val="28"/>
        </w:rPr>
        <w:t xml:space="preserve">Низменности и возвышенности. </w:t>
      </w:r>
      <w:r>
        <w:rPr/>
        <w:t>Восточно-</w:t>
      </w:r>
      <w:r>
        <w:rPr>
          <w:szCs w:val="28"/>
        </w:rPr>
        <w:t>Европейская (Русская) равнина. Прикаспийская низменность. Западно-Сибирская равнина. Среднесибирское плоскогорье. Кавказские горы. Уральские горы. Алтай и Саяны. Сихотэ-Алинь. Вулк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езные ископаемые. Месторождения полезных ископаемых. Бассейны месторождений полезных ископаемых. Горючие полезные ископаемые Рудные полезные ископаемые. Нерудные полезные ископаемые. Химическое сырьё. Исчерпаемые природные ресурс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есная вода. </w:t>
      </w:r>
      <w:r>
        <w:rPr>
          <w:bCs/>
          <w:szCs w:val="28"/>
        </w:rPr>
        <w:t>Реки. Исток и устье. Снеговое и дождевое питание. Волга, Амур, Обь, Енисей, Лена. Речной бассейн. Судоходных канал. Озёра. Ладожское и Онежское озеро. Каспийское море. Байкал. Болота. Васюганское болото. Подземные воды. Термальные (горячие) подземные в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лимат. Арктический и субарктический климат. Умеренный умеренно-континентальный климат. Умеренный континентальный климат. Умеренный резко-континентальный климат. Субтропический климат. Муссонный клима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чва. Плодородие. Гумус. Чернозёмные почвы. Серые лесные почвы.</w:t>
      </w:r>
    </w:p>
    <w:p>
      <w:pPr>
        <w:pStyle w:val="Normal"/>
        <w:jc w:val="both"/>
        <w:rPr/>
      </w:pPr>
      <w:r>
        <w:rPr>
          <w:szCs w:val="28"/>
        </w:rPr>
        <w:t>Природные зоны. Зона арктических пустынь (Áрктика). Полярная ночь. Полярный день. Зона тундры и лесотундры. Многолетняя (вечная) мерзлота. Лесотундра. Традиционные занятия населения Севера. Леса. Тайга. Хвойный лес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Животный мир. Растительный мир. Смешанные леса, Мелколиственные леса. Широколиственные леса. Лесостепи. Степи. Полупустыни. Пустыни. Субтропики. 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Calibri"/>
          <w:szCs w:val="28"/>
        </w:rPr>
        <w:t xml:space="preserve">Природная среда. Природные условия. </w:t>
      </w:r>
      <w:r>
        <w:rPr>
          <w:szCs w:val="28"/>
        </w:rPr>
        <w:t xml:space="preserve">Природные ресурсы. </w:t>
      </w:r>
      <w:r>
        <w:rPr>
          <w:rFonts w:eastAsia="Calibri"/>
          <w:szCs w:val="28"/>
        </w:rPr>
        <w:t>Благоприятные природные условия. Экстремальные природные условия. Стихийны природные явления. Стихийные бедствия. Загрязнение окружающей среды. Рациональное использование природных 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родные условия Томской области. Полезные ископаемые. Рельеф. Реки. Озёра. Климат. Почвы. Природные зоны. Растительный мир. Животный мир. Часовой пояс.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Рельеф 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 xml:space="preserve">Полезные ископаемые </w:t>
      </w:r>
      <w:r>
        <w:rPr>
          <w:spacing w:val="-22"/>
          <w:szCs w:val="28"/>
        </w:rPr>
        <w:t>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Внутренние воды 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Климат 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Почвы. Почвенные ресурсы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Природные зоны России. Зона арктических пустынь. Зона тундры и лесотундры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Лесные зоны России. Степи, пустыни и субтропики 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Природные условия и ресурсы Томской област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/>
        <w:t>Контрольная работа № 1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нтрольная работа № 2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4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еография на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15 часов).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. Рождаемость. Смертность. </w:t>
      </w:r>
      <w:r>
        <w:rPr>
          <w:rFonts w:eastAsia="Calibri"/>
          <w:szCs w:val="28"/>
        </w:rPr>
        <w:t>Плотность населения. Густозаселённые и слабозаселённые территории. Раса. Этнос.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Calibri"/>
          <w:szCs w:val="28"/>
        </w:rPr>
        <w:t xml:space="preserve">Родоплеменные религии Национальные и региональные религии. Индуизм. Конфуцианство. Синтоизм. Иудаизм. </w:t>
      </w:r>
      <w:r>
        <w:rPr>
          <w:rFonts w:eastAsia="Calibri"/>
          <w:szCs w:val="28"/>
          <w:shd w:fill="FFFFFF" w:val="clear"/>
        </w:rPr>
        <w:t xml:space="preserve">Мировые религии. </w:t>
      </w:r>
      <w:r>
        <w:rPr>
          <w:rFonts w:eastAsia="Calibri"/>
          <w:szCs w:val="28"/>
        </w:rPr>
        <w:t>Христианство. Ислам. Буддизм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траны в мире и на материках. Классификация стран. </w:t>
      </w:r>
      <w:r>
        <w:rPr>
          <w:rFonts w:eastAsia="Calibri"/>
          <w:szCs w:val="28"/>
        </w:rPr>
        <w:t>Развитые и развивающиеся страны. Абсолютная монархия. Конституционная монархия. Республика. Федерация. Конституция. Парламент. Президент. Законодательная, исполнительная и судебная власт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мография. Перепись населения. Естественное движение населения. Миграции населения. Естественный прирост населения. Демографический кризис. Средняя продолжительность жизни. Главная полоса расселения. Очаговое расселение. Плотность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Трудовые ресурсы. Трудоспособный возраст. Экономически активное население. Безработиц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Механическое движение населения. Добровольные, вынужденные и насильственные миграции. Внутренние миграции. Внешние миграции. Эмиграция. Иммиграция.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Calibri"/>
          <w:szCs w:val="28"/>
        </w:rPr>
        <w:t>Населённые пункты. Сельские жители. Городское население (горожане). Урбанизация. Городские агломерации. Мегалополи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селение России. Языковые семьи, Языковые группы. Рабочие языки ООН. Самые многочисленные зыки мира. Религии России. 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>Государственные символы. Государственный флаг. Государственный герб. Государственный гимн. Регионы Росс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олица России – Москва. Исторические символы Москвы. Экономический центр России. Московское метро.</w:t>
      </w:r>
    </w:p>
    <w:p>
      <w:pPr>
        <w:pStyle w:val="Normal"/>
        <w:ind w:firstLine="709"/>
        <w:jc w:val="both"/>
        <w:rPr/>
      </w:pPr>
      <w:r>
        <w:rPr/>
        <w:t>Население Томской области. Возростная структура населения. Распределение по территории. Национальный состав. Города. Томск раньше и Томск сего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Размещение населения мира. Расовый и этнический состав мира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Религиозный состав населения мира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Типы стран мира. Формы государственного правления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Численность и размещение населения 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Трудовые ресурсы России и их использование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 xml:space="preserve">Миграция населения. Национальный и религиозный состав населения </w:t>
      </w:r>
      <w:r>
        <w:rPr>
          <w:spacing w:val="-22"/>
          <w:szCs w:val="28"/>
        </w:rPr>
        <w:t>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Государственные символы и субъекты Российской Федерации. Москва – столица 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Население Томской област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/>
        <w:t>Контрольная работа № 3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/>
        <w:t>Контрольная работа № 4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Рубежный контроль 2 – зачет 2</w:t>
      </w:r>
      <w:r>
        <w:rPr/>
        <w:t>.</w:t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Экономическая географи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Cs w:val="20"/>
        </w:rPr>
        <w:t>Природные ресурсы. Земельные ресурсы. Водные ресурсы. Минеральные ресурсы. Биологические ресурсы. Рекреационные ресурсы.</w:t>
      </w:r>
    </w:p>
    <w:p>
      <w:pPr>
        <w:pStyle w:val="Normal"/>
        <w:ind w:firstLine="709"/>
        <w:jc w:val="both"/>
        <w:rPr/>
      </w:pPr>
      <w:r>
        <w:rPr>
          <w:szCs w:val="20"/>
        </w:rPr>
        <w:t>Мировая экономика. Международная специализация. Международная кооперация. Валовый внутренний продукт. Отрасль экономики. Сфера  материального производства. социально-культурная сфер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труктура промышленности. Тяжёлая промышленность. Добывающая и обрабатывающая промышленность. Лёгкая промышленность. Пищевая промышленнос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опливная промышленость. Угольная промышленность. Нефтяная промышленность. Газовая промышленность. Биотопливо. Транспортировка топлив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Электроэнергетика. Тепловые (ТЭС), гидростанции (ГЭС), гидроаккумулирующие (ГАЭС), атомные (АЭС) как основные виды электростанций.Ветровые (ВЭС), солнечные (СЭС), приливные (ПЭС), геотермальные (ГеоТЭС) электростанции как альтернативные электростан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еталлургия. Чёрная металлургия. Цветная металлургия. Состав и факторы размещ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ашиностроение. Транспортное машиностроение. Сельскохозяйственное машиностроение. Приборостроения. Радиоэлектронная промышленность. Электронная промышленность. Ракетно-космическая промышленность. Состав и факторы размещ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Химическая промышленность. Горно-химическая промышленность. Основная химическая промышленность. Промышленность полимерных материалов. Состав и факторы размещ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Лесная промышленность. Лесозаготовительная промышленность. Деревообрабатывающая промышленность. Целлюлозно-бумажная промышленность. Лесохимическая промышленность. Состав и факторы размещ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Сельское хозяйство. Растениеводство. Зерновые культуры. Ма́сличные культуры.Волокнистые культуры. Сахароносные культуры. Овощи. Тонизирующие культуры. Плодовые культуры. Табак. Животноводство. Скотоводство. Свиноводство. Птицеводство. Овцеводство. Коневодство. Оленеводство. Разведение пушных зверей. Пчеловодство. Шелководств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ищевая промышленность. Мясная промышленность. Маслосыродельная промышленность. Сахарная промышленность. Виноделие. Рыбная промышленность. Мукомольно-крупяная промышленность. Комбикормовая промышленность. Кондитерская и хлебопекарная промышленность. Плодоовощная промышленнос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Лёгкая промышленность. Текстильная,. швейная,. Кожевенная и обувная промышленности.  Состав и факторы размещ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ранспорт. Сухопутный транспорт. Железнодорожный, автомобильный, трубопроводный транспорт. Водный транспорт. Морской и внутренний водный транспорт. Воздушный транспор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изводственная сфера экономики Томской области. Топливная промышленность Энергетика. Машиностроение. Химическая промышленность. Лесная и деревообрабатывающая промышленность. Лёгкая промышленность. Пищевая промышленность. Сельское хозяйство. Молочно-мясное животноводство. Растениеводство. Железнодорожный, автомобильный, трубопроводный, речной и авиационный транспор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ерриториальная организация хозяйства России. Экономические районы России.</w:t>
      </w:r>
    </w:p>
    <w:p>
      <w:pPr>
        <w:pStyle w:val="Normal"/>
        <w:ind w:firstLine="709"/>
        <w:jc w:val="both"/>
        <w:rPr>
          <w:sz w:val="32"/>
        </w:rPr>
      </w:pPr>
      <w:r>
        <w:rPr>
          <w:szCs w:val="20"/>
        </w:rPr>
        <w:t>Международные экономические отношения. Международная торговля товарами. Международное движение капитала. Международное движение рабочей силы. Международное научно-техническое сотрудничество. Международное производственное сотрудничество. Международная торговля услугами.</w:t>
      </w:r>
    </w:p>
    <w:p>
      <w:pPr>
        <w:pStyle w:val="TextBodyIndent"/>
        <w:spacing w:before="0" w:after="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Природные ресурсы и их значение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Мировая экономика. Структура промышленност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Топливная промышленность мира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 xml:space="preserve">Электроэнергетика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Машиностроение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Металлургия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Химическая промышленность. Лесная промышленность мира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Сельское хозяйство.. Растениеводство. Животноводство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Пищевая промышленность. Лёгкая промышленность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Состав транспорта. Виды транспорта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Производственная сфера экономики Томской област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Территориальная организация хозяйства России. Экономические районы России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/>
        <w:t>Контрольная работа № 5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/>
        <w:t>Контрольная работа №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вторение. (2 часа)</w:t>
      </w:r>
    </w:p>
    <w:p>
      <w:pPr>
        <w:pStyle w:val="Normal"/>
        <w:numPr>
          <w:ilvl w:val="0"/>
          <w:numId w:val="17"/>
        </w:numPr>
        <w:rPr/>
      </w:pPr>
      <w:r>
        <w:rPr/>
        <w:t>Повторение.</w:t>
      </w:r>
    </w:p>
    <w:p>
      <w:pPr>
        <w:pStyle w:val="Normal"/>
        <w:numPr>
          <w:ilvl w:val="0"/>
          <w:numId w:val="17"/>
        </w:numPr>
        <w:rPr/>
      </w:pPr>
      <w:r>
        <w:rPr/>
        <w:t>Повторение.</w:t>
      </w:r>
    </w:p>
    <w:p>
      <w:pPr>
        <w:pStyle w:val="Normal"/>
        <w:rPr>
          <w:b/>
          <w:b/>
        </w:rPr>
      </w:pPr>
      <w:r>
        <w:rPr>
          <w:b/>
        </w:rPr>
        <w:t>Итоговый контроль – экзамен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 xml:space="preserve">При изучении </w:t>
      </w:r>
      <w:r>
        <w:rPr/>
        <w:t>дисциплины «</w:t>
      </w:r>
      <w:r>
        <w:rPr>
          <w:b/>
        </w:rPr>
        <w:t xml:space="preserve">География» </w:t>
      </w:r>
      <w:r>
        <w:rPr/>
        <w:t>используются</w:t>
      </w:r>
      <w:r>
        <w:rPr>
          <w:rFonts w:eastAsia="Cambria"/>
        </w:rPr>
        <w:t xml:space="preserve"> следующие образовательные технологии: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186"/>
        <w:gridCol w:w="1331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иностранных слуш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mbria"/>
        </w:rPr>
        <w:t>Самостоятельная работа иностранного слушателя включает текущую самостоятельную работу (ТСР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иностранного слушателя, развитие практических умений и включа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8" w:hanging="360"/>
        <w:jc w:val="both"/>
        <w:rPr/>
      </w:pPr>
      <w:r>
        <w:rPr/>
        <w:t>выполнение домашних заданий (16 часов)</w:t>
      </w:r>
      <w:r>
        <w:rPr>
          <w:rFonts w:eastAsia="Cambria"/>
        </w:rPr>
        <w:t>;</w:t>
      </w:r>
    </w:p>
    <w:p>
      <w:pPr>
        <w:pStyle w:val="Footnote"/>
        <w:numPr>
          <w:ilvl w:val="0"/>
          <w:numId w:val="2"/>
        </w:numPr>
        <w:ind w:left="1068" w:hanging="359"/>
        <w:rPr/>
      </w:pPr>
      <w:r>
        <w:rPr>
          <w:sz w:val="24"/>
          <w:szCs w:val="24"/>
        </w:rPr>
        <w:t>опережающая самостоятельная работа</w:t>
      </w:r>
      <w:r>
        <w:rPr>
          <w:sz w:val="24"/>
          <w:szCs w:val="24"/>
          <w:lang w:val="ru-RU"/>
        </w:rPr>
        <w:t xml:space="preserve"> (16 часов)</w:t>
      </w:r>
      <w:r>
        <w:rPr>
          <w:sz w:val="24"/>
          <w:szCs w:val="24"/>
        </w:rPr>
        <w:t>;</w:t>
      </w:r>
    </w:p>
    <w:p>
      <w:pPr>
        <w:pStyle w:val="Footnote"/>
        <w:numPr>
          <w:ilvl w:val="0"/>
          <w:numId w:val="2"/>
        </w:numPr>
        <w:ind w:left="1068" w:hanging="359"/>
        <w:rPr/>
      </w:pPr>
      <w:r>
        <w:rPr>
          <w:sz w:val="24"/>
          <w:szCs w:val="24"/>
        </w:rPr>
        <w:t>работа с теоретическим материалом, подготовка к практическим занятиям (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часов);</w:t>
      </w:r>
    </w:p>
    <w:p>
      <w:pPr>
        <w:pStyle w:val="Footnote"/>
        <w:numPr>
          <w:ilvl w:val="0"/>
          <w:numId w:val="2"/>
        </w:numPr>
        <w:ind w:left="1068" w:hanging="359"/>
        <w:rPr/>
      </w:pPr>
      <w:r>
        <w:rPr>
          <w:sz w:val="24"/>
          <w:szCs w:val="24"/>
        </w:rPr>
        <w:t>подготовка к контрольным работам, к зачету, к экзамену (24 часа).</w:t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Cambria"/>
          <w:b/>
          <w:sz w:val="28"/>
        </w:rPr>
        <w:t>6.</w:t>
      </w:r>
      <w:r>
        <w:rPr>
          <w:rFonts w:eastAsia="Cambria"/>
          <w:b/>
          <w:sz w:val="28"/>
          <w:lang w:val="en-US"/>
        </w:rPr>
        <w:t>2</w:t>
      </w:r>
      <w:r>
        <w:rPr>
          <w:rFonts w:eastAsia="Cambria"/>
          <w:b/>
          <w:sz w:val="28"/>
        </w:rPr>
        <w:t>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</w:r>
      <w:r>
        <w:rPr>
          <w:rFonts w:eastAsia="Cambria"/>
        </w:rPr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eastAsia="Cambria"/>
        </w:rPr>
      </w:pPr>
      <w:r>
        <w:rPr>
          <w:rFonts w:eastAsia="MS Mincho;ＭＳ 明朝"/>
          <w:lang w:eastAsia="ja-JP"/>
        </w:rPr>
        <w:t>путем проверки работ, предложенных для выполнения в качестве домашних заданий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путем проверки контрольных и самостоятельных работ;</w:t>
      </w:r>
    </w:p>
    <w:p>
      <w:pPr>
        <w:pStyle w:val="Normal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709" w:hanging="0"/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mbria"/>
        </w:rPr>
      </w:pPr>
      <w:r>
        <w:rPr>
          <w:rFonts w:eastAsia="Calibri"/>
          <w:szCs w:val="28"/>
        </w:rPr>
        <w:t>Атлас. География России. 8-9 класс. – Новосибирск.: Роскартография, 2012. – 56 с.</w:t>
      </w:r>
      <w:r>
        <w:rPr>
          <w:rFonts w:eastAsia="Cambria"/>
        </w:rPr>
        <w:t>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70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.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Текущий</w:t>
      </w:r>
      <w:r>
        <w:rPr>
          <w:rStyle w:val="Applestylespan"/>
          <w:color w:val="000000"/>
          <w:shd w:fill="FFFFFF" w:val="clear"/>
        </w:rPr>
        <w:t xml:space="preserve"> контроль осуществляется по окончании изучения раздела по результатам выполненных письменных контрольных работ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 xml:space="preserve">Рубежный контроль производится на основе рубежной контрольной работы, а также </w:t>
      </w:r>
      <w:r>
        <w:rPr>
          <w:rStyle w:val="Applestylespan"/>
          <w:shd w:fill="FFFFFF" w:val="clear"/>
        </w:rPr>
        <w:t>по результатам выполненных практических работ.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 xml:space="preserve">Итоговый контроль выполняется по итогам решения экзаменационных билетов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Входной контро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Текущий контроль – 7 контро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 1, РД4,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убежный контроль – зачет 1, зачет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Итоговый контроль – экзам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</w:rPr>
        <w:tab/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 xml:space="preserve">7.1. </w:t>
      </w:r>
      <w:r>
        <w:rPr/>
        <w:t>Перечень вопросов, ответы на которые дают возможность иностранному слушателю продемонстрировать, а преподавателю оценить степень усвоения теоретических и фактических знаний на уровне школьного курса географии на русском языке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Вопросы к зачету 1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 xml:space="preserve">Что </w:t>
      </w:r>
      <w:r>
        <w:rPr>
          <w:b/>
        </w:rPr>
        <w:t>показано</w:t>
      </w:r>
      <w:r>
        <w:rPr/>
        <w:t xml:space="preserve"> на политических картах: страны, горы, государственные границы, столицы, равнины, города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Как называются полюса у Земли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Евразия, Северная Америка, Южная Америка, Австралия, Антарктида. Какой материк нужно добавить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В каком полушарии располагается Россия: Восточном, Западном, Северном, Южном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Самая протяжённая сухопутная граница России с ________________ 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Что показано на физических картах: материки, экономические районы, океаны и моря, реки и озёра, горы и равнины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Самая длинная параллель – это _______________________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Уральские горы делят Евразию на Европу и _________________ 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Россия находится на севере материка: Австралия, Антарктида, Северная Америка, Евразия, Австралия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На суше Россия граничит с ________________ государствами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Что показано на экономических картах: горы, экономические зоны, равнины, хозяйство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Экватор делит Земной шар на два ___________________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Какие океаны не омывают материк Африка: Тихий, Индийский, Северный Ледовитый, Атлантический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2/3 территории России находится в: Северной Америке, Евразии, Европе, Азии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Самая короткая по протяжённости сухопутная граница России с _____________ 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География – это наука о: Почве, Земле, Воде, Огне, Воздухе, Камне, Человеке, Собаке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Земля вращается вокруг своей ______________ 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Какие материки не пересекает экватор: Африка, Австралия, Антарктида, Южная Америка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Моря какого океана не омывают берега России: Тихий, Индийский, Северный Ледовитый, Атлантический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Условная линия на суше или воде, которая определяет размеры территории государства, и отделяет её от других стран – это государственная _____________ 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Что изучает физическая география: горы, равнины, океаны, хозяйство, моря, озёра, население, реки, климат, почвы, экономические зоны, природные зоны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Меридиан, который проходит через Гринвич, называется ___________________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Какой материк самый холодный: Евразия, Австралия, Антарктида, Северная  Америка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1/3 территории России находится в: Северной Америке, Евразии, Европе, Азии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Общая протяжённость внешних границ России самая большая в мире и составляет около ______________ тысяч километров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Географические карты бывают: политические, грамматические, театральные, экономические, столовые, физические, климатические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 xml:space="preserve">Экватор – это самая длинная _______________________________. 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Какой океан самый маленький: Тихий, Индийский, Северный Ледовитый, Атлантический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Площадь территории России примерно равна площади: Австралии, Антарктиды, Южной Америки, Африки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Границы, которые проходят по суше  - это ______________ границы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Главный город страны называется: многолица, мегаполис, суша, столица, население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Линии, которые проходят вокруг Земли и пересекают два полюса, называют ___________________________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Какой океан находится большей частью в Южном полушарии между Африкой, Азией, Австралией и Антарктидой: Тихий, Индийский, Северный Ледовитый, Атлантический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Рядом с самой восточной точкой России находится: Европа, Северная Америка, Антарктида, Австралия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Границы, которые проходят по морю  - это _____________ границы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Что является важным источником изучения территории: ручка, стол, лампа, карандаш, карта, автомобиль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Какой океан омывает берега всех материков, кроме Австралии: Тихий, Индийский, Северный Ледовитый, Атлантический?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Территория России находится в _______ часовых поясах.</w:t>
      </w:r>
    </w:p>
    <w:p>
      <w:pPr>
        <w:pStyle w:val="Normal"/>
        <w:numPr>
          <w:ilvl w:val="0"/>
          <w:numId w:val="23"/>
        </w:numPr>
        <w:ind w:left="426" w:hanging="360"/>
        <w:rPr/>
      </w:pPr>
      <w:r>
        <w:rPr/>
        <w:t>Восточные границы России проходят по морям _____________ океана.</w:t>
      </w:r>
    </w:p>
    <w:p>
      <w:pPr>
        <w:pStyle w:val="Normal"/>
        <w:tabs>
          <w:tab w:val="clear" w:pos="709"/>
          <w:tab w:val="left" w:pos="1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 зачету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то относится к горючим полезным ископаемым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акой климат на территории Томской област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Назовите самое глубокое озеро Росс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ак называется наука, изучающая почвы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то делает ветровая и водная эрозия с почвой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Лемминг, песец, северный олень живут в 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акая природная зона располагается на территории Черноморского побережья Кавказ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то из перечисленного не является рекреационными ресурсами:</w:t>
      </w:r>
      <w:r>
        <w:rPr>
          <w:b/>
          <w:szCs w:val="28"/>
        </w:rPr>
        <w:t xml:space="preserve"> минеральные воды, железная руда, речной гравий, морской воздух, городской воздух, подзолистые почвы, морская вода, солнечные луч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/>
      </w:pPr>
      <w:r>
        <w:rPr>
          <w:szCs w:val="28"/>
        </w:rPr>
        <w:t xml:space="preserve">Что не относят к особо охраняемым природным территориям:  </w:t>
      </w:r>
      <w:r>
        <w:rPr>
          <w:b/>
          <w:szCs w:val="28"/>
        </w:rPr>
        <w:t>памятники руководителям, заповедники, заказники, автомобильные дороги, фабрики, национальные парки</w:t>
      </w:r>
      <w:r>
        <w:rPr>
          <w:szCs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ак называется систематическое наблюдение за состоянием природной среды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асть населения страны, способная трудиться – это ____________________ ресурс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оличество жителей на одном квадратном километре – это 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Назовите страны, в которые чаще всего уезжают люди из Росси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В каких странах кроме России распространён русский язык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 каким металлам относятся медь, цинк, свинец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Где формируется резко-континентальный климат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В какой океан впадает река Амур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ем больше в почве перегноя, тем она более 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 чему приводит усиленный выпас скота в одном месте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Где растёт карликовая берёзк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Источником какого газа являются лес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/>
      </w:pPr>
      <w:r>
        <w:rPr>
          <w:szCs w:val="28"/>
        </w:rPr>
        <w:t xml:space="preserve">Побережья каких морей мало обеспечены рекреационными ресурсами: </w:t>
      </w:r>
      <w:r>
        <w:rPr>
          <w:b/>
          <w:szCs w:val="28"/>
        </w:rPr>
        <w:t>Белое, Чёрное, Балтийское, Охотское, Карское, Японское, Азовское</w:t>
      </w:r>
      <w:r>
        <w:rPr>
          <w:szCs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то запрещено в заповедниках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ак помогают космические спутники в решении экологических проблем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/>
      </w:pPr>
      <w:r>
        <w:rPr>
          <w:szCs w:val="28"/>
        </w:rPr>
        <w:t xml:space="preserve">Выберете чему равен трудоспособный возраст у мужчин в России равен: </w:t>
      </w:r>
      <w:r>
        <w:rPr>
          <w:b/>
          <w:szCs w:val="28"/>
        </w:rPr>
        <w:t>с 14 до 55 лет; с 18 до 65 лет; с 16 до 60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В какой стране самая большая плотность насе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Из каких стран люди едут в Россию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Общее название мест с постоянными жителями – это 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Назовите главный нефтегазоносный район Росс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Где формируется умеренный морской климат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Где находятся реки, имеющие большие запасы гидроэнергетических ресурсов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то является важнейшей причиной изменения типов почв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то делают на пашнях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Где живёт белый медведь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Что можно собирать в лесу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Расположите по степени улучшения природных условий: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 xml:space="preserve">благоприятные;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малоблагоприятные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наиболее благоприятные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неблагоприятны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ак называется территория или природный объект, который имеют научную или экологическую ценность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/>
      </w:pPr>
      <w:r>
        <w:rPr>
          <w:szCs w:val="28"/>
        </w:rPr>
        <w:t xml:space="preserve">Выберите, в каких странах население меньше чем в России: </w:t>
      </w:r>
      <w:r>
        <w:rPr>
          <w:b/>
          <w:szCs w:val="28"/>
        </w:rPr>
        <w:t>Германия, Индия, Франция, Великобритания,  Бразилия, Китай, Бангладеш, США, Мексика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Какие люди имеют право на льготную пенсию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В какой стране самая маленькая плотность насе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>
          <w:szCs w:val="28"/>
        </w:rPr>
      </w:pPr>
      <w:r>
        <w:rPr>
          <w:szCs w:val="28"/>
        </w:rPr>
        <w:t>Почему в районах оттока населения увеличивается доля пожилых людей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360"/>
        <w:rPr/>
      </w:pPr>
      <w:r>
        <w:rPr>
          <w:szCs w:val="28"/>
        </w:rPr>
        <w:t xml:space="preserve">Процесс быстрого роста городов и городского населения называется: </w:t>
      </w:r>
      <w:r>
        <w:rPr>
          <w:b/>
          <w:szCs w:val="28"/>
        </w:rPr>
        <w:t>эмиграция, урбанизация, коллективизация, модернизация, компьютеризация</w:t>
      </w:r>
      <w:r>
        <w:rPr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84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84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От чего зависит рост численности людей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ие люди в трудоспособном возрасте не могут работать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монарх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ем эмиграция отличается от иммиграции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отрасль хозяйств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В какой отросли промышленности работает самое большое количество людей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Почему транспорт играет важную роль в развитии экономики любой стран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причины, по которым население в стране уменьшаетс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ое население называют экономически активным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республик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мировые религии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ие отросли хозяйства относятся к сфере материального производств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две главные отрасли сельского хозяйств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преимущества железнодорожного транспор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 какие области человеческой деятельности наказывает влияние религ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По каким признакам страны отличаются друг от друг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ем естественный прирост отличается от естественного движения населен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рабочие языки Организации Объединенных Нац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ие отросли хозяйства относятся к социально-культурной сфере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сельскохозяйственный культуры из которых делают масло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электрифицированная железная дорог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федеративное государство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естественный прирост населен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Почему в России население размещается неравномерно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Почему русский язык знают много людей стран бывшего Советского Союз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Валовый внутренний продукт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Из какой сельскохозяйственной культуры в России делают сахар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От чего зависит эффективность автомобильного транспорт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федеративное государство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Почему в европейской части России живёт большая часть населения стран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четыре самых многочисленных народа Росс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исторические символы Москв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производит тяжёлая промышленность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животных, которыми занимается животноводство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 морях каких океанов располагаются морские порты России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Почему войны сокращают численность мужского населения больше, чем женского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 вычисляется плотность населения территории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 внутренние миграции отличаются от внешних миграций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урбанизац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производит лёгкая промышленность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ие виды продукции производит скотоводство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два вида водного транспор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трудоспособный возраст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Почему средняя плотность населения России меньше чем средняя плотность населения мир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«маятниковые» миграции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сельское население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производит пищевая  промышленность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ой вид животноводства производит яйц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перевозит воздушный транспорт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трудовые ресурс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Объясните что такое добровольная миграции насе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сезонные миграции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городская агломерац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Что такое биологические ресурс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Какой вид животноводства производит шерсть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360"/>
        <w:rPr/>
      </w:pPr>
      <w:r>
        <w:rPr/>
        <w:t>Назовите качества трубопроводного транспор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Текущий контроль. </w:t>
      </w:r>
      <w:r>
        <w:rPr/>
        <w:t>Данный вид контроля производится на основе баллов, полученных иностранным слушателем при выполнении контрольн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«Контрольная работа 1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720"/>
        <w:jc w:val="both"/>
        <w:rPr/>
      </w:pPr>
      <w:r>
        <w:rPr/>
        <w:t>Гора Эльбрус расположена на Алтае или на Кавказе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720"/>
        <w:jc w:val="both"/>
        <w:rPr/>
      </w:pPr>
      <w:r>
        <w:rPr/>
        <w:t>Как называются скопления полезных ископаемых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720"/>
        <w:jc w:val="both"/>
        <w:rPr/>
      </w:pPr>
      <w:r>
        <w:rPr/>
        <w:t>Назовите крупнейшую реку Европы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720"/>
        <w:jc w:val="both"/>
        <w:rPr/>
      </w:pPr>
      <w:r>
        <w:rPr/>
        <w:t>Многолетний режим погоды это 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720"/>
        <w:jc w:val="both"/>
        <w:rPr/>
      </w:pPr>
      <w:r>
        <w:rPr/>
        <w:t>Материальная основа для жизни растений – это 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Образец «Контрольная работа № 2»</w:t>
      </w:r>
    </w:p>
    <w:p>
      <w:pPr>
        <w:pStyle w:val="Normal"/>
        <w:tabs>
          <w:tab w:val="clear" w:pos="709"/>
          <w:tab w:val="left" w:pos="-21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0"/>
        <w:jc w:val="both"/>
        <w:rPr/>
      </w:pPr>
      <w:r>
        <w:rPr/>
        <w:t>В какой природной зоне живёт полярный медведь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0"/>
        <w:jc w:val="both"/>
        <w:rPr/>
      </w:pPr>
      <w:r>
        <w:rPr/>
        <w:t xml:space="preserve">Соболь, норка, колонок, белка, лиса - какие это звери? 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0"/>
        <w:jc w:val="both"/>
        <w:rPr/>
      </w:pPr>
      <w:r>
        <w:rPr/>
        <w:t>Назовите климат зоны полупустынь и пустынь России.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На территории </w:t>
      </w:r>
      <w:r>
        <w:rPr>
          <w:b/>
        </w:rPr>
        <w:t xml:space="preserve">с какими природными условиями </w:t>
      </w:r>
      <w:r>
        <w:rPr/>
        <w:t>расположена основная часть полезных ископаемых, древесины, пушных и водных ресурсов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0"/>
        <w:jc w:val="both"/>
        <w:rPr/>
      </w:pPr>
      <w:r>
        <w:rPr/>
        <w:t>Какой тип климата в Томской области?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Образец «Контрольная работа № 3»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Вариант № 5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четыре основные расовые группы людей.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jc w:val="both"/>
        <w:rPr/>
      </w:pPr>
      <w:r>
        <w:rPr/>
        <w:t xml:space="preserve"> </w:t>
      </w:r>
      <w:r>
        <w:rPr/>
        <w:t>Назовите самую многочисленную региональную религию.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jc w:val="both"/>
        <w:rPr/>
      </w:pPr>
      <w:r>
        <w:rPr/>
        <w:t>Как называется форма государственного правления, в которой высшие органы власти и глава государства избираются народом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Средняя продолжительность жизни мужчин в России составляет: </w:t>
      </w:r>
      <w:r>
        <w:rPr>
          <w:b/>
        </w:rPr>
        <w:t>59 лет, 64 года, 71 год, 76 лет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jc w:val="both"/>
        <w:rPr/>
      </w:pPr>
      <w:r>
        <w:rPr/>
        <w:t>В какой части России наибольшая безработица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Образец «Контрольная работа № 4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Вариант №1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0"/>
        <w:jc w:val="both"/>
        <w:rPr/>
      </w:pPr>
      <w:r>
        <w:rPr/>
        <w:t>Переселение, перемещение людей из одних районов проживания в другие – это _______________________________________________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0"/>
        <w:jc w:val="both"/>
        <w:rPr/>
      </w:pPr>
      <w:r>
        <w:rPr/>
        <w:t>Как называются места, где постоянно живут люди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0"/>
        <w:jc w:val="both"/>
        <w:rPr/>
      </w:pPr>
      <w:r>
        <w:rPr/>
        <w:t xml:space="preserve">Какая из перечисленных языковых семей в России самая многочисленная: </w:t>
      </w:r>
      <w:r>
        <w:rPr>
          <w:b/>
        </w:rPr>
        <w:t>алтайская, индоевропейская</w:t>
      </w:r>
      <w:r>
        <w:rPr/>
        <w:t xml:space="preserve">, </w:t>
      </w:r>
      <w:r>
        <w:rPr>
          <w:b/>
        </w:rPr>
        <w:t>северокавказская, уральская</w:t>
      </w:r>
      <w:r>
        <w:rPr/>
        <w:t>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0"/>
        <w:jc w:val="both"/>
        <w:rPr/>
      </w:pPr>
      <w:r>
        <w:rPr/>
        <w:t>Назовите главные государственные символы страны.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0"/>
        <w:jc w:val="both"/>
        <w:rPr/>
      </w:pPr>
      <w:r>
        <w:rPr/>
        <w:t>В каких районах Томской области преобладает мужское население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Образец «Контрольная работа № 5»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Вариант № 5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страны лучше всего обеспечены водными ресурсами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Группа предприятий, которые производят однородные товары или оказывают однородные услуги – это __________________________ 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0"/>
        <w:jc w:val="both"/>
        <w:rPr/>
      </w:pPr>
      <w:r>
        <w:rPr/>
        <w:t xml:space="preserve">Что производит </w:t>
      </w:r>
      <w:r>
        <w:rPr>
          <w:b/>
        </w:rPr>
        <w:t>пищевая</w:t>
      </w:r>
      <w:r>
        <w:rPr/>
        <w:t xml:space="preserve"> промышленность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0"/>
        <w:jc w:val="both"/>
        <w:rPr/>
      </w:pPr>
      <w:r>
        <w:rPr/>
        <w:t>Когда начали использовать природный газ в промышленных целях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0"/>
        <w:jc w:val="both"/>
        <w:rPr/>
      </w:pPr>
      <w:r>
        <w:rPr/>
        <w:t xml:space="preserve">Назовите </w:t>
      </w:r>
      <w:r>
        <w:rPr>
          <w:b/>
        </w:rPr>
        <w:t>недостатки</w:t>
      </w:r>
      <w:r>
        <w:rPr/>
        <w:t xml:space="preserve"> гидроэлектростанций.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0"/>
        <w:rPr/>
      </w:pPr>
      <w:r>
        <w:rPr/>
        <w:t xml:space="preserve"> </w:t>
      </w:r>
      <w:r>
        <w:rPr/>
        <w:t xml:space="preserve">Назовите главные </w:t>
      </w:r>
      <w:r>
        <w:rPr>
          <w:b/>
        </w:rPr>
        <w:t>цветные металлы</w:t>
      </w:r>
      <w:r>
        <w:rPr/>
        <w:t xml:space="preserve"> в мировой промышленности и торговле.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Образец «Контрольная работа № 6»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Какие виды продукции производит </w:t>
      </w:r>
      <w:r>
        <w:rPr>
          <w:rFonts w:cs="Calibri"/>
          <w:b/>
        </w:rPr>
        <w:t>мясная промышленность</w:t>
      </w:r>
      <w:r>
        <w:rPr>
          <w:rFonts w:cs="Calibri"/>
        </w:rPr>
        <w:t>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cs="Calibri"/>
        </w:rPr>
      </w:pPr>
      <w:r>
        <w:rPr>
          <w:rFonts w:cs="Calibri"/>
        </w:rPr>
        <w:t>Для какой промышленности характерна трудоёмкость производственных процессов и способность быстро менять набор выпускаемой продукции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cs="Calibri"/>
        </w:rPr>
      </w:pPr>
      <w:r>
        <w:rPr>
          <w:rFonts w:cs="Calibri"/>
        </w:rPr>
        <w:t>Какой транспорт играет в мире главную роль в перевозке пассажиров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cs="Calibri"/>
        </w:rPr>
      </w:pPr>
      <w:r>
        <w:rPr>
          <w:rFonts w:cs="Calibri"/>
        </w:rPr>
        <w:t>Какие есть преимущества у морского транспорта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>Образец «Контрольная работа № 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5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rFonts w:cs="Calibri"/>
          <w:szCs w:val="26"/>
        </w:rPr>
        <w:t>Какие виды животноводства развиты в Томской области?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0"/>
        <w:jc w:val="both"/>
        <w:rPr>
          <w:szCs w:val="28"/>
        </w:rPr>
      </w:pPr>
      <w:r>
        <w:rPr>
          <w:rFonts w:cs="Calibri"/>
          <w:szCs w:val="26"/>
        </w:rPr>
        <w:t>Где располагается Восточный экономический макрорегион России?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0"/>
        <w:jc w:val="both"/>
        <w:rPr>
          <w:szCs w:val="28"/>
        </w:rPr>
      </w:pPr>
      <w:r>
        <w:rPr>
          <w:rFonts w:cs="Calibri"/>
          <w:szCs w:val="26"/>
        </w:rPr>
        <w:t>Какой океан находится на севере Западно-Сибирского экономического района?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Cs w:val="28"/>
        </w:rPr>
      </w:pPr>
      <w:r>
        <w:rPr>
          <w:rFonts w:cs="Calibri"/>
          <w:szCs w:val="26"/>
        </w:rPr>
        <w:t>Какие отрасли промышленности развиты на севере Западно-Сибирского экономического района?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0"/>
        <w:jc w:val="both"/>
        <w:rPr>
          <w:szCs w:val="28"/>
        </w:rPr>
      </w:pPr>
      <w:r>
        <w:rPr>
          <w:rFonts w:cs="Calibri"/>
          <w:szCs w:val="26"/>
        </w:rPr>
        <w:t>Назовите главные причины международного движения рабочей силы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 xml:space="preserve">7.3. Рубежный контроль. </w:t>
      </w:r>
      <w:r>
        <w:rPr/>
        <w:t>Данный вид контроля производится на основе баллов, полученных иностранным слушателем при выполнении заданий рубежного контрол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«Зачетная работа № 1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sz w:val="24"/>
        </w:rPr>
        <w:t>БИЛЕТ для зачёта № 1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i/>
          <w:u w:val="single"/>
        </w:rPr>
        <w:t>«</w:t>
      </w:r>
      <w:r>
        <w:rPr>
          <w:b/>
          <w:i/>
          <w:u w:val="single"/>
        </w:rPr>
        <w:t>География</w:t>
      </w:r>
      <w:r>
        <w:rPr>
          <w:i/>
          <w:u w:val="single"/>
        </w:rPr>
        <w:t>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ктант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/>
        <w:t xml:space="preserve">Что </w:t>
      </w:r>
      <w:r>
        <w:rPr>
          <w:b/>
        </w:rPr>
        <w:t>показано</w:t>
      </w:r>
      <w:r>
        <w:rPr/>
        <w:t xml:space="preserve"> на политических картах: страны, горы, государственные границы, столицы, равнины, города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/>
        <w:t>Как называются полюса у Земли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/>
        <w:t>Евразия, Северная Америка, Южная Америка, Австралия, Антарктида. Какой материк нужно добавить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/>
        <w:t>В каком полушарии располагается Россия: Восточном, Западном, Северном, Южном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/>
        <w:t>Самая протяжённая сухопутная граница России с ________________ .</w:t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sz w:val="24"/>
        </w:rPr>
      </w:r>
      <w:r>
        <w:br w:type="page"/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sz w:val="24"/>
        </w:rPr>
        <w:t>БИЛЕТ для зачёта № 5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i/>
          <w:u w:val="single"/>
        </w:rPr>
        <w:t>«</w:t>
      </w:r>
      <w:r>
        <w:rPr>
          <w:b/>
          <w:i/>
          <w:u w:val="single"/>
        </w:rPr>
        <w:t>География</w:t>
      </w:r>
      <w:r>
        <w:rPr>
          <w:i/>
          <w:u w:val="single"/>
        </w:rPr>
        <w:t>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ктан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/>
        <w:numPr>
          <w:ilvl w:val="0"/>
          <w:numId w:val="8"/>
        </w:numPr>
        <w:tabs>
          <w:tab w:val="clear" w:pos="709"/>
        </w:tabs>
        <w:autoSpaceDE w:val="true"/>
        <w:ind w:left="426" w:hanging="0"/>
        <w:jc w:val="both"/>
        <w:rPr/>
      </w:pPr>
      <w:r>
        <w:rPr/>
        <w:t>Что изучает физическая география: горы, равнины, океаны, хозяйство, моря, озёра, население, реки, климат, почвы, экономические зоны, природные зоны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0"/>
        <w:jc w:val="both"/>
        <w:rPr/>
      </w:pPr>
      <w:r>
        <w:rPr/>
        <w:t>Меридиан, который проходит через Гринвич, называется ___________________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0"/>
        <w:jc w:val="both"/>
        <w:rPr/>
      </w:pPr>
      <w:r>
        <w:rPr/>
        <w:t>Какой материк самый холодный: Евразия, Австралия, Антарктида, Северная  Америка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0"/>
        <w:jc w:val="both"/>
        <w:rPr/>
      </w:pPr>
      <w:r>
        <w:rPr/>
        <w:t>1/3 территории России находится в: Северной Америке, Евразии, Европе, Азии?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0"/>
        <w:jc w:val="both"/>
        <w:rPr/>
      </w:pPr>
      <w:r>
        <w:rPr/>
        <w:t>Общая протяжённость внешних границ России самая большая в мире и составляет около ______________ тысяч километ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«Зачетная работа № 2»</w:t>
      </w:r>
    </w:p>
    <w:p>
      <w:pPr>
        <w:pStyle w:val="Heading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1"/>
        <w:rPr>
          <w:bCs/>
          <w:i/>
          <w:i/>
          <w:sz w:val="24"/>
        </w:rPr>
      </w:pPr>
      <w:r>
        <w:rPr>
          <w:bCs/>
          <w:i/>
          <w:sz w:val="24"/>
        </w:rPr>
        <w:t>БИЛЕТ № 1</w:t>
      </w:r>
    </w:p>
    <w:p>
      <w:pPr>
        <w:pStyle w:val="Normal"/>
        <w:ind w:firstLine="567"/>
        <w:jc w:val="center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Как называются скопления полезных ископаемых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Летом в Арктике полярный день, а что тогда зимой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 xml:space="preserve">Какой вид внутренних вод распространён на севере </w:t>
      </w:r>
      <w:r>
        <w:rPr>
          <w:b/>
          <w:szCs w:val="28"/>
        </w:rPr>
        <w:t>Восточно-Европейской</w:t>
      </w:r>
      <w:r>
        <w:rPr>
          <w:szCs w:val="28"/>
        </w:rPr>
        <w:t xml:space="preserve"> равнины и </w:t>
      </w:r>
      <w:r>
        <w:rPr>
          <w:b/>
          <w:szCs w:val="28"/>
        </w:rPr>
        <w:t>Западной Сибири</w:t>
      </w:r>
      <w:r>
        <w:rPr>
          <w:szCs w:val="28"/>
        </w:rPr>
        <w:t xml:space="preserve">, в </w:t>
      </w:r>
      <w:r>
        <w:rPr>
          <w:b/>
          <w:szCs w:val="28"/>
        </w:rPr>
        <w:t>Восточной Сибири</w:t>
      </w:r>
      <w:r>
        <w:rPr>
          <w:szCs w:val="28"/>
        </w:rPr>
        <w:t xml:space="preserve"> и </w:t>
      </w:r>
      <w:r>
        <w:rPr>
          <w:b/>
          <w:szCs w:val="28"/>
        </w:rPr>
        <w:t>Дальнем Востоке</w:t>
      </w:r>
      <w:r>
        <w:rPr>
          <w:szCs w:val="28"/>
        </w:rPr>
        <w:t>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Питанием чего являются болота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Для чего используют почву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Почему в тундре нет деревьев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Почему в степях не растут деревья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</w:rPr>
        <w:t>Для чего люди используют рекреационные ресурсы?</w:t>
      </w:r>
      <w:r>
        <w:rPr/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 xml:space="preserve">Какие ресурсы являются исчерпаемыми: </w:t>
      </w:r>
      <w:r>
        <w:rPr>
          <w:b/>
          <w:szCs w:val="28"/>
        </w:rPr>
        <w:t>лесные ресурсы, энергия ветра, климатические ресурсы, энергия падающей воды, минеральные ресурсы, энергия Солнца</w:t>
      </w:r>
      <w:r>
        <w:rPr>
          <w:szCs w:val="28"/>
        </w:rPr>
        <w:t>.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Что можно назвать природными катастрофами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Как называется возраст, в котором люди могут хорошо работать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К какой зоне расселения относятся районы Севера России и большие территории Сибири и Дальнего Востока?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Cs w:val="28"/>
        </w:rPr>
      </w:pPr>
      <w:r>
        <w:rPr>
          <w:szCs w:val="28"/>
        </w:rPr>
        <w:t>Иммиграция – это …</w:t>
      </w:r>
    </w:p>
    <w:p>
      <w:pPr>
        <w:pStyle w:val="Normal"/>
        <w:ind w:left="426" w:hanging="0"/>
        <w:rPr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0"/>
        <w:rPr>
          <w:sz w:val="22"/>
          <w:u w:val="single"/>
        </w:rPr>
      </w:pPr>
      <w:r>
        <w:rPr>
          <w:szCs w:val="28"/>
        </w:rPr>
        <w:t>Назовите три города федерального значения в России.</w:t>
      </w:r>
    </w:p>
    <w:p>
      <w:pPr>
        <w:pStyle w:val="Normal"/>
        <w:ind w:left="426" w:hanging="0"/>
        <w:rPr>
          <w:sz w:val="22"/>
          <w:u w:val="single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rPr>
          <w:b/>
          <w:b/>
          <w:sz w:val="28"/>
          <w:szCs w:val="28"/>
        </w:rPr>
      </w:pPr>
      <w:r>
        <w:rPr>
          <w:b/>
        </w:rPr>
        <w:t>7.5. Итоговый контроль.</w:t>
      </w:r>
    </w:p>
    <w:p>
      <w:pPr>
        <w:pStyle w:val="Normal"/>
        <w:jc w:val="center"/>
        <w:rPr/>
      </w:pPr>
      <w:r>
        <w:rPr>
          <w:b/>
          <w:bCs/>
        </w:rPr>
        <w:t>Образец «Экзаменационная работ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Экзаменационный билет №1</w:t>
      </w:r>
    </w:p>
    <w:p>
      <w:pPr>
        <w:pStyle w:val="Heading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А</w:t>
      </w:r>
    </w:p>
    <w:p>
      <w:pPr>
        <w:pStyle w:val="Normal"/>
        <w:ind w:firstLine="720"/>
        <w:rPr/>
      </w:pPr>
      <w:r>
        <w:rPr/>
        <w:t>1. От чего зависит рост численности людей?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/>
        <w:t>2. Какие люди в трудоспособном возрасте не могут работать?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Что такое монархи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Чем эмиграция отличается от иммиграции?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 Что такое отрасль хозяйства?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В какой отросли промышленности работает самое большое количество людей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Почему транспорт играет важную роль в развитии экономики любой стран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79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В</w:t>
      </w:r>
    </w:p>
    <w:p>
      <w:pPr>
        <w:pStyle w:val="Normal"/>
        <w:jc w:val="center"/>
        <w:rPr/>
      </w:pPr>
      <w:r>
        <w:rPr/>
        <w:t>Ответьте на вопросы к рисунку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35145" cy="631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Покажите на карте, где в России самая большая плотность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/>
        <w:t>Покажите на карте, в районе каких гор находится главная металлургическая база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firstLine="779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С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устного контроля знаний</w:t>
      </w:r>
    </w:p>
    <w:p>
      <w:pPr>
        <w:pStyle w:val="Normal"/>
        <w:ind w:firstLine="720"/>
        <w:rPr/>
      </w:pPr>
      <w:r>
        <w:rPr/>
        <w:t xml:space="preserve">Вопрос для устного ответа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сскажите о топливной промыш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numPr>
          <w:ilvl w:val="0"/>
          <w:numId w:val="15"/>
        </w:numPr>
        <w:tabs>
          <w:tab w:val="clear" w:pos="141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качества освоения дисциплины «</w:t>
      </w:r>
      <w:r>
        <w:rPr>
          <w:rFonts w:cs="Times New Roman" w:ascii="Times New Roman" w:hAnsi="Times New Roman"/>
          <w:lang w:val="ru-RU"/>
        </w:rPr>
        <w:t>География</w:t>
      </w:r>
      <w:r>
        <w:rPr>
          <w:rFonts w:cs="Times New Roman" w:ascii="Times New Roman" w:hAnsi="Times New Roman"/>
        </w:rPr>
        <w:t>»</w:t>
      </w:r>
    </w:p>
    <w:p>
      <w:pPr>
        <w:pStyle w:val="221"/>
        <w:spacing w:before="0" w:after="0"/>
        <w:ind w:left="1560" w:hanging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3"/>
        <w:numPr>
          <w:ilvl w:val="0"/>
          <w:numId w:val="26"/>
        </w:numPr>
        <w:ind w:left="426" w:hanging="426"/>
        <w:jc w:val="both"/>
        <w:rPr/>
      </w:pPr>
      <w:r>
        <w:rPr>
          <w:b/>
        </w:rPr>
        <w:t>текущая и промежуточная аттестация</w:t>
      </w:r>
      <w:r>
        <w:rPr/>
        <w:t xml:space="preserve"> (оценка качества усвоения теоретического материала (ответы на вопросы и др.) и результаты практической деятельности (решение задач, выполнение заданий) производится в течение учебного года и оценивается в баллах (максимально 50 баллов) и 10 баллов за зачеты; к моменту завершения учебного года слушатель должен набрать не менее 33 баллов);</w:t>
      </w:r>
    </w:p>
    <w:p>
      <w:pPr>
        <w:pStyle w:val="Style13"/>
        <w:numPr>
          <w:ilvl w:val="0"/>
          <w:numId w:val="26"/>
        </w:numPr>
        <w:ind w:left="426" w:hanging="426"/>
        <w:jc w:val="both"/>
        <w:rPr/>
      </w:pPr>
      <w:r>
        <w:rPr>
          <w:b/>
        </w:rPr>
        <w:t>итоговая аттестация</w:t>
      </w:r>
      <w:r>
        <w:rPr/>
        <w:t xml:space="preserve"> (экзамен) производится в конце учебного года и оценивается в баллах (максимально 40 баллов), на экзамене слушатель должен набрать не менее 22 баллов.</w:t>
      </w:r>
    </w:p>
    <w:p>
      <w:pPr>
        <w:pStyle w:val="Normal"/>
        <w:ind w:firstLine="567"/>
        <w:jc w:val="both"/>
        <w:rPr/>
      </w:pPr>
      <w:r>
        <w:rPr/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8"/>
          <w:shd w:fill="FFFFFF" w:val="clear"/>
        </w:rPr>
      </w:pPr>
      <w:r>
        <w:rPr>
          <w:rStyle w:val="Inplacedisplayid134380siteid0"/>
        </w:rPr>
        <w:t>Тябаев А. Е. , Седельникова С. Ф. География : учебное пособие для вузов / Национальный исследовательский Томский политехнический университет (ТПУ). — Томск: Изд-во ТПУ, 2014. — 149 с.: ил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Алексеев А.И. География России. Учебник для 8–9 кл. – 11-е изд., стереотип. – М. : Дрофа, 2009. – 304с. : ил., карт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</w:rPr>
        <w:t>Бутов В.И. Экономическая и социальная география зарубежного мира и Российской Федерации: Учебно-справочное пособие. Изд-е 2-е, перераб. и доп. – М: ИКЦ «МарТ»; Ростов-н/Д: Издательский центр «МарТ», 2006. – 208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szCs w:val="28"/>
          <w:shd w:fill="FFFFFF" w:val="clear"/>
        </w:rPr>
        <w:t>Евсеева Н.С., Окишева Л.Н. География Томской области. Часть первая. Природа, природные ресурсы. Учебное пособие. – Томск: Изд-во НТЛ, 2002. – 152 с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</w:rPr>
        <w:t>Кусков А. С. Экономическая география в вопросах и ответах: учеб. пособие. – М.: Лига, 2006. – 224 с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</w:rPr>
        <w:t xml:space="preserve">Максаковский В.П. Географическая картина мира. В 2 кн. Кн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: Общая характеристика мира / В.П. Максаковский. – 5-е изд., испр. – М.: Дрофа, 2009. – 496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Родионова И. А. Экономическая и социальная география мира. – М.: Юрайт, 2012. – 704 с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раны мира. Политические карты. Мини-энциклопедия. – СПб, Bestiary, 2013. – 64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szCs w:val="28"/>
        </w:rPr>
        <w:t>Атлас. География России. 8-9 класс. – Новосибирск.: Роскартография, 2012. – 56 с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удитории оснащены современным оборудованием, позволяющим проводить лекционные и практические заняти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корпус ауд. 406, 407, 408, 409, 410, 411, 503, 504, 505, 506,  524,  …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Рабочая программа составлена на основе приказа министерства образования и науки Российской Федерации </w:t>
      </w:r>
      <w:r>
        <w:rPr>
          <w:rFonts w:cs="Roboto Condensed;Times New Roman" w:ascii="Roboto Condensed;Times New Roman" w:hAnsi="Roboto Condensed;Times New Roman"/>
          <w:color w:val="373737"/>
          <w:kern w:val="2"/>
        </w:rPr>
        <w:t>(Минобрнауки России)</w:t>
      </w:r>
      <w:r>
        <w:rPr/>
        <w:t xml:space="preserve"> № 1304 от 03.10.2014 г. </w:t>
      </w:r>
      <w:r>
        <w:rPr>
          <w:color w:val="373737"/>
        </w:rPr>
        <w:t>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МД ИМОЯК (протокол № ____ от «___» _______ 2016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Тябаев А.Е. 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 Седельникова С.Ф.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9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7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797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6">
    <w:name w:val="Текст сноски Знак"/>
    <w:qFormat/>
    <w:rPr>
      <w:rFonts w:eastAsia="MS Mincho;ＭＳ 明朝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Inplacedisplayid134380siteid0">
    <w:name w:val="inplacedisplayid134380siteid0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i/>
      <w:iCs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sz w:val="28"/>
      <w:szCs w:val="28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both"/>
    </w:pPr>
    <w:rPr>
      <w:sz w:val="28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MTDisplayEquation">
    <w:name w:val="MTDisplayEquation"/>
    <w:basedOn w:val="Normal"/>
    <w:qFormat/>
    <w:pPr>
      <w:numPr>
        <w:ilvl w:val="0"/>
        <w:numId w:val="19"/>
      </w:numPr>
      <w:tabs>
        <w:tab w:val="clear" w:pos="709"/>
        <w:tab w:val="center" w:pos="2400" w:leader="none"/>
        <w:tab w:val="right" w:pos="480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1:00Z</dcterms:created>
  <dc:creator>gvk</dc:creator>
  <dc:description/>
  <dc:language>en-US</dc:language>
  <cp:lastModifiedBy>user</cp:lastModifiedBy>
  <cp:lastPrinted>2010-03-18T16:31:00Z</cp:lastPrinted>
  <dcterms:modified xsi:type="dcterms:W3CDTF">2016-12-29T12:31:00Z</dcterms:modified>
  <cp:revision>2</cp:revision>
  <dc:subject/>
  <dc:title>Рабочая программа учебной</dc:title>
</cp:coreProperties>
</file>