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«Основы эконом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 xml:space="preserve">, 2 семестр  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201</w:t>
            </w:r>
            <w:r>
              <w:rPr>
                <w:b/>
                <w:spacing w:val="-8"/>
                <w:sz w:val="18"/>
                <w:szCs w:val="18"/>
                <w:u w:val="single"/>
                <w:lang w:val="en-US"/>
              </w:rPr>
              <w:t xml:space="preserve">6 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/ 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: </w:t>
            </w:r>
            <w:r>
              <w:rPr>
                <w:sz w:val="18"/>
                <w:szCs w:val="18"/>
                <w:u w:val="single"/>
              </w:rPr>
              <w:t>Шипилова Светлана Сергее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2"/>
                <w:sz w:val="20"/>
                <w:szCs w:val="20"/>
              </w:rPr>
              <w:t>Применять знания существующих в мировой практике и в РФ теорий  экономического  развит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нимать суть закономерностей функционирования экономической системы в целом, ее основных субъектов и взаимосвязей между ним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именять на практике основы  расчетов микро-и макроэкономических показателе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полнять обработку и анализ данных, представлять информацию для принятия стратегических решений в сфере своей профессиональной деятельнос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5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). Тема занятия: Устройство хозяйства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2).Тема занятия: Понятие экономических ресурсов и их виды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Тема занятия: Общество и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). Тема занятия: Человеческие потребности и экономические цели общества. </w:t>
            </w:r>
            <w:bookmarkStart w:id="0" w:name="OLE_LINK2"/>
            <w:bookmarkStart w:id="1" w:name="OLE_LINK1"/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End w:id="0"/>
            <w:bookmarkEnd w:id="1"/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Тема занятия: Принципы поведения человек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Тема занятия: Блага, полезность и структура потребнос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7). Тема занятия: Природные ресурсы и полезные ископаемы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Тема занятия: Способность к труду и ограниченность ресур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9). Тема занятия: Производство и производственный процес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1, РД 3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ктическое занятие (семинар 10). Тема занятия: Орудия производств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1). Тема занятия: Разделение труда и появление професс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2). Тема занятия: Обмен, принципы перераспределения продукто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3). Тема занятия: Добровольный обмен или рын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4). Тема занятия: Бартер и возникновение денег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5). Тема занятия: Рынок промежуточных бла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6). Тема занятия: Рынок природных ресур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7). Тема занятия: Рынок труда и заработная пла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8). Тема занятия: Цена ресурса и рациона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9). Тема занятия: Правила поведения продавцов и покупате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0). Тема занятия: Спрос, закон спро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1). Тема занятия: Предложение, закон предло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2). Тема занятия: Равновесие на рын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3). Тема занятия: Сдвиги равнове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3. </w:t>
            </w:r>
          </w:p>
        </w:tc>
      </w:tr>
      <w:tr>
        <w:trPr>
          <w:trHeight w:val="4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4). Тема занятия: Отрасли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5). Тема занятия: Невидимая ру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6). Тема занятия: Владелец фир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7). Тема занятия: Конку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8). Тема занятия: Монопо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9). Тема занятия: Абсолютные и относительные ц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0). Тема занятия: Обращение дене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1). Тема занятия: Рынок капита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Д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2). Тема занятия. Бан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ое занятие (семинар 33). Тема занятия: Ценные бумаг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4). Тема занятия:  Роль государства в хозяйств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5). Тема занятия: Бюджет и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6). Тема занятия: Бюджет и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7). Тема занятия: Общественный выб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8). Тема занятия: Кривая производственных возможностей. Эффективное и рациональное использование ресурсов в разных отраслях. Общественное разделение труда и эффектив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39). Тема занятия: Собственность. Право  собственности и формы собственности.  Собственность и редкость благ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0). Тема занятия: Формы собственности и типы общественных систем: патриархальное хозяйство, рыночное, командно-административное, их преимущества и недостат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1). Тема занятия: Доходы населения: понятие, виды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2). Тема занятия: Социальное обеспечение и социальная защита: сущность, объективная необходимость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3). Тема занятия: Становление и развитие мирового хозяйства: сущность, основные этапы, характерные черты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4). Тема занятия: Торговый и платежный балансы. Платежный баланс и валютный курс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5). Тема занятия: Эластичность спроса и предложения. Эластичность спроса по цене, по доходу. Перекрестная эластичность. Эластичность предложения.  Практическое значение эластичности. Эластичность предложения в зависимости от отрасли производств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6). Тема занятия: Предпринимательство без образования  юридического лица. Фирма как юридическое лицо. Основные функции и цели фирмы. Особенности предпринимательской деятельности в России. Проблемы приватизации. Роль малого бизне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7). Тема занятия: Производственная функция. Производительность факторов производства. Технология производства товара. Закон убывающей предельной производительн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8). Тема занятия: Издержки фирмы: понятие и виды.  Альтернативные издержки. Классификация издержек. Издержки внешние и внутренние,  явные и неявные. Трансакционные издержки фир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9). Тема занятия: Постоянные и переменные, общие, средние и предельные издержки. Графики издержек. Эффект масштаба. Оптимальный размер предприятия. Размеры предприятий в зависимости от отрасли производств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0). Тема занятия: Конкуренция: понятие, виды,  методы конкурентной борьбы. Совершенная конкуренция: понятие, условия существования. Поведение фирмы при совершенной конкуренции в краткосрочном периоде. Максимизации прибыли и минимизация убытков. Долгосрочное конкурентное равновесие фирм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1). Тема занятия: Причины образования и формы монополий. Чистая монополия, ее характерные признаки. Определение  цены и объема производства на рынке монополии. Естественные монополии и регулирование их деятельн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2). Тема занятия: Олигополия: характеристика и место в современной экономике. Формы  поведения фирм в условиях олигополии. Стратегии ценообразования на рынке олигополии. Олигополия в российской экономи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3). Тема занятия: Монополистическая конкуренция. Общие черты и отличия совершенной и монополистической конкуренции. Условия максимизации прибыли и оптимизации объемов производства при монополистической конкуренции. Основные виды конкурентной борьбы в условиях монополистической конкуренц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4). Тема занятия: Монополистическая конкуренция. Общие черты и отличия совершенной и монополистической конкуренции. Условия максимизации прибыли и оптимизации объемов производства при монополистической конкуренции. Основные виды конкурентной борьбы в условиях монополистической конкуренц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5). Тема занятия: Рынок труда: понятие, условия существования. Спрос и предложение рабочей силы. Кривые спроса и предложения на труд. Виды рынков труда. Заработная плата как цена труда. Формы и системы заработной пла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6). Тема занятия: Рынки природных ресурсов: особенности и структура. Ограниченность ресурсов и ценообразование. Земля как фактор производства. Земельная рента: сущность, виды, условия образования. Цена земли и факторы, ее определяющие. Рента и арендная пла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7). Тема занятия: Макроэкономика и микроэкономика, отличительные особенности. Основные задачи и методы исследования на макро уровне. Кругооборот доходов и продуктов. Макроэкономические показатели и методы их измер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8). Тема занятия: Система национальных счетов, ее значение. Валовой</w:t>
              <w:tab/>
              <w:t xml:space="preserve"> национальный продукт (ВНП), валовой внутренний продукт (ВВП). ВНП и ВВП по доходам и по расходам. Чистый национальный продукт, национальный доход. Личный доход, личный располагаемый доход. Потребительские расходы и сбережения. Взаимосвязь показателей. ВВП номинальный и реальный. Дефлятор ВВП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9). Тема занятия: Совокупный спрос и совокупное предложение. Совокупный спрос и рыночный спрос на отдельные товары, общее и особенное. Структура совокупного спроса. График совокупного спроса. Детерминанты совокупного спрос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0). Тема занятия: Классическая модель саморегулирования экономики. Причины нарушения и механизмы восстановления равновесия в классической модел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1). Тема занятия: Кейнсианская модель макроэкономического равновесия. Потребление и сбережение, факторы, их определяющие. Предельная и средняя склонность к потреблению и сбережению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2). Тема занятия: ВВП реальный и потенциальный.  Измерение экономического развития, темпы экономического роста. Факторы и типы экономического роста. Факторы, дестабилизирующие экономику:  цикличность развития, инфляция, безработиц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3). Тема занятия: Виды экономических циклов.  «Деловой цикл, его фазы. «Длинные волны» в экономике. Структурные кризисы. Цикличность развития отдельных отраслей экономи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4). Тема занятия: Занятость: понятие и измерение. Полная занятость. Безработица: понятие, виды, причины. Уровень безработицы. Уровень безработицы по отраслям экономики и регионам стран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5). Тема занятия: Занятость: понятие и измерение. Полная занятость. Безработица: понятие, виды, причины. Уровень безработицы. Уровень безработицы по отраслям экономики и регионам стран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6). Тема занятия: Государственное регулирование экономики: основные инструменты. Государственный бюджет. Налог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7). Тема занятия: Банки, их роль на денежном рынке. Создание денег банками, кредитной системой. Мультипликатор денежного предложения. Денежная эмисс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8). Тема занятия: Рынок ценных бумаг, его структура и принципы организации. Первичный и вторичный рынок ценных бумаг. Денежно-кредитная политика правительства, ее основные принципы и цел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9). Тема занятия: Понятие финансов и финансовой системы. Структура финансовой системы. Государственный бюджет, его доходы и расходы. Бюджетное устройство и бюджетный процесс. Уровни бюджета. Консолидированный бюджет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Е.Ф. Экономика: учебник и практикум для бакалавров / Е. Ф. Борисов. — М.: Юрайт, 2012. — 596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pacing w:val="-15"/>
                <w:sz w:val="18"/>
                <w:szCs w:val="18"/>
                <w:lang w:eastAsia="ja-JP"/>
              </w:rPr>
              <w:t>Федеральная служба государственной статистики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MS Mincho;ＭＳ 明朝"/>
                  <w:spacing w:val="1"/>
                  <w:sz w:val="18"/>
                  <w:szCs w:val="18"/>
                  <w:lang w:eastAsia="ja-JP"/>
                </w:rPr>
                <w:t>http://www.gks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урс экономической теории. Общие основы экономической теории. Микроэкономика. Макроэкономика. Основы национальной экономики : учебное пособие / под ред. А. В. Сидорович. — 3-е изд., перераб. и доп.. — М.: Дело и Сервис, 2007. — 1040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айт Министерства экономического развития и торгов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8"/>
                  <w:szCs w:val="18"/>
                  <w:lang w:val="en-US" w:eastAsia="ja-JP"/>
                </w:rPr>
                <w:t>www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 w:eastAsia="ja-JP"/>
                </w:rPr>
                <w:t>economy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 w:eastAsia="ja-JP"/>
                </w:rPr>
                <w:t>gov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 w:eastAsia="ja-JP"/>
                </w:rPr>
                <w:t>ru</w:t>
              </w:r>
            </w:hyperlink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кономика: учебное пособие / И. П. Воробьева, А. С. Громова, М. В. Рыжкова; Национальный исследовательский Томский политехнический университет (ТПУ). — Томск: Изд-во ТПУ, 2011. Ч. 1: Микроэкономика. — 2011. — 132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pacing w:val="1"/>
                <w:sz w:val="18"/>
                <w:szCs w:val="18"/>
                <w:lang w:eastAsia="ja-JP"/>
              </w:rPr>
              <w:t xml:space="preserve">Сайт Министерства финанс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pacing w:val="1"/>
                <w:sz w:val="18"/>
                <w:szCs w:val="18"/>
                <w:lang w:val="en-US" w:eastAsia="ja-JP"/>
              </w:rPr>
              <w:t>www</w:t>
            </w:r>
            <w:r>
              <w:rPr>
                <w:rFonts w:eastAsia="MS Mincho;ＭＳ 明朝"/>
                <w:spacing w:val="1"/>
                <w:sz w:val="18"/>
                <w:szCs w:val="18"/>
                <w:lang w:eastAsia="ja-JP"/>
              </w:rPr>
              <w:t>.</w:t>
            </w:r>
            <w:r>
              <w:rPr>
                <w:rFonts w:eastAsia="MS Mincho;ＭＳ 明朝"/>
                <w:spacing w:val="1"/>
                <w:sz w:val="18"/>
                <w:szCs w:val="18"/>
                <w:lang w:val="en-US" w:eastAsia="ja-JP"/>
              </w:rPr>
              <w:t>minfin</w:t>
            </w:r>
            <w:r>
              <w:rPr>
                <w:rFonts w:eastAsia="MS Mincho;ＭＳ 明朝"/>
                <w:spacing w:val="1"/>
                <w:sz w:val="18"/>
                <w:szCs w:val="18"/>
                <w:lang w:eastAsia="ja-JP"/>
              </w:rPr>
              <w:t>.</w:t>
            </w:r>
            <w:r>
              <w:rPr>
                <w:rFonts w:eastAsia="MS Mincho;ＭＳ 明朝"/>
                <w:spacing w:val="1"/>
                <w:sz w:val="18"/>
                <w:szCs w:val="18"/>
                <w:lang w:val="en-US" w:eastAsia="ja-JP"/>
              </w:rPr>
              <w:t>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кономика: учебное пособие / И. П. Воробьева, А. С. Громова, М. В. Рыжкова; Национальный исследовательский Томский политехнический университет (ТПУ). — Томск: Изд-во ТПУ, 2011. Ч. 2. Макроэкономика. — 2011. — 195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айт Центрального Банка Ро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8"/>
                  <w:szCs w:val="18"/>
                  <w:lang w:val="en-US" w:eastAsia="ja-JP"/>
                </w:rPr>
                <w:t>www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 w:eastAsia="ja-JP"/>
                </w:rPr>
                <w:t>cbr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 w:eastAsia="ja-JP"/>
                </w:rPr>
                <w:t>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реев Р.М.</w:t>
            </w:r>
            <w:r>
              <w:rPr>
                <w:sz w:val="18"/>
                <w:szCs w:val="18"/>
              </w:rPr>
              <w:t xml:space="preserve"> Курс микроэкономики: учебник для вузов / Р.М. Нуреев. - М.: Норма, 2006. - 576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 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а Т. А., Серегина С.Ф. Макроэкономика: Учебник / под ред. А.В. Сидоровича.- М.: МГУ им. М.В. Ломоносова, издательство Дело и Сервис, 2004.-448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экономической теории: учебник / под ред. М.Н. Чепурина, Е.А.Киселевой. - Киров: Аса, 2006. - 832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теория (политэкономия): учебник / под ред. В. И. Видяпина; Г.П. Журавлевой. - М. : Инфра-М, 2007. - 640 с.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Название Знак"/>
    <w:qFormat/>
    <w:rPr>
      <w:rFonts w:cs="Times New Roman"/>
      <w:sz w:val="24"/>
      <w:lang w:val="en-US"/>
    </w:rPr>
  </w:style>
  <w:style w:type="character" w:styleId="Style13">
    <w:name w:val="Без интервала Знак"/>
    <w:qFormat/>
    <w:rPr>
      <w:sz w:val="24"/>
      <w:szCs w:val="22"/>
      <w:lang w:val="ru-RU" w:bidi="ar-SA"/>
    </w:rPr>
  </w:style>
  <w:style w:type="character" w:styleId="Style14">
    <w:name w:val="Основной текст Знак"/>
    <w:qFormat/>
    <w:rPr>
      <w:rFonts w:eastAsia="MS Mincho;ＭＳ 明朝" w:cs="Times New Roman"/>
      <w:sz w:val="24"/>
      <w:lang w:val="en-US"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InternetLink">
    <w:name w:val="Hyperlink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sz w:val="28"/>
      <w:szCs w:val="20"/>
      <w:lang w:val="en-US" w:eastAsia="ja-JP"/>
    </w:rPr>
  </w:style>
  <w:style w:type="paragraph" w:styleId="ListParagraph1">
    <w:name w:val="List Paragraph1"/>
    <w:basedOn w:val="Normal"/>
    <w:qFormat/>
    <w:pPr>
      <w:widowControl/>
      <w:autoSpaceDE w:val="true"/>
      <w:ind w:left="708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0:00Z</dcterms:created>
  <dc:creator>Gulnara A. Voronova</dc:creator>
  <dc:description/>
  <cp:keywords/>
  <dc:language>en-US</dc:language>
  <cp:lastModifiedBy>Svetlana S. Shipilova</cp:lastModifiedBy>
  <dcterms:modified xsi:type="dcterms:W3CDTF">2016-11-10T07:40:00Z</dcterms:modified>
  <cp:revision>2</cp:revision>
  <dc:subject/>
  <dc:title>Календарный рейтинг-план изучения дисциплины</dc:title>
</cp:coreProperties>
</file>