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четного билета по дисциплине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istening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eaking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ngineering</w:t>
      </w:r>
      <w:r>
        <w:rPr>
          <w:rFonts w:cs="Times New Roman" w:ascii="Times New Roman" w:hAnsi="Times New Roman"/>
          <w:sz w:val="28"/>
          <w:szCs w:val="28"/>
        </w:rPr>
        <w:t>» для слушателей, обучающихся по направлению «031201.65 Теория и методика преподавания иностранных языков и культур» ДОП Программа повышения квалификации «Английский язык в научных и инженерных целя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54"/>
        <w:gridCol w:w="1919"/>
        <w:gridCol w:w="1767"/>
        <w:gridCol w:w="1701"/>
        <w:gridCol w:w="109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 в биле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й результа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дуля/те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 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продвину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Владеть навыками построения высказы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учно-технической тематик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ткрытия и инновации в науке и техник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 /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0 балло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Владеть навыками восприятия аутентичного текста научно-технической тематики на слух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и ее виды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эксперимен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/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0 балл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2:00Z</dcterms:created>
  <dc:creator>Вход в компьютер</dc:creator>
  <dc:description/>
  <dc:language>en-US</dc:language>
  <cp:lastModifiedBy>Maria</cp:lastModifiedBy>
  <dcterms:modified xsi:type="dcterms:W3CDTF">2016-03-02T17:12:00Z</dcterms:modified>
  <cp:revision>2</cp:revision>
  <dc:subject/>
  <dc:title>Структура зачетного билета по дисциплине «Язык в деловых и профессиональных целях» для слушателей, обучающихся по направлению «031201</dc:title>
</cp:coreProperties>
</file>