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фикатор текущей и промежуточной аттестаци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268"/>
        <w:gridCol w:w="3402"/>
        <w:gridCol w:w="26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своения 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одуля /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/способ оцен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оцен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1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существлять устную коммуникацию в сфере современной науки и инжиниринга</w:t>
            </w:r>
            <w:r>
              <w:rPr>
                <w:sz w:val="20"/>
                <w:szCs w:val="20"/>
                <w:shd w:fill="FFFFFF" w:val="clear"/>
              </w:rPr>
              <w:t xml:space="preserve"> на уровне языковой подготовке В1-В2 Общеевропейской шкалы языковой компетенции.</w:t>
            </w:r>
          </w:p>
          <w:p>
            <w:pPr>
              <w:pStyle w:val="Normal"/>
              <w:shd w:fill="FFFFFF" w:val="clear"/>
              <w:spacing w:before="0" w:after="200"/>
              <w:ind w:left="-1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аутентичные тексты научной и инженерной тематики в соответствии с уровнем</w:t>
            </w:r>
            <w:r>
              <w:rPr>
                <w:sz w:val="20"/>
                <w:szCs w:val="20"/>
                <w:shd w:fill="FFFFFF" w:val="clear"/>
              </w:rPr>
              <w:t xml:space="preserve"> языковой подготовке В1-В2 Общеевропейской шкалы языковой компет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Энергия и ее в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рашитова М.О.</w:t>
            </w:r>
          </w:p>
        </w:tc>
      </w:tr>
      <w:tr>
        <w:trPr>
          <w:trHeight w:val="18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устную коммуникацию в сфере современной науки и инжиниринга</w:t>
            </w:r>
            <w:r>
              <w:rPr>
                <w:sz w:val="20"/>
                <w:szCs w:val="20"/>
                <w:shd w:fill="FFFFFF" w:val="clear"/>
              </w:rPr>
              <w:t xml:space="preserve"> на уровне языковой подготовке В1-В2 Общеевропейской шкалы языковой компетенции.</w:t>
            </w:r>
          </w:p>
          <w:p>
            <w:pPr>
              <w:pStyle w:val="Normal"/>
              <w:shd w:fill="FFFFFF" w:val="clear"/>
              <w:spacing w:before="0" w:after="200"/>
              <w:ind w:left="-1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аутентичные тексты научной и инженерной тематики в соответствии с уровнем</w:t>
            </w:r>
            <w:r>
              <w:rPr>
                <w:sz w:val="20"/>
                <w:szCs w:val="20"/>
                <w:shd w:fill="FFFFFF" w:val="clear"/>
              </w:rPr>
              <w:t xml:space="preserve"> языковой подготовке В1-В2 Общеевропейской шкалы языковой компетен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ее воплощение на пр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6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рашитова М.О.</w:t>
            </w:r>
          </w:p>
        </w:tc>
      </w:tr>
      <w:tr>
        <w:trPr>
          <w:trHeight w:val="11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устную коммуникацию в сфере современной науки и инжиниринга</w:t>
            </w:r>
            <w:r>
              <w:rPr>
                <w:sz w:val="20"/>
                <w:szCs w:val="20"/>
                <w:shd w:fill="FFFFFF" w:val="clear"/>
              </w:rPr>
              <w:t xml:space="preserve"> на уровне языковой подготовке В1-В2 Общеевропейской шкалы языковой компетенции.</w:t>
            </w:r>
          </w:p>
          <w:p>
            <w:pPr>
              <w:pStyle w:val="Normal"/>
              <w:shd w:fill="FFFFFF" w:val="clear"/>
              <w:spacing w:before="0" w:after="200"/>
              <w:ind w:left="-1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аутентичные тексты научной и инженерной тематики в соответствии с уровнем</w:t>
            </w:r>
            <w:r>
              <w:rPr>
                <w:sz w:val="20"/>
                <w:szCs w:val="20"/>
                <w:shd w:fill="FFFFFF" w:val="clear"/>
              </w:rPr>
              <w:t xml:space="preserve"> языковой подготовке В1-В2 Общеевропейской шкалы языковой компетен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и их св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рашитова М.О.</w:t>
            </w:r>
          </w:p>
        </w:tc>
      </w:tr>
      <w:tr>
        <w:trPr>
          <w:trHeight w:val="14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устную коммуникацию в сфере современной науки и инжиниринга</w:t>
            </w:r>
            <w:r>
              <w:rPr>
                <w:sz w:val="20"/>
                <w:szCs w:val="20"/>
                <w:shd w:fill="FFFFFF" w:val="clear"/>
              </w:rPr>
              <w:t xml:space="preserve"> на уровне языковой подготовке В1-В2 Общеевропейской шкалы языковой компетенции.</w:t>
            </w:r>
          </w:p>
          <w:p>
            <w:pPr>
              <w:pStyle w:val="Normal"/>
              <w:shd w:fill="FFFFFF" w:val="clear"/>
              <w:spacing w:before="0" w:after="200"/>
              <w:ind w:left="-1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аутентичные тексты научной и инженерной тематики в соответствии с уровнем</w:t>
            </w:r>
            <w:r>
              <w:rPr>
                <w:sz w:val="20"/>
                <w:szCs w:val="20"/>
                <w:shd w:fill="FFFFFF" w:val="clear"/>
              </w:rPr>
              <w:t xml:space="preserve"> языковой подготовке В1-В2 Общеевропейской шкалы языковой компетен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сборка изделий и механиз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рашитова М.О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устную коммуникацию в сфере современной науки и инжиниринга</w:t>
            </w:r>
            <w:r>
              <w:rPr>
                <w:sz w:val="20"/>
                <w:szCs w:val="20"/>
                <w:shd w:fill="FFFFFF" w:val="clear"/>
              </w:rPr>
              <w:t xml:space="preserve"> на уровне языковой подготовке В1-В2 Общеевропейской шкалы языковой компетенции.</w:t>
            </w:r>
          </w:p>
          <w:p>
            <w:pPr>
              <w:pStyle w:val="Normal"/>
              <w:shd w:fill="FFFFFF" w:val="clear"/>
              <w:spacing w:before="0" w:after="200"/>
              <w:ind w:left="-1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аутентичные тексты научной и инженерной тематики в соответствии с уровнем</w:t>
            </w:r>
            <w:r>
              <w:rPr>
                <w:sz w:val="20"/>
                <w:szCs w:val="20"/>
                <w:shd w:fill="FFFFFF" w:val="clear"/>
              </w:rPr>
              <w:t xml:space="preserve"> языковой подготовке В1-В2 Общеевропейской шкалы языковой компет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и инновации в науке и техн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8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рашитова М.О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фикация задания «ИДЗ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лект индивидуальных заданий по дисциплине входи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i/>
          <w:iCs/>
          <w:sz w:val="24"/>
          <w:szCs w:val="24"/>
        </w:rPr>
        <w:t>(практические занятия 1-18)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ыполнение практических зада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и тестов в сети Интернет (</w:t>
      </w:r>
      <w:r>
        <w:rPr>
          <w:rFonts w:eastAsia="Cambria" w:cs="Times New Roman" w:ascii="Times New Roman" w:hAnsi="Times New Roman"/>
          <w:sz w:val="24"/>
          <w:szCs w:val="24"/>
        </w:rPr>
        <w:t>ресурсы в Moodle http://design.lms.tpu.ru/course/view.php?id=1029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Оценка результатов самостоятельной работы организуе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eastAsia="Cambria" w:cs="Times New Roman" w:ascii="Times New Roman" w:hAnsi="Times New Roman"/>
          <w:sz w:val="24"/>
          <w:szCs w:val="24"/>
        </w:rPr>
        <w:t>защита ИДЗ (за выполнение домашнего задания и его презентацию на занятии – 1 балл, максимум 17 баллов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– </w:t>
      </w:r>
      <w:r>
        <w:rPr>
          <w:rFonts w:eastAsia="Cambria" w:cs="Times New Roman" w:ascii="Times New Roman" w:hAnsi="Times New Roman"/>
          <w:sz w:val="24"/>
          <w:szCs w:val="24"/>
        </w:rPr>
        <w:t>проведение зачета (выполнение практической работы (теста), устный ответ), максимальный балл – 40 баллов).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center"/>
        <w:rPr/>
      </w:pPr>
      <w:r>
        <w:rPr/>
        <w:t>Оценивающие мероприятия и количество баллов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4140"/>
        <w:gridCol w:w="1440"/>
        <w:gridCol w:w="1080"/>
        <w:gridCol w:w="1440"/>
        <w:gridCol w:w="1440"/>
      </w:tblGrid>
      <w:tr>
        <w:trPr>
          <w:trHeight w:val="7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щее мероприя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ед-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балл. за ед-цу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 миним. кол-во бал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 кол-во балл.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ИД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омашнего задания и его презентация на занятии (ответы на вопросы преподавателя, сообщение о найденной информации п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</w:tbl>
    <w:p>
      <w:pPr>
        <w:pStyle w:val="Style16"/>
        <w:jc w:val="center"/>
        <w:rPr/>
      </w:pPr>
      <w:r>
        <w:rPr/>
        <w:t>Критерии оценивания ИД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849"/>
        <w:gridCol w:w="1907"/>
        <w:gridCol w:w="1898"/>
        <w:gridCol w:w="1882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ющее мероприятие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 по баллам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Д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б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б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.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З выполнено, Больше 4 ошибок в представляемой работе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З выполнено, 3-4 ошибки в представляемой работ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З выполнено своевременно, в Не более2 ошибок в представляемой информаци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З выполнено своевременно, в полном объеме, без ошибок.</w:t>
            </w:r>
          </w:p>
        </w:tc>
      </w:tr>
    </w:tbl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 задания «Выступление»</w:t>
      </w:r>
    </w:p>
    <w:p>
      <w:pPr>
        <w:pStyle w:val="Default"/>
        <w:ind w:firstLine="708"/>
        <w:jc w:val="both"/>
        <w:rPr/>
      </w:pPr>
      <w:r>
        <w:rPr/>
        <w:t>Данный вид оценочного средства направлен на выявление умения находить и работать с информацией по изучаемой теме, демонстрацию приобретенных знаний, умений, навыков в процессе иноязычной коммуникации для решения социально-коммуникативных задач в наиболее типичных ситуациях социально-бытовой и учебно-профессиональной сфер общения.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ценивающие мероприятия и количество баллов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4140"/>
        <w:gridCol w:w="1440"/>
        <w:gridCol w:w="1080"/>
        <w:gridCol w:w="1440"/>
        <w:gridCol w:w="1440"/>
      </w:tblGrid>
      <w:tr>
        <w:trPr>
          <w:trHeight w:val="7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щее мероприя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ед-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балл. за ед-цу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 миним. кол-во бал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 кол-во балл.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уплени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е участие в работе группы на заня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</w:tbl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/>
        <w:t>Критерии оценивания выступления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862"/>
        <w:gridCol w:w="1907"/>
        <w:gridCol w:w="1898"/>
        <w:gridCol w:w="1882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ющее мероприятие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 по баллам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е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б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б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.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не раскрыта. Изучаемый материал использован частично. Больше 4 ошибок в представляемой информаци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раскрыта не полностью. Использован изучаемый материал. 3-4 ошибки в представляемой информации.</w:t>
            </w:r>
          </w:p>
          <w:p>
            <w:pPr>
              <w:pStyle w:val="Style16"/>
              <w:spacing w:before="280" w:after="0"/>
              <w:ind w:left="276" w:hanging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раскрыта. Не все выводы сделаны и/или обоснованы. Использован изучаемый материал. Не более2 ошибок в представляемой информаци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раскрыта полностью. Выводы обоснованы. Использован изучаемый материал. Отсутствуют ошибки в представляемой информации.</w:t>
            </w:r>
          </w:p>
        </w:tc>
      </w:tr>
    </w:tbl>
    <w:p>
      <w:pPr>
        <w:pStyle w:val="Normal"/>
        <w:spacing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 задания «Контрольная работа», «Рубежный контроль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виды оценочного средства направлены на выявление уровня сформированности навыков по изучаемым темам. Контрольная работа проводится на 4, 6, 15 неделях обучения; оцениваются в 5 баллов в соответствии с рейтинг-планом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ежный контроль проводится на 10 неделе обучения. Включает в себя тест с 3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заданиями. Оценивается в 10 баллов в соответствии с рейтинг-планом дисциплины.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center"/>
        <w:rPr/>
      </w:pPr>
      <w:r>
        <w:rPr/>
        <w:t>Оценивающие мероприятия и количество баллов</w:t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118"/>
        <w:gridCol w:w="1202"/>
        <w:gridCol w:w="1800"/>
        <w:gridCol w:w="1260"/>
        <w:gridCol w:w="1620"/>
      </w:tblGrid>
      <w:tr>
        <w:trPr>
          <w:trHeight w:val="7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щее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ед-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балл. за ед-цу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 миним. кол-во бал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 кол-во балл.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по пройденному материал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ежны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по пройденному материал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Style16"/>
        <w:jc w:val="center"/>
        <w:rPr/>
      </w:pPr>
      <w:r>
        <w:rPr/>
        <w:t>Критерии оценивания контрольной работы, рубежного контроля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862"/>
        <w:gridCol w:w="1907"/>
        <w:gridCol w:w="1898"/>
        <w:gridCol w:w="1882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pacing w:before="280" w:after="0"/>
              <w:jc w:val="center"/>
              <w:rPr/>
            </w:pPr>
            <w:r>
              <w:rPr/>
              <w:t>Контролирующее мероприятие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pacing w:before="280" w:after="0"/>
              <w:jc w:val="center"/>
              <w:rPr/>
            </w:pPr>
            <w:r>
              <w:rPr/>
              <w:t>Критерии оценивания по баллам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. – 4 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. – 6 б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. – 10 б.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не выполне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выполнена на низком уров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выполнена своевременно, в полном объеме, но с серьезными ошибка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выполнена своевременно, в полном объеме, допускается 25 % ошибок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. – 4 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. – 6 б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. – 10 б.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не выполне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выполнена на низком уров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выполнена своевременно, в полном объеме, но с серьезными ошибка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выполнена своевременно, в полном объеме, допускается 25 % ошибок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2880" w:leader="none"/>
        </w:tabs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23:00Z</dcterms:created>
  <dc:creator>Вход в компьютер</dc:creator>
  <dc:description/>
  <dc:language>en-US</dc:language>
  <cp:lastModifiedBy>Maria</cp:lastModifiedBy>
  <dcterms:modified xsi:type="dcterms:W3CDTF">2016-03-03T01:23:00Z</dcterms:modified>
  <cp:revision>2</cp:revision>
  <dc:subject/>
  <dc:title>Кодификатор текущей и промежуточной аттестации</dc:title>
</cp:coreProperties>
</file>