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Банк заданий для текущего контроля знаний слушателей 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b/>
          <w:sz w:val="24"/>
          <w:szCs w:val="24"/>
        </w:rPr>
        <w:t xml:space="preserve">», обучающихся по направлению «031201.65 Теория и методика преподавания иностранных языков и культур» профиль подготовки «Программа повышения квалификации «Английский язык в научных и инженерных целях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59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ирующ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Б - базов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– повышен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Энергия и ее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ДЗ по тем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иды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риродная энер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ее воплощение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ДЗ по теме: Реализация теоретических расчетов в практической деятельности исслед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ния, расчеты и результаты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териалы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ДЗ по тем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иды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спользование различных материалов в своей научно-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изводство и сборка изделий и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ДЗ по тем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Технологии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Чтение инструкций и работа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крытия и инновации в науке и 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ДЗ по тем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учные открытия в зарубежных научно-исследовательских цен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Научные открытия и новые инженерные решения в структурных подразделениях Томского политехнического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7:00Z</dcterms:created>
  <dc:creator>Вход в компьютер</dc:creator>
  <dc:description/>
  <cp:keywords/>
  <dc:language>en-US</dc:language>
  <cp:lastModifiedBy>Maria</cp:lastModifiedBy>
  <dcterms:modified xsi:type="dcterms:W3CDTF">2016-03-03T03:16:00Z</dcterms:modified>
  <cp:revision>3</cp:revision>
  <dc:subject/>
  <dc:title>Банк заданий для текущего контроля знаний слушателей по дисциплине «Язык в деловых и профессиональных целях», обучающихся по направлению «031201</dc:title>
</cp:coreProperties>
</file>