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right="-34" w:hanging="0"/>
        <w:rPr/>
      </w:pPr>
      <w:r>
        <w:rPr>
          <w:rFonts w:cs="Times New Roman" w:ascii="Times New Roman" w:hAnsi="Times New Roman"/>
        </w:rPr>
        <w:t xml:space="preserve"> </w:t>
      </w: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Listening and Speaking for Science and Engineering</w:t>
            </w: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</w:t>
            </w:r>
          </w:p>
        </w:tc>
      </w:tr>
      <w:tr>
        <w:trPr>
          <w:trHeight w:val="25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лушателей программы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язык в научных и инженерных целях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>Осенний семестр  2015/2016</w:t>
            </w:r>
            <w:r>
              <w:rPr>
                <w:rFonts w:eastAsia="Calibri"/>
                <w:b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и: 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шитова М.О. к.ф.н., д</w:t>
            </w:r>
            <w:r>
              <w:rPr>
                <w:rFonts w:eastAsia="Calibri"/>
                <w:sz w:val="18"/>
                <w:szCs w:val="18"/>
              </w:rPr>
              <w:t xml:space="preserve">оцент каф. МПИЯ  </w:t>
            </w:r>
          </w:p>
          <w:p>
            <w:pPr>
              <w:pStyle w:val="TextBody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коммуникацию в сфере современной науки и инжиниринга</w:t>
            </w:r>
            <w:r>
              <w:rPr>
                <w:sz w:val="20"/>
                <w:szCs w:val="20"/>
                <w:shd w:fill="FFFFFF" w:val="clear"/>
              </w:rPr>
              <w:t xml:space="preserve"> на уровне языковой подготовке В1-В2 Общеевропейской шкалы языковой компетенции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аутентичные тексты научной и инженерной тематики в соответствии с уровнем</w:t>
            </w:r>
            <w:r>
              <w:rPr>
                <w:sz w:val="20"/>
                <w:szCs w:val="20"/>
                <w:shd w:fill="FFFFFF" w:val="clear"/>
              </w:rPr>
              <w:t xml:space="preserve"> языковой подготовке В1-В2 Общеевропейской шкалы языковой компет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(Активность на уро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1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7"/>
        <w:gridCol w:w="440"/>
        <w:gridCol w:w="867"/>
        <w:gridCol w:w="4775"/>
        <w:gridCol w:w="579"/>
        <w:gridCol w:w="579"/>
        <w:gridCol w:w="398"/>
        <w:gridCol w:w="36"/>
        <w:gridCol w:w="362"/>
        <w:gridCol w:w="43"/>
        <w:gridCol w:w="355"/>
        <w:gridCol w:w="36"/>
        <w:gridCol w:w="362"/>
        <w:gridCol w:w="29"/>
        <w:gridCol w:w="369"/>
        <w:gridCol w:w="22"/>
        <w:gridCol w:w="376"/>
        <w:gridCol w:w="15"/>
        <w:gridCol w:w="383"/>
        <w:gridCol w:w="8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недели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и ее виды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Природная энер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. Тема занятия: Природная энер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Тема занятия: Энергетика и инженерные решения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Р 1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недел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ее воплощение на практик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Тема занятия:</w:t>
            </w:r>
            <w:r>
              <w:rPr>
                <w:spacing w:val="-4"/>
                <w:sz w:val="20"/>
                <w:szCs w:val="20"/>
              </w:rPr>
              <w:t xml:space="preserve"> Научные теоретические вопро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. Тема занятия:</w:t>
            </w:r>
            <w:r>
              <w:rPr>
                <w:spacing w:val="-4"/>
                <w:sz w:val="20"/>
                <w:szCs w:val="20"/>
              </w:rPr>
              <w:t xml:space="preserve"> Теория и практика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Тема занятия:</w:t>
            </w:r>
            <w:r>
              <w:rPr>
                <w:spacing w:val="-4"/>
                <w:sz w:val="20"/>
                <w:szCs w:val="20"/>
              </w:rPr>
              <w:t xml:space="preserve"> Ожидания, расчеты и результаты исследования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недел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х сво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. Тема занятия:</w:t>
            </w:r>
            <w:r>
              <w:rPr>
                <w:spacing w:val="-4"/>
                <w:sz w:val="20"/>
                <w:szCs w:val="20"/>
              </w:rPr>
              <w:t xml:space="preserve"> Полимерные материал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,4,1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8. Тема занятия: </w:t>
            </w:r>
            <w:r>
              <w:rPr>
                <w:spacing w:val="-4"/>
                <w:sz w:val="20"/>
                <w:szCs w:val="20"/>
              </w:rPr>
              <w:t>Деловая поезд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,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9. Тема занятия:</w:t>
            </w:r>
            <w:r>
              <w:rPr>
                <w:spacing w:val="-4"/>
                <w:sz w:val="20"/>
                <w:szCs w:val="20"/>
              </w:rPr>
              <w:t xml:space="preserve"> Металлы: окисляющие и неокисляющие металлы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СН 5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0. Тема занятия: Промежуточное тестирование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1. Тема занятия: </w:t>
            </w:r>
            <w:r>
              <w:rPr>
                <w:spacing w:val="-4"/>
                <w:sz w:val="20"/>
                <w:szCs w:val="20"/>
              </w:rPr>
              <w:t>Свойства материал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5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недел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сборка изделий и механиз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2. Тема занятия: Виды сборки издел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5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3. Тема занятия: </w:t>
            </w:r>
            <w:r>
              <w:rPr>
                <w:spacing w:val="-4"/>
                <w:sz w:val="20"/>
                <w:szCs w:val="20"/>
              </w:rPr>
              <w:t>Инструкции и работа механизм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7,8,9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4. Тема занятия:</w:t>
            </w:r>
            <w:r>
              <w:rPr>
                <w:spacing w:val="-4"/>
                <w:sz w:val="20"/>
                <w:szCs w:val="20"/>
              </w:rPr>
              <w:t xml:space="preserve"> Производство и сборка механизмов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7,8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недели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и инновации в науке и техник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5. Тема занятия:</w:t>
            </w:r>
            <w:r>
              <w:rPr>
                <w:spacing w:val="-4"/>
                <w:sz w:val="20"/>
                <w:szCs w:val="20"/>
              </w:rPr>
              <w:t xml:space="preserve"> Научные открытия в зарубежных научно-исследовательских центрах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7,8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16. Тема занятия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и и открытия в Томском политехническом университете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8,9,10,1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7. Тема занятия:</w:t>
            </w:r>
            <w:r>
              <w:rPr>
                <w:spacing w:val="-4"/>
                <w:sz w:val="20"/>
                <w:szCs w:val="20"/>
              </w:rPr>
              <w:t xml:space="preserve"> Инновации и открытия в Томском политехническом университете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8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8. Тема занятия: </w:t>
            </w:r>
            <w:r>
              <w:rPr>
                <w:spacing w:val="-4"/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0,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 баллов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ём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нформационное обеспечение:</w:t>
      </w:r>
    </w:p>
    <w:p>
      <w:pPr>
        <w:pStyle w:val="Normal"/>
        <w:ind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3916"/>
        <w:gridCol w:w="511"/>
        <w:gridCol w:w="977"/>
        <w:gridCol w:w="3335"/>
        <w:gridCol w:w="46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k Ibbotson. Professional English in Use. Cambridge University Press, 2009.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true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английского язы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true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etteratenglis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 Ibbotson Cambridge English for Engineering, 2010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true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английского языка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www.youtube.com/ted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alk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id Bonamy. English for Technical Students. Longman, 2004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true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 и аудио ресурсы на английском язык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englishmeeting.com/resources.htm#video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ins Cobuild, Key Words in Science and Technology, 1994.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true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английского языка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bc-english-grammar.co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Н 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liott Quinley. Vocabulary Science and Technology words, Saddleback educational publishing, 2002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 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true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Университета Саутгемптона, Великобрита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outhampton.ac.uk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Н 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ology 1. Eric H. Glendenning OUP. 2008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true"/>
              <w:snapToGrid w:val="false"/>
              <w:ind w:left="2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Н 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el McCarthy, Felicity O’Dell. Academic Vocabulary in Use. Cambridge University Press, 2008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Н 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id Bonamy. Technical English 2. Longman, 2008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Н 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ic H. Glendinning, Norman Glendinning. Oxford English for Electrical and Mechanical Engineering. Oxford University Press, 201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(код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олнительная учебная литература (ДОП)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(код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еоресурсы (ВР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 ресурса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 1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Swan, C. Walter. How English works. OUP 199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 1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 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ins Cobuild, Key Words in Science and Technology, 199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 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  <w:tab/>
        <w:tab/>
        <w:t xml:space="preserve"> Зав.кафедрой МПИЯ ИСПК</w:t>
        <w:tab/>
        <w:tab/>
        <w:tab/>
        <w:tab/>
        <w:t xml:space="preserve">    Слесаренко И.В.</w:t>
      </w:r>
    </w:p>
    <w:p>
      <w:pPr>
        <w:pStyle w:val="TextBody"/>
        <w:spacing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Преподаватель</w:t>
        <w:tab/>
        <w:tab/>
        <w:tab/>
        <w:tab/>
        <w:tab/>
        <w:t xml:space="preserve">                   Абдрашитова М.О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4:00Z</dcterms:created>
  <dc:creator>Elena Aylazyan</dc:creator>
  <dc:description/>
  <cp:keywords/>
  <dc:language>en-US</dc:language>
  <cp:lastModifiedBy>Maria</cp:lastModifiedBy>
  <dcterms:modified xsi:type="dcterms:W3CDTF">2016-03-03T02:30:00Z</dcterms:modified>
  <cp:revision>4</cp:revision>
  <dc:subject/>
  <dc:title>Приложение 17</dc:title>
</cp:coreProperties>
</file>