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УТВЕРЖДАЮ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Директор ИК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__________ Д. М. Сонькин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 xml:space="preserve">«___» </w:t>
      </w:r>
      <w:r>
        <w:rPr>
          <w:u w:val="single"/>
        </w:rPr>
        <w:t>09</w:t>
      </w:r>
      <w:r>
        <w:rPr/>
        <w:t xml:space="preserve"> 2017 г.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БАЗОВАЯ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07"/>
        <w:gridCol w:w="591"/>
        <w:gridCol w:w="727"/>
        <w:gridCol w:w="685"/>
        <w:gridCol w:w="365"/>
        <w:gridCol w:w="847"/>
        <w:gridCol w:w="1406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ЦИФРОВАЯ ОБРАБОТКА СИГНАЛОВ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Направление ООП</w:t>
            </w:r>
          </w:p>
        </w:tc>
        <w:tc>
          <w:tcPr>
            <w:tcW w:w="5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3.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Профили подготовки</w:t>
            </w:r>
          </w:p>
        </w:tc>
        <w:tc>
          <w:tcPr>
            <w:tcW w:w="5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ур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61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ф. ИСТ ИК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Заведующий кафедрой</w:t>
            </w:r>
          </w:p>
        </w:tc>
        <w:tc>
          <w:tcPr>
            <w:tcW w:w="2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гребной А.В.</w:t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2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ейзлин В.И.</w:t>
            </w:r>
          </w:p>
        </w:tc>
      </w:tr>
      <w:tr>
        <w:trPr/>
        <w:tc>
          <w:tcPr>
            <w:tcW w:w="37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2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амухин А.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08" w:top="1588" w:footer="708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7 г.</w:t>
      </w:r>
    </w:p>
    <w:p>
      <w:pPr>
        <w:pStyle w:val="Heading1"/>
        <w:rPr/>
      </w:pPr>
      <w:r>
        <w:rPr/>
        <w:t>1. Цели освоения дисциплин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является формирование у обучающихся компетенций (результатов освоения) для подготовки к профессиональной деятельности (в соответствии с п. 3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и дисциплины и их соответствие целям ООП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30"/>
        <w:gridCol w:w="395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/>
            </w:pPr>
            <w:r>
              <w:rPr/>
              <w:t>Код цел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ели освоения дисциплины</w:t>
              <w:br/>
              <w:t>«Цифровая обработка сигналов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/>
              <w:t>Цели ОО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/>
              <w:t>Ц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способности </w:t>
            </w:r>
            <w:r>
              <w:rPr/>
              <w:t>понимать сущность информационных процессов в обществе и инженер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творческого мышления и умения работать в команд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ыпускников к проектно-конструкторской деятельности в области создания и внедрения аппаратных и программных средств объектов профессиональной деятельности в соответствии с техническим заданием и с использованием средств автоматизации проектирова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/>
              <w:t>Ц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/>
              <w:t>Формирование способности понимать сущность инженерных исследований для решения задач, связанных с разработкой аппаратных и программных средств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иков к комплексным инженерным исследованиям для решения задач, связанных с разработкой аппаратных и программных средств объектов профессиональн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/>
              <w:t>Ц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/>
              <w:t xml:space="preserve">Формирование навыков самостоятельного проведения теоретических и экспериментальных исследований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иков к самообучению и непрерывному профессиональному самосовершенствованию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Дисциплина «Цифровая обработка сигналов» относится к вариативной части междисциплинарного профессионального модуля профиля "Информационно-коммуникационные технологии" учебного плана ООП.</w:t>
      </w:r>
    </w:p>
    <w:p>
      <w:pPr>
        <w:pStyle w:val="Normal"/>
        <w:ind w:left="85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8"/>
        </w:rPr>
        <w:t xml:space="preserve">Информатика 1.2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Математика 2.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Вычислительная математик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треквизиты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8"/>
        </w:rPr>
      </w:pPr>
      <w:r>
        <w:rPr>
          <w:szCs w:val="28"/>
        </w:rPr>
        <w:t>УИРС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8"/>
        </w:rPr>
      </w:pPr>
      <w:r>
        <w:rPr>
          <w:szCs w:val="28"/>
        </w:rPr>
        <w:t>ВКР</w:t>
      </w:r>
    </w:p>
    <w:p>
      <w:pPr>
        <w:pStyle w:val="222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 xml:space="preserve">3. Планируемые результаты обучения по дисциплине 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708" w:top="1588" w:footer="70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2"/>
        <w:gridCol w:w="1234"/>
        <w:gridCol w:w="788"/>
        <w:gridCol w:w="2902"/>
        <w:gridCol w:w="844"/>
        <w:gridCol w:w="2926"/>
        <w:gridCol w:w="740"/>
        <w:gridCol w:w="2789"/>
      </w:tblGrid>
      <w:tr>
        <w:trPr>
          <w:trHeight w:val="34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  <w:t>Результаты</w:t>
            </w:r>
          </w:p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воения ОО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</w:rPr>
              <w:t>Компетенции по ФГОС, СУОС</w:t>
            </w:r>
          </w:p>
        </w:tc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13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1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адение</w:t>
            </w:r>
          </w:p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ыт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ния</w:t>
            </w:r>
          </w:p>
        </w:tc>
      </w:tr>
      <w:tr>
        <w:trPr>
          <w:trHeight w:val="162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7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, 5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персональном  компьютере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вычислительную технику для решения практически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1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тенденций развития информатики и вычислительной техники, компьютерных технологий; роли инженера в современном обществе и  значимость инженерной профессии</w:t>
            </w:r>
          </w:p>
        </w:tc>
      </w:tr>
      <w:tr>
        <w:trPr>
          <w:trHeight w:val="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6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, 4, 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спользования прикладных программ для анализа сигн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3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оценить необходимые параметры дискретизации и квантования; выбрать наиболее эффективный алгоритм обработки; выполнить синтез цифрового фильтра на ЭВМ; определить необходимую разрядность процессора ЦОС, исходя из требуемой точности обработки; промоделировать алгоритм обработки на ЭВМ; реализовать ЦОС на современной элементной базе с использованием средств автоматизации проектирования аппаратного и программного обеспе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3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игналов при цифровой обработке и связанные с ними искажения и погрешности; алгоритмы цифровой фильтрации и спектрального анализа сигналов; методы синтеза цифровых фильтров и оценки точности ЦОС; общие принципы и средства реализации ЦОС;• основные применения ЦОС</w:t>
            </w:r>
          </w:p>
        </w:tc>
      </w:tr>
      <w:tr>
        <w:trPr>
          <w:trHeight w:val="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, 6, 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 участия в выполнении проектов группового характера на различных стадиях их подготовки и реализации: «планирование − проектирование – применение − производство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работать индивидуально и в коллективе, демонстрировать ответственность за результаты работы и готовность следовать корпоративной культуре орган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588" w:gutter="0" w:header="708" w:top="1588" w:footer="708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15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ние преобразования сигналов при цифровой обработке и связанные с ними искажения и погрешности; алгоритмы цифровой фильтрации и спектрального анализа и фильтрации сигнало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обоснованно оценить необходимые параметры дискретизации и квантования; выбрать наиболее эффективный алгоритм обработки; выполнить синтез цифрового фильтра на ЭВМ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" w:leader="none"/>
              </w:tabs>
              <w:autoSpaceDE w:val="true"/>
              <w:spacing w:lineRule="auto" w:line="276" w:before="0" w:after="0"/>
              <w:ind w:left="12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Применять современные информационные и информационно-коммуникационные технологии, владеть инструментальными средствами для решения инженерных задач цифровой обработки сигналов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" w:leader="none"/>
              </w:tabs>
              <w:autoSpaceDE w:val="true"/>
              <w:spacing w:lineRule="auto" w:line="276" w:before="0" w:after="0"/>
              <w:ind w:left="12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различные задания индивидуально и в качестве члена команды, и участвовать в выполнении проектов группового характера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346" w:hanging="0"/>
        <w:rPr/>
      </w:pPr>
      <w:r>
        <w:rPr/>
        <w:t xml:space="preserve">4. Структура и содержание дисциплин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Роль цифровой обработки сигналов в современной инженерной деятельности и основы теории ЦО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Аналоговые и цифровые сигналы. Дискретизация по времени и квантование по уровню. Виды и стандарты цифровых сигналов. АЦП и ЦАП. Форматы аудио- и видеосигналов. Понятие кодирования, сжатия и шифрования цифровых сигналов. Преобразование Фурье. Цифровая фильтрация сигналов. Вейвлеты. Непрерывное и дискретное вейвлет-преобразование сигналов. Преобразование Гильберта – Хуанг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Программные</w:t>
      </w:r>
      <w:r>
        <w:rPr>
          <w:b/>
        </w:rPr>
        <w:t xml:space="preserve"> </w:t>
      </w:r>
      <w:r>
        <w:rPr>
          <w:b/>
          <w:i/>
        </w:rPr>
        <w:t>средства для решения инженерных задач цифровой обработки сигналов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9"/>
          <w:tab w:val="left" w:pos="255" w:leader="none"/>
        </w:tabs>
        <w:spacing w:before="0" w:after="0"/>
        <w:ind w:left="3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. Интерфейс и основы работы. Встроенный язык программирования. Встроенные функции. Вывод и обработка графиков. Примеры программ цифровой обработки сигналов. Обработка аудио сигналов в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. Обработка видеосигналов в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. Извлечение сигналов из шум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языка. Знакомство с интегрированной средой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екторами и матрицами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и обработка графиков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ция гармонических сигналов и моделирование шумов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анализ спектра Фурье для различных форматов аудио сигналов (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-3, </w:t>
      </w:r>
      <w:r>
        <w:rPr>
          <w:rFonts w:cs="Times New Roman" w:ascii="Times New Roman" w:hAnsi="Times New Roman"/>
          <w:sz w:val="24"/>
          <w:szCs w:val="24"/>
          <w:lang w:val="en-US"/>
        </w:rPr>
        <w:t>AM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фильтрация и подавление шума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азличных типов вейвлетов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вейвлет-преобразование в тестовых примерах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вейвлет-преобразование в задачах обнаружения слабых сигналов в сильном шуме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зображений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Раздел 3. </w:t>
      </w:r>
      <w:r>
        <w:rPr>
          <w:b/>
          <w:i/>
        </w:rPr>
        <w:t>Аппаратные средства цифровой обработки сигналов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9"/>
          <w:tab w:val="left" w:pos="255" w:leader="none"/>
        </w:tabs>
        <w:autoSpaceDE w:val="true"/>
        <w:spacing w:lineRule="auto" w:line="276"/>
        <w:ind w:left="-113" w:hanging="0"/>
        <w:jc w:val="both"/>
        <w:rPr/>
      </w:pPr>
      <w:r>
        <w:rPr>
          <w:lang w:eastAsia="en-US"/>
        </w:rPr>
        <w:t>Цифровые сигнальные процессоры (</w:t>
      </w:r>
      <w:r>
        <w:rPr>
          <w:lang w:val="en-US" w:eastAsia="en-US"/>
        </w:rPr>
        <w:t>DSP</w:t>
      </w:r>
      <w:r>
        <w:rPr>
          <w:lang w:eastAsia="en-US"/>
        </w:rPr>
        <w:t>). Программируемые логические интегральные схемы(</w:t>
      </w:r>
      <w:r>
        <w:rPr>
          <w:lang w:val="en-US" w:eastAsia="en-US"/>
        </w:rPr>
        <w:t>FPGA</w:t>
      </w:r>
      <w:r>
        <w:rPr>
          <w:lang w:eastAsia="en-US"/>
        </w:rPr>
        <w:t>). Базовые матричные кристаллы (</w:t>
      </w:r>
      <w:r>
        <w:rPr>
          <w:lang w:val="en-US" w:eastAsia="en-US"/>
        </w:rPr>
        <w:t>ASIC</w:t>
      </w:r>
      <w:r>
        <w:rPr>
          <w:lang w:eastAsia="en-US"/>
        </w:rPr>
        <w:t xml:space="preserve">). Основные фирмы-производители, номенклатура и основные технические характеристики.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Виды самостоятельной работ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rFonts w:eastAsia="Cambria"/>
                <w:i/>
                <w:sz w:val="22"/>
                <w:szCs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rFonts w:eastAsia="Cambria"/>
                <w:i/>
                <w:sz w:val="22"/>
                <w:szCs w:val="20"/>
              </w:rPr>
              <w:t>Подготовка и выступление с групповой презентацией на конференц-неде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заче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136</w:t>
            </w:r>
          </w:p>
        </w:tc>
      </w:tr>
    </w:tbl>
    <w:p>
      <w:pPr>
        <w:pStyle w:val="Heading1"/>
        <w:spacing w:before="360" w:after="120"/>
        <w:rPr/>
      </w:pPr>
      <w:r>
        <w:rPr/>
        <w:t xml:space="preserve">6. Оценка качества освоения дисциплины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mbria"/>
        </w:rPr>
        <w:t>за промежуточную аттестацию (экзамен/зачет) – 40 балл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spacing w:lineRule="auto" w:line="276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.</w:t>
      </w:r>
    </w:p>
    <w:p>
      <w:pPr>
        <w:pStyle w:val="222"/>
        <w:spacing w:lineRule="auto" w:line="276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spacing w:lineRule="auto" w:line="276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mbria"/>
        </w:rPr>
      </w:pPr>
      <w:r>
        <w:rPr>
          <w:rFonts w:eastAsia="Cambria"/>
          <w:b/>
        </w:rPr>
        <w:t>Основная литература</w:t>
      </w:r>
      <w:r>
        <w:rPr>
          <w:rFonts w:eastAsia="Cambria"/>
        </w:rPr>
        <w:t xml:space="preserve">: 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240" w:after="0"/>
        <w:ind w:left="714" w:hanging="357"/>
        <w:contextualSpacing/>
        <w:jc w:val="both"/>
        <w:rPr/>
      </w:pPr>
      <w:r>
        <w:rPr>
          <w:lang w:val="ru-RU" w:eastAsia="ru-RU"/>
        </w:rPr>
        <w:t>ФГОС ВО по направлению подготовки 09.03.01 «Информатика и вычислительная техника».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240" w:after="0"/>
        <w:contextualSpacing/>
        <w:jc w:val="both"/>
        <w:rPr>
          <w:szCs w:val="28"/>
          <w:lang w:val="ru-RU"/>
        </w:rPr>
      </w:pPr>
      <w:r>
        <w:rPr>
          <w:lang w:val="ru-RU" w:eastAsia="ru-RU"/>
        </w:rPr>
        <w:t xml:space="preserve">Стандарты и руководства по обеспечению качества основных образовательных программ подготовки бакалавров, магистров и специалистов по приоритетным направлениям развития Национального исследовательского Томского политического университета (Стандарт ООП ТПУ): сборник инструктивно-методических материалов /под ред. А.И. Чучалина, Е.Г. Язикова. – 2-е изд., расширен. и перераб. – Томск: Изд-во ТПУ, 2010. – 153 с. 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240" w:after="0"/>
        <w:contextualSpacing/>
        <w:jc w:val="both"/>
        <w:rPr>
          <w:rStyle w:val="Ngbinding"/>
          <w:szCs w:val="28"/>
          <w:lang w:val="ru-RU"/>
        </w:rPr>
      </w:pPr>
      <w:r>
        <w:rPr>
          <w:rStyle w:val="Ngbinding"/>
          <w:rFonts w:eastAsia="MS Mincho;ＭＳ 明朝"/>
          <w:lang w:val="ru-RU"/>
        </w:rPr>
        <w:t>Сергиенко А.Б. Цифровая обработка сигналов: учебное пособие: Санкт-Петербург: БХВ-Петербург, 2013. – 758 с.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240" w:after="0"/>
        <w:contextualSpacing/>
        <w:jc w:val="both"/>
        <w:rPr>
          <w:rStyle w:val="Ngbinding"/>
          <w:szCs w:val="28"/>
          <w:lang w:val="ru-RU"/>
        </w:rPr>
      </w:pPr>
      <w:r>
        <w:rPr>
          <w:rStyle w:val="Ngbinding"/>
          <w:rFonts w:eastAsia="MS Mincho;ＭＳ 明朝"/>
          <w:lang w:val="ru-RU"/>
        </w:rPr>
        <w:t xml:space="preserve">Солонина А.И., Клионский Д.М., Меркучева Т.М., Перов С.Н. Цифровая обработка сигналов и </w:t>
      </w:r>
      <w:r>
        <w:rPr>
          <w:rStyle w:val="Ngbinding"/>
          <w:rFonts w:eastAsia="MS Mincho;ＭＳ 明朝"/>
        </w:rPr>
        <w:t>MATLAB</w:t>
      </w:r>
      <w:r>
        <w:rPr>
          <w:rStyle w:val="Ngbinding"/>
          <w:rFonts w:eastAsia="MS Mincho;ＭＳ 明朝"/>
          <w:lang w:val="ru-RU"/>
        </w:rPr>
        <w:t>. – Санкт-Петербург: БХВ-Петербург, 2013. – 512 с.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240" w:after="0"/>
        <w:contextualSpacing/>
        <w:jc w:val="both"/>
        <w:rPr>
          <w:rStyle w:val="Ngbinding"/>
          <w:szCs w:val="28"/>
          <w:lang w:val="ru-RU"/>
        </w:rPr>
      </w:pPr>
      <w:r>
        <w:rPr>
          <w:rStyle w:val="Ngbinding"/>
          <w:rFonts w:eastAsia="MS Mincho;ＭＳ 明朝"/>
          <w:lang w:val="ru-RU"/>
        </w:rPr>
        <w:t xml:space="preserve">Матвеев Ю.Н., Симончик К.К., Тропченко А.Ю., Хитров М.В. Цифровая обработка сигналов: Учебное пособие по дисциплине "Цифровая обработка сигналов". - СПб.: СПбНИУ ИТМО, 2013. - 166 с. </w:t>
      </w:r>
    </w:p>
    <w:p>
      <w:pPr>
        <w:pStyle w:val="Style34"/>
        <w:tabs>
          <w:tab w:val="clear" w:pos="709"/>
          <w:tab w:val="left" w:pos="0" w:leader="none"/>
        </w:tabs>
        <w:spacing w:lineRule="auto" w:line="276" w:before="240" w:after="0"/>
        <w:contextualSpacing/>
        <w:jc w:val="both"/>
        <w:rPr>
          <w:rStyle w:val="Ngbinding"/>
          <w:szCs w:val="28"/>
          <w:lang w:val="ru-RU"/>
        </w:rPr>
      </w:pPr>
      <w:r>
        <w:rPr/>
      </w:r>
    </w:p>
    <w:p>
      <w:pPr>
        <w:pStyle w:val="Style34"/>
        <w:tabs>
          <w:tab w:val="clear" w:pos="709"/>
          <w:tab w:val="left" w:pos="0" w:leader="none"/>
        </w:tabs>
        <w:spacing w:lineRule="auto" w:line="276" w:before="240" w:after="0"/>
        <w:contextualSpacing/>
        <w:jc w:val="both"/>
        <w:rPr>
          <w:rFonts w:eastAsia="Cambria"/>
          <w:lang w:val="ru-RU"/>
        </w:rPr>
      </w:pPr>
      <w:r>
        <w:rPr>
          <w:rFonts w:eastAsia="Cambria"/>
          <w:b/>
          <w:lang w:val="ru-RU"/>
        </w:rPr>
        <w:t>Дополнительная литература</w:t>
      </w:r>
      <w:r>
        <w:rPr>
          <w:rFonts w:eastAsia="Cambria"/>
          <w:lang w:val="ru-RU"/>
        </w:rPr>
        <w:t>:</w:t>
      </w:r>
    </w:p>
    <w:p>
      <w:pPr>
        <w:pStyle w:val="Style34"/>
        <w:tabs>
          <w:tab w:val="clear" w:pos="709"/>
          <w:tab w:val="left" w:pos="0" w:leader="none"/>
        </w:tabs>
        <w:spacing w:lineRule="auto" w:line="276" w:before="240" w:after="0"/>
        <w:contextualSpacing/>
        <w:jc w:val="both"/>
        <w:rPr>
          <w:rFonts w:eastAsia="Cambria"/>
          <w:szCs w:val="28"/>
          <w:lang w:val="ru-RU"/>
        </w:rPr>
      </w:pPr>
      <w:r>
        <w:rPr>
          <w:rFonts w:eastAsia="Cambria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Хамухин А.А. Применение итерационного алгоритма вейвлет-преобразования для обнаружения узкополосных сигналов [Электронный ресурс] = Application of Iterative Algorithm Wavelet Transform for Detection of Narrowband Signals / А.А. Хамухин // Вестник компьютерных и информационных технологий : научно-технический и производственный журнал. — 2014. — № 8 (122). — [С. 17-22]. Режим доступа: http://www.vkit.ru/index.php/archive-rus/276-017-022 http://elibrary.ru/item.asp?id=22014740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Хамухин А.А.. Совмещение вычисления интегрального вейвлет- спектра и непрерывного вейвлет-преобразования в задаче обнаружения узкополосных шумовых сигналов [Электронный ресурс] = Concurrent computation of the integrated wavelet spectrum and continuous wavelet transform when detecting narrowband noise signals / А.А. Хамухин // Научный вестник Новосибирского государственного технического университета / Новосибирский государственный технический университет (НГТУ). — 2014. — № 2 (55). — [С. 77-85]. Свободный доступ из сети Интернет. Режим доступа: http://elibrary.ru/item.asp?id=21978215 http://journals.nstu.ru/vestnik/catalogue/contents/view_article?id=2745 2013. – Схема доступа: </w:t>
      </w:r>
      <w:hyperlink r:id="rId10">
        <w:r>
          <w:rPr>
            <w:rStyle w:val="InternetLink"/>
          </w:rPr>
          <w:t>http://www.lib.tpu.ru/fulltext2/m/2014/m047.pdf</w:t>
        </w:r>
      </w:hyperlink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Выявление витковых замыканий обмотки ротора синхронного генератора на основе вейвлет-анализа магнитных потоков рассеяния [Электронный ресурс] / В.И. Полищук, А.А. Хамухин // Известия Томского политехнического университета [Известия ТПУ] / Томский политехнический университет (ТПУ). — 2013. — Т. 323, № 5 : Управление, вычислительная техника и информатика. — [С. 85-93]. Свободный доступ из сети Интернет. — Режим доступа: </w:t>
      </w:r>
      <w:hyperlink r:id="rId11">
        <w:r>
          <w:rPr>
            <w:rStyle w:val="InternetLink"/>
          </w:rPr>
          <w:t>http://www.lib.tpu.ru/fulltext/v/Bulletin_TPU/2013/v323/i5/15.pdf</w:t>
        </w:r>
      </w:hyperlink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val="en-US"/>
        </w:rPr>
      </w:pPr>
      <w:r>
        <w:rPr>
          <w:lang w:val="en-US"/>
        </w:rPr>
        <w:t xml:space="preserve">Khamukhin A.A. Spectral Analysis of Forest Fire Noise for Early Detection using Wireless Sensor Networks [Electronic resources] / A.A. Khamukhin, S. Bertoldo // Control and Communications (SIBCON) : Proceedings of the XII International Siberian Conference, Moscow, May 12–14, 2016. — [S. l.]: IEEE, 2016. — [4 p.]. — Title screen. — </w:t>
      </w:r>
      <w:r>
        <w:rPr/>
        <w:t>Свободный</w:t>
      </w:r>
      <w:r>
        <w:rPr>
          <w:lang w:val="en-US"/>
        </w:rPr>
        <w:t xml:space="preserve"> </w:t>
      </w:r>
      <w:r>
        <w:rPr/>
        <w:t>доступ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</w:t>
      </w:r>
      <w:r>
        <w:rPr/>
        <w:t>Интернет</w:t>
      </w:r>
      <w:r>
        <w:rPr>
          <w:lang w:val="en-US"/>
        </w:rPr>
        <w:t xml:space="preserve">. </w:t>
      </w:r>
      <w:r>
        <w:rPr/>
        <w:t xml:space="preserve">Режим доступа: </w:t>
      </w:r>
      <w:hyperlink r:id="rId12">
        <w:r>
          <w:rPr>
            <w:rStyle w:val="InternetLink"/>
          </w:rPr>
          <w:t>http://dx.doi.org/10.1109/SIBCON.2016.7491654</w:t>
        </w:r>
      </w:hyperlink>
    </w:p>
    <w:p>
      <w:pPr>
        <w:pStyle w:val="Normal"/>
        <w:spacing w:lineRule="auto" w:line="276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20" w:after="0"/>
        <w:rPr/>
      </w:pPr>
      <w:r>
        <w:rPr/>
        <w:t xml:space="preserve">Общая характеристика основной образовательной программы по направлению подготовки бакалавров 09.03.01 «Информатика и вычислительная техника»,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2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20" w:after="0"/>
        <w:rPr>
          <w:lang w:val="en-US"/>
        </w:rPr>
      </w:pPr>
      <w:r>
        <w:rPr/>
        <w:t xml:space="preserve">Digital Signal Processing. Онлайн-курсы от ведущих университетов и организаций. </w:t>
      </w:r>
      <w:r>
        <w:rPr>
          <w:lang w:val="en-US"/>
        </w:rPr>
        <w:t>Coursera Inc., 2017</w:t>
      </w:r>
      <w:r>
        <w:rPr/>
        <w:t>:</w:t>
      </w:r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https://ru.coursera.org/learn/dsp#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2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iomedical Signal and Image Processing. MIT Course Number HST.582J / 6.555J / 16.456J: </w:t>
      </w:r>
      <w:hyperlink r:id="rId15">
        <w:r>
          <w:rPr>
            <w:rStyle w:val="InternetLink"/>
            <w:lang w:val="en-US"/>
          </w:rPr>
          <w:t>http://web.mit.edu/6.555/www/</w:t>
        </w:r>
      </w:hyperlink>
    </w:p>
    <w:p>
      <w:pPr>
        <w:pStyle w:val="Normal"/>
        <w:widowControl/>
        <w:autoSpaceDE w:val="true"/>
        <w:spacing w:lineRule="auto" w:line="276" w:before="12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spacing w:lineRule="auto" w:line="276"/>
        <w:ind w:firstLine="567"/>
        <w:jc w:val="both"/>
        <w:rPr>
          <w:rFonts w:eastAsia="Cambria"/>
        </w:rPr>
      </w:pPr>
      <w:r>
        <w:rPr>
          <w:rFonts w:eastAsia="Cambria"/>
          <w:b/>
        </w:rPr>
        <w:t>7.3. Используемое лицензионное программное обеспечение (в соответствии с</w:t>
      </w:r>
      <w:r>
        <w:rPr>
          <w:rFonts w:eastAsia="Cambria"/>
        </w:rPr>
        <w:t xml:space="preserve"> </w:t>
      </w:r>
      <w:r>
        <w:rPr>
          <w:rFonts w:eastAsia="Cambria"/>
          <w:b/>
        </w:rPr>
        <w:t>Перечнем лицензионного программного обеспечения ТПУ</w:t>
      </w:r>
      <w:r>
        <w:rPr>
          <w:rStyle w:val="FootnoteCharacters"/>
          <w:rStyle w:val="FootnoteAnchor"/>
          <w:rFonts w:eastAsia="Cambria"/>
          <w:b/>
        </w:rPr>
        <w:footnoteReference w:id="2"/>
      </w:r>
      <w:r>
        <w:rPr>
          <w:rFonts w:eastAsia="Cambria"/>
          <w:b/>
        </w:rPr>
        <w:t>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8"/>
        </w:rPr>
      </w:pPr>
      <w:r>
        <w:rPr>
          <w:szCs w:val="28"/>
        </w:rPr>
        <w:t>Операционная система Windows 7, 8 и выш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8"/>
          <w:lang w:val="en-US"/>
        </w:rPr>
      </w:pPr>
      <w:r>
        <w:rPr>
          <w:szCs w:val="28"/>
        </w:rPr>
        <w:t>Пакет</w:t>
      </w:r>
      <w:r>
        <w:rPr>
          <w:szCs w:val="28"/>
          <w:lang w:val="en-US"/>
        </w:rPr>
        <w:t xml:space="preserve"> Matlab R016, Academic License.</w:t>
      </w:r>
    </w:p>
    <w:p>
      <w:pPr>
        <w:pStyle w:val="222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76"/>
        <w:rPr/>
      </w:pPr>
      <w:r>
        <w:rPr/>
        <w:t xml:space="preserve">8. Материально-техническое обеспечение дисциплины </w:t>
      </w:r>
    </w:p>
    <w:p>
      <w:pPr>
        <w:pStyle w:val="Normal"/>
        <w:spacing w:lineRule="auto" w:line="276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spacing w:lineRule="auto" w:line="276"/>
        <w:jc w:val="right"/>
        <w:rPr/>
      </w:pPr>
      <w:r>
        <w:rPr/>
        <w:t>Таблица 4</w:t>
      </w:r>
    </w:p>
    <w:p>
      <w:pPr>
        <w:pStyle w:val="Normal"/>
        <w:spacing w:lineRule="auto" w:line="276" w:before="0" w:after="120"/>
        <w:jc w:val="center"/>
        <w:rPr/>
      </w:pPr>
      <w:r>
        <w:rPr/>
        <w:t xml:space="preserve">Материально-техническое обеспечение дисциплин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8"/>
        <w:gridCol w:w="1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й класс. Компьютеры Pentium Core2 1,6GHz (12 шт.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ониторы LCD 17" Acer (11 шт.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ммутатор CNet 16 port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84/3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07, 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й класс. Компьютеры Pentium Core2 1,6GHz (12 шт.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ониторы LCD 17" Acer (12 шт.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ммутатор CNet 16 port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84/3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07а, 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й класс. Компьютеры Pentium Core2 1,6GHz (12 шт.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ониторы LCD 17" Acer (12 шт.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ммутатор CNet 16 port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84/3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1, ИК</w:t>
            </w:r>
          </w:p>
        </w:tc>
      </w:tr>
    </w:tbl>
    <w:p>
      <w:pPr>
        <w:pStyle w:val="34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34"/>
        <w:spacing w:lineRule="auto" w:line="276"/>
        <w:rPr>
          <w:sz w:val="24"/>
        </w:rPr>
      </w:pPr>
      <w:r>
        <w:rPr>
          <w:sz w:val="24"/>
        </w:rPr>
        <w:t>Базовая рабочая программа составлена на основе Общей характеристики ООП ТПУ по направлению 09.03.01 «Информатика и вычислительная техника» (приема 2017 г.).</w:t>
      </w:r>
    </w:p>
    <w:p>
      <w:pPr>
        <w:pStyle w:val="Normal"/>
        <w:spacing w:lineRule="auto" w:line="276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>Программа одобрена на заседании кафедры Информационных систем и технологий ИК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(протокол № 1 от « </w:t>
      </w:r>
      <w:r>
        <w:rPr>
          <w:u w:val="single"/>
        </w:rPr>
        <w:t>05</w:t>
      </w:r>
      <w:r>
        <w:rPr/>
        <w:t xml:space="preserve"> » </w:t>
      </w:r>
      <w:r>
        <w:rPr>
          <w:u w:val="single"/>
        </w:rPr>
        <w:t>09</w:t>
      </w:r>
      <w:r>
        <w:rPr/>
        <w:t xml:space="preserve"> 2017 г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Автор: </w:t>
        <w:tab/>
        <w:tab/>
        <w:tab/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 xml:space="preserve">Доцент каф. ИСТ ИК </w:t>
        <w:tab/>
        <w:tab/>
        <w:tab/>
        <w:tab/>
        <w:t>Хамухин А.А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Рецензент:</w:t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 xml:space="preserve">Доцент каф. ИСТ ИК </w:t>
        <w:tab/>
        <w:tab/>
        <w:tab/>
        <w:tab/>
        <w:t>Рейзлин В.И.</w:t>
      </w:r>
    </w:p>
    <w:p>
      <w:pPr>
        <w:pStyle w:val="Normal"/>
        <w:spacing w:lineRule="auto" w:line="276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588" w:right="1416" w:gutter="0" w:header="708" w:top="158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MS Gothic"/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MS Gothic" w:hAnsi="OfficinaSansC;MS Gothic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MS Gothic" w:hAnsi="OfficinaSansC;MS Gothic" w:eastAsia="MS Mincho;ＭＳ 明朝" w:cs="OfficinaSansC;MS Gothic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7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lib.tpu.ru/fulltext2/m/2014/m047.pdf" TargetMode="External"/><Relationship Id="rId11" Type="http://schemas.openxmlformats.org/officeDocument/2006/relationships/hyperlink" Target="http://www.lib.tpu.ru/fulltext/v/Bulletin_TPU/2013/v323/i5/15.pdf" TargetMode="External"/><Relationship Id="rId12" Type="http://schemas.openxmlformats.org/officeDocument/2006/relationships/hyperlink" Target="http://dx.doi.org/10.1109/SIBCON.2016.7491654" TargetMode="External"/><Relationship Id="rId13" Type="http://schemas.openxmlformats.org/officeDocument/2006/relationships/hyperlink" Target="http://portal.tpu.ru/fond2" TargetMode="External"/><Relationship Id="rId14" Type="http://schemas.openxmlformats.org/officeDocument/2006/relationships/hyperlink" Target="https://ru.coursera.org/learn/dsp" TargetMode="External"/><Relationship Id="rId15" Type="http://schemas.openxmlformats.org/officeDocument/2006/relationships/hyperlink" Target="http://web.mit.edu/6.555/www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8:00Z</dcterms:created>
  <dc:creator>Mariya A. Aleksandrova</dc:creator>
  <dc:description/>
  <cp:keywords/>
  <dc:language>en-US</dc:language>
  <cp:lastModifiedBy>Хамухин Александр Анатольевич</cp:lastModifiedBy>
  <cp:lastPrinted>2017-04-14T14:50:00Z</cp:lastPrinted>
  <dcterms:modified xsi:type="dcterms:W3CDTF">2018-09-19T05:33:00Z</dcterms:modified>
  <cp:revision>21</cp:revision>
  <dc:subject/>
  <dc:title/>
</cp:coreProperties>
</file>