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16" w:firstLine="84"/>
        <w:jc w:val="right"/>
        <w:outlineLvl w:val="0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  <w:t xml:space="preserve">Проректор-директор </w:t>
      </w:r>
    </w:p>
    <w:p>
      <w:pPr>
        <w:pStyle w:val="Normal"/>
        <w:ind w:left="4800" w:hanging="0"/>
        <w:jc w:val="right"/>
        <w:rPr>
          <w:lang w:val="en-US"/>
        </w:rPr>
      </w:pPr>
      <w:r>
        <w:rPr/>
        <w:t>____________</w:t>
      </w:r>
      <w:r>
        <w:rPr>
          <w:lang w:val="en-US"/>
        </w:rPr>
        <w:t>__________</w:t>
      </w:r>
    </w:p>
    <w:p>
      <w:pPr>
        <w:pStyle w:val="Normal"/>
        <w:ind w:left="5664" w:hanging="0"/>
        <w:jc w:val="right"/>
        <w:rPr/>
      </w:pPr>
      <w:r>
        <w:rPr/>
        <w:t>«_____»  _____________ 2011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РАБОЧАЯ ПРОГРАММА ДИСЦИПЛИН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ОРИЯ ВЕРОЯТНОСТЕЙ И МАТЕМАТИЧЕСКАЯ СТАТИСТИКА М 4.1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>НАПРАВЛЕНИЕ (СПЕЦИАЛЬ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ПРОФИЛЬ(И) ПОДГОТОВКИ (СПЕЦИАЛИЗАЦИЯ, ПРОГРАММА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>КВАЛИФИКАЦИЯ (СТЕПЕНЬ) Бакалавр</w:t>
      </w:r>
    </w:p>
    <w:p>
      <w:pPr>
        <w:pStyle w:val="Normal"/>
        <w:jc w:val="both"/>
        <w:rPr/>
      </w:pPr>
      <w:r>
        <w:rPr/>
        <w:t>БАЗОВЫЙ УЧЕБНЫЙ ПЛАН ПРИЕМА 2011 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 xml:space="preserve">КУРС 2 СЕМЕСТР </w:t>
      </w:r>
      <w:r>
        <w:rPr>
          <w:lang w:val="en-US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ЛИЧЕСТВО КРЕДИТОВ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РЕКВИЗИТЫ линейная алгебра, дифференциальное исчисление, интегральное исчисление</w:t>
      </w:r>
    </w:p>
    <w:p>
      <w:pPr>
        <w:pStyle w:val="Normal"/>
        <w:jc w:val="both"/>
        <w:rPr/>
      </w:pPr>
      <w:r>
        <w:rPr/>
        <w:t xml:space="preserve">КОРЕКВИЗИТЫ </w:t>
      </w:r>
      <w:r>
        <w:rPr>
          <w:bCs/>
        </w:rPr>
        <w:t>численные методы, математическое модел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ИДЫ УЧЕБНОЙ ДЕЯТЕЛЬНОСТИ И ВРЕМЕННОЙ РЕСУРС:</w:t>
      </w:r>
    </w:p>
    <w:p>
      <w:pPr>
        <w:pStyle w:val="Normal"/>
        <w:jc w:val="both"/>
        <w:rPr/>
      </w:pPr>
      <w:r>
        <w:rPr/>
        <w:t>лекции 18 час.</w:t>
      </w:r>
    </w:p>
    <w:p>
      <w:pPr>
        <w:pStyle w:val="Normal"/>
        <w:jc w:val="both"/>
        <w:rPr/>
      </w:pPr>
      <w:r>
        <w:rPr/>
        <w:t>практич. занятия 28 час.</w:t>
      </w:r>
    </w:p>
    <w:p>
      <w:pPr>
        <w:pStyle w:val="Normal"/>
        <w:jc w:val="both"/>
        <w:rPr/>
      </w:pPr>
      <w:r>
        <w:rPr/>
        <w:t>лаборат. занятия 18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НЫЕ ЗАНЯТИЯ 64 час.</w:t>
      </w:r>
    </w:p>
    <w:p>
      <w:pPr>
        <w:pStyle w:val="Normal"/>
        <w:jc w:val="both"/>
        <w:rPr/>
      </w:pPr>
      <w:r>
        <w:rPr/>
        <w:t>САМОСТОЯТЕЛЬНАЯ РАБОТА 62 час.</w:t>
      </w:r>
    </w:p>
    <w:p>
      <w:pPr>
        <w:pStyle w:val="Normal"/>
        <w:jc w:val="both"/>
        <w:rPr/>
      </w:pPr>
      <w:r>
        <w:rPr/>
        <w:t>ИТОГО 126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ОРМА ОБУЧЕНИЯ 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ИД ПРОМЕЖУТОЧНОЙ АТТЕСТАЦИИ 4 семестр –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ЕСПЕЧИВАЮЩЕЕ ПОДРАЗДЕЛЕНИЕ  кафедра ВММФ Ф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А. Ю. Трифонов</w:t>
      </w:r>
    </w:p>
    <w:p>
      <w:pPr>
        <w:pStyle w:val="Normal"/>
        <w:jc w:val="both"/>
        <w:rPr/>
      </w:pPr>
      <w:r>
        <w:rPr/>
        <w:t xml:space="preserve">РУКОВОДИТЕЛЬ ОПП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ПОДАВАТЕЛЬ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М.Л. Шинк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Целями освоения дисциплины «теория вероятностей и математическая статистика» в области обучения, воспитания и развития являются:</w:t>
      </w:r>
    </w:p>
    <w:p>
      <w:pPr>
        <w:pStyle w:val="22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в области основ математических и естественнонаучных знаний, получение высшего профессионально-профилированного (на уровне бакалавра), углубленного профессионального (на уровне магист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;</w:t>
      </w:r>
    </w:p>
    <w:p>
      <w:pPr>
        <w:pStyle w:val="22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знаний о теории вероятностей, как особом способе познания мира и образе мышления;</w:t>
      </w:r>
    </w:p>
    <w:p>
      <w:pPr>
        <w:pStyle w:val="22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основ статистического описания данных, постановок и методов решения задач математической статистики, таких как задача статистического оценивания, задача проверка гипотезы, изучение основ анализа статистических зависимостей;</w:t>
      </w:r>
    </w:p>
    <w:p>
      <w:pPr>
        <w:pStyle w:val="22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пыта построения статистических моделей при решении практических задач и проведения необходимых расчётов в рамках построенных моделей;</w:t>
      </w:r>
    </w:p>
    <w:p>
      <w:pPr>
        <w:pStyle w:val="22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«теория вероятностей и математическая статистика» входит в базовую часть математического и естественнонаучного цикла ООП. Она связана с дисциплинами математического цикла «линейная алгебра», «дифференциальное исчисление», «интегральное исчисление» и опирается на освоенные при изучении данных дисциплин знания и умения. Эта дисциплина является необходимой для освоения дисциплин, связанных со статистической обработкой экспериментальных данных и планированием эксперимента. Параллельно с данной дисциплиной могут изучаться дисциплины гуманитарного, социального и экономического цикла, дисциплины естественнонаучного цикла, профессионального цикла и цикл «Физическая культу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>результате освоения дисциплины студент должен буд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общность понятий и представлений теории вероятностей и математической статистики с другими, изучаемыми студентом дисциплинами и её значение при изучении последующих курсов;</w:t>
      </w:r>
    </w:p>
    <w:p>
      <w:pPr>
        <w:pStyle w:val="Normal"/>
        <w:autoSpaceDE w:val="false"/>
        <w:ind w:firstLine="567"/>
        <w:jc w:val="both"/>
        <w:rPr/>
      </w:pPr>
      <w:r>
        <w:rPr/>
        <w:t>аксиоматику теории вероятностей, основные свойства вероят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онятие случайной величины, основные законы распределения случайных величин и их числовые характеристики;</w:t>
      </w:r>
    </w:p>
    <w:p>
      <w:pPr>
        <w:pStyle w:val="Normal"/>
        <w:autoSpaceDE w:val="false"/>
        <w:ind w:firstLine="567"/>
        <w:jc w:val="both"/>
        <w:rPr/>
      </w:pPr>
      <w:r>
        <w:rPr/>
        <w:t>закон больших чисел и центральную предельную теорему;</w:t>
      </w:r>
    </w:p>
    <w:p>
      <w:pPr>
        <w:pStyle w:val="Normal"/>
        <w:autoSpaceDE w:val="false"/>
        <w:ind w:firstLine="567"/>
        <w:jc w:val="both"/>
        <w:rPr/>
      </w:pPr>
      <w:r>
        <w:rPr/>
        <w:t>выборочный метод и основные принципы нахождения точечных и интервальных оценок;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у статистической проверки гипотез и статистические критерии для проверки гипотез о законе распределения и параметрах распред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ть классический, геометрический, статистический подходы вычисления вероятностей событий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ть формулу Бернулли и приближенные формулы Пуассона и Муавра-Лапласа;</w:t>
      </w:r>
    </w:p>
    <w:p>
      <w:pPr>
        <w:pStyle w:val="Normal"/>
        <w:autoSpaceDE w:val="false"/>
        <w:ind w:firstLine="567"/>
        <w:jc w:val="both"/>
        <w:rPr/>
      </w:pPr>
      <w:r>
        <w:rPr/>
        <w:t>находить закон распределения и числовые характеристики функции случайной величины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ть закон больших чисел и центральную предельную теорему, а также основные следствия из них;</w:t>
      </w:r>
    </w:p>
    <w:p>
      <w:pPr>
        <w:pStyle w:val="Normal"/>
        <w:autoSpaceDE w:val="false"/>
        <w:ind w:firstLine="567"/>
        <w:jc w:val="both"/>
        <w:rPr/>
      </w:pPr>
      <w:r>
        <w:rPr/>
        <w:t>вычислять точечные и интервальные оценки числовых характеристик случайной величины;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ть гипотезы о законе распределения и числовых характеристиках;</w:t>
      </w:r>
    </w:p>
    <w:p>
      <w:pPr>
        <w:pStyle w:val="Normal"/>
        <w:autoSpaceDE w:val="false"/>
        <w:ind w:firstLine="567"/>
        <w:jc w:val="both"/>
        <w:rPr/>
      </w:pPr>
      <w:r>
        <w:rPr/>
        <w:t>оценивать пределы применимости полученных результа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ладеть:</w:t>
      </w:r>
    </w:p>
    <w:p>
      <w:pPr>
        <w:pStyle w:val="Normal"/>
        <w:ind w:firstLine="567"/>
        <w:jc w:val="both"/>
        <w:rPr/>
      </w:pPr>
      <w:r>
        <w:rPr/>
        <w:t>математической символикой для выражения количественных и качественных отношений объектов;</w:t>
      </w:r>
    </w:p>
    <w:p>
      <w:pPr>
        <w:pStyle w:val="Normal"/>
        <w:ind w:firstLine="567"/>
        <w:jc w:val="both"/>
        <w:rPr/>
      </w:pPr>
      <w:r>
        <w:rPr/>
        <w:t>основными аналитическими приемами вероятностного и статистического анализа;</w:t>
      </w:r>
    </w:p>
    <w:p>
      <w:pPr>
        <w:pStyle w:val="Normal"/>
        <w:ind w:firstLine="567"/>
        <w:jc w:val="both"/>
        <w:rPr/>
      </w:pPr>
      <w:r>
        <w:rPr/>
        <w:t>методиками проведения вероятностных расчетов, навыками расчета основных характеристик, возникающих при проведении вероятностного анализа в практических задач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у студента развиваются следующие компетен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1. </w:t>
      </w:r>
      <w:r>
        <w:rPr>
          <w:i/>
        </w:rPr>
        <w:t>Универсальные (общекультурные) -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cs="Calibri"/>
        </w:rPr>
        <w:t>способность владеть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/>
        <w:t>уметь логически верно, аргументировано и ясно строить устную и письменную речь</w:t>
      </w:r>
      <w:r>
        <w:rPr>
          <w:rFonts w:cs="Calibri"/>
        </w:rPr>
        <w:t xml:space="preserve"> (ОК-2);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cs="Calibri"/>
        </w:rPr>
        <w:t>способность к кооперации с коллегами, работе в коллективе (ОК-6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/>
        <w:t>способность к саморазвитию, повышению своей квалификации и мастерства (ОК-9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/>
        <w:t>способность анализировать</w:t>
      </w:r>
      <w:r>
        <w:rPr>
          <w:b/>
        </w:rPr>
        <w:t xml:space="preserve"> </w:t>
      </w:r>
      <w:r>
        <w:rPr/>
        <w:t>социально-значимые проблемы и процессы (ОК-11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2. </w:t>
      </w:r>
      <w:r>
        <w:rPr>
          <w:i/>
        </w:rPr>
        <w:t>Профессиональные -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готовность к самостоятельной работе (ПК-1)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способность использовать современные прикладные программные средства и осваивать современные технологии программирования (ПК-2);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способностью использовать стандартные пакеты прикладных программ для решения практических задач на ЭВМ (ПК-3);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cs="Calibri"/>
        </w:rPr>
      </w:pPr>
      <w:r>
        <w:rPr/>
        <w:t>знать основные положения, законы и методы естественных наук; способность выявить естественнонаучную сущность проблем, возникающих в ходе профессиональной деятельности,</w:t>
      </w:r>
      <w:r>
        <w:rPr>
          <w:i/>
        </w:rPr>
        <w:t xml:space="preserve"> </w:t>
      </w:r>
      <w:r>
        <w:rPr/>
        <w:t>готовность использовать для их решения соответствующий естественнонаучный аппарат (ПК-6);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cs="Calibri"/>
        </w:rPr>
      </w:pPr>
      <w:r>
        <w:rPr/>
        <w:t>готовность применять математический аппарат для решения поставленных задач, способность применить соответствующую процессу математическую модель и проверить ее адекватность (ПК-7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4.1. Наименование разделов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4.1.1</w:t>
        <w:tab/>
        <w:t>Случайные события</w:t>
      </w:r>
    </w:p>
    <w:p>
      <w:pPr>
        <w:pStyle w:val="Normal"/>
        <w:jc w:val="both"/>
        <w:rPr/>
      </w:pPr>
      <w:r>
        <w:rPr/>
        <w:tab/>
        <w:t>Понятие пространства элементарных исходов и случайного события, классификация событий, алгебра событий. Вероятность события, статистическое, классическое и геометрическое определения вероятности. Аксиоматическое определение вероятности, основные теоремы теории вероятностей. Условные вероятности, независимость событий, теорема умножения вероятностей. Формулы полной вероятности и Байеса. Схема последовательных испытаний Бернулли, формула Бернулли, приближенные формулы Муавра-Лапласа и Пуас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2</w:t>
        <w:tab/>
        <w:t>Случайные величины</w:t>
      </w:r>
    </w:p>
    <w:p>
      <w:pPr>
        <w:pStyle w:val="Normal"/>
        <w:jc w:val="both"/>
        <w:rPr/>
      </w:pPr>
      <w:r>
        <w:rPr/>
        <w:tab/>
        <w:t>Понятие случайной величины и ее закона распределения. Случайная величина дискретного типа, ряд распределения. Функция распределения случайной величины и ее свойства. Случайная величина непрерывного типа, плотность распределения и ее свойства. Числовые характеристики случайных величин и их свойства. Основные законы распределения случайных величин (биномиальное, Пуассона, равномерное, показательное, нормально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4.1.3</w:t>
        <w:tab/>
        <w:t>Системы случайных величин. Закон больших чисел. Центральная предельная теорема</w:t>
      </w:r>
    </w:p>
    <w:p>
      <w:pPr>
        <w:pStyle w:val="Normal"/>
        <w:jc w:val="both"/>
        <w:rPr/>
      </w:pPr>
      <w:r>
        <w:rPr/>
        <w:tab/>
        <w:t>Понятие случайного вектора. Дискретные и непрерывные вектора. Законы распределения случайных векторов. Понятие независимости случайных величин, условные законы распределения. Числовые характеристики системы случайных величин, свойства характеристик. Ковариация и коэффициент корреляции, свойства коэффициента корреляции. Неравенство Чебышева, закон больших чисел Чебышева, Центральная предельная теор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4</w:t>
        <w:tab/>
        <w:t>Основы математической статистики</w:t>
      </w:r>
    </w:p>
    <w:p>
      <w:pPr>
        <w:pStyle w:val="Normal"/>
        <w:ind w:firstLine="567"/>
        <w:jc w:val="both"/>
        <w:rPr/>
      </w:pPr>
      <w:r>
        <w:rPr/>
        <w:t xml:space="preserve">Понятия генеральной совокупности и выборки. Представление выборки в виде статистического ряда, графическое отображение статистического ряда: полигон частот, гистограмма. Эмпирическая функция распределения, свойства эмпирической функции распределения. Числовые характеристики выборки, свойства числовых характеристик. Точечные оценки, несмещенность, состоятельность и эффективность оценок. Доверительный интервал и доверительная вероятность, Точные доверительные интервалы для параметров нормальной случайной величины. Понятие статистической гипотезы и статистического критерия, основные типы статистических гипотез. Ошибки 1-го и 2-го рода, уровень значимости, мощность критерия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Гипотезы о числовых значениях параметров нормальной совокуп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4.2 Структура дисциплины по разделам и формам организации обучения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Структура дисциплины по разделам и видам учебной деятельности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122"/>
        <w:gridCol w:w="1440"/>
        <w:gridCol w:w="928"/>
        <w:gridCol w:w="1005"/>
        <w:gridCol w:w="1372"/>
        <w:gridCol w:w="833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/ темы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работа (час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(час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, контр. р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/сем. 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лучайные собы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лучайные величи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случайных велич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28"/>
              </w:rPr>
              <w:t>Основы математической статис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как предметно-ориентированные технологии обучения (технология постановки цели, технология полного усвоения, технология концентрированного обучения)</w:t>
      </w:r>
      <w:r>
        <w:rPr>
          <w:b/>
          <w:bCs/>
        </w:rPr>
        <w:t xml:space="preserve">, </w:t>
      </w:r>
      <w:r>
        <w:rPr/>
        <w:t>так и личностно-ориентированные технологии обучения (технология обучения как учебного исследования, технология педагогических мастерских, технология коллективной мыследеятельности, технология эвристического обучения) которые обеспечивают достижение планируемых результатов обучения согласно основной образовательной программе. Перечень методов обучения и форм организации обучения представлен в таблице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Методы и формы организации обучения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010"/>
        <w:gridCol w:w="1010"/>
        <w:gridCol w:w="1032"/>
        <w:gridCol w:w="988"/>
        <w:gridCol w:w="101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зан./се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.</w:t>
            </w:r>
            <w:r>
              <w:rPr>
                <w:vertAlign w:val="superscript"/>
              </w:rPr>
              <w:t>*</w:t>
            </w:r>
            <w:r>
              <w:rPr/>
              <w:t>, М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e-study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* - Тренинг, ** - Мастер-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Организация и 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й работы студентов (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6.1 Виды и формы самостоятельной работы студентов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6.1.1</w:t>
        <w:tab/>
        <w:t>Текущая СРС:</w:t>
      </w:r>
    </w:p>
    <w:p>
      <w:pPr>
        <w:pStyle w:val="Footnote"/>
        <w:jc w:val="both"/>
        <w:rPr/>
      </w:pPr>
      <w:r>
        <w:rPr>
          <w:sz w:val="24"/>
          <w:szCs w:val="24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выполнение индивидуальных домашних заданий</w:t>
      </w:r>
      <w:r>
        <w:rPr>
          <w:sz w:val="24"/>
          <w:szCs w:val="24"/>
          <w:lang w:val="en-US"/>
        </w:rPr>
        <w:t>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опережающая самостоятельная работа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м, вынесенных на самостоятельную проработку;</w:t>
      </w:r>
    </w:p>
    <w:p>
      <w:pPr>
        <w:pStyle w:val="Footnote"/>
        <w:jc w:val="both"/>
        <w:rPr/>
      </w:pPr>
      <w:r>
        <w:rPr>
          <w:sz w:val="24"/>
          <w:szCs w:val="24"/>
        </w:rPr>
        <w:t>- подготовка к практическим и лабораторным занятиям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контрольным работам и коллоквиуму, к зачету, к экзамену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6.1.2</w:t>
        <w:tab/>
        <w:t>Творческая проектно-ориентированная самостоятельная работа (ТСР):</w:t>
      </w:r>
    </w:p>
    <w:p>
      <w:pPr>
        <w:pStyle w:val="Footnote"/>
        <w:jc w:val="both"/>
        <w:rPr/>
      </w:pPr>
      <w:r>
        <w:rPr>
          <w:sz w:val="24"/>
          <w:szCs w:val="24"/>
        </w:rPr>
        <w:t>-- поиск, анализ, структурирование и презентация  информации</w:t>
      </w:r>
    </w:p>
    <w:p>
      <w:pPr>
        <w:pStyle w:val="Footnote"/>
        <w:jc w:val="both"/>
        <w:rPr/>
      </w:pPr>
      <w:r>
        <w:rPr>
          <w:sz w:val="24"/>
          <w:szCs w:val="24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анализ научных публикаций по заранее определенной преподавателем теме.</w:t>
      </w:r>
    </w:p>
    <w:p>
      <w:pPr>
        <w:pStyle w:val="221"/>
        <w:tabs>
          <w:tab w:val="clear" w:pos="567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6.2. Содержание самостоятельной работы студентов по дисциплин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6.2.1</w:t>
        <w:tab/>
        <w:t>Темы индивидуальных зада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учайные собы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учайные величины. Предельные теоремы теории вероятнос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орочный метод. Точечные и интервальные оценки. Проверка статистических гипотез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2.2 Темы работ выносимые на самостоятельную проработку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ависимые испытания с несколькими исход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образования случайных величин, формула преобразования плот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пределения, связанные с нормальным распределением (хи-квадрат, Стьюдента, Фишера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нахождения оценок: метод моментов, метод максимального правдоподоб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равенство информации Рао-Краме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потезы о равенстве средних и дисперсий двух нормальных выборок.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</w:t>
      </w:r>
      <w:r>
        <w:rPr>
          <w:rFonts w:eastAsia="MS Mincho;ＭＳ 明朝"/>
          <w:b/>
          <w:lang w:val="en-US" w:eastAsia="ja-JP"/>
        </w:rPr>
        <w:t>3</w:t>
      </w:r>
      <w:r>
        <w:rPr>
          <w:rFonts w:eastAsia="MS Mincho;ＭＳ 明朝"/>
          <w:b/>
          <w:lang w:eastAsia="ja-JP"/>
        </w:rPr>
        <w:t xml:space="preserve"> Контроль самостоятельной работы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СРС студентов проводится путем проверки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9. Учебно-методическое и информационное обеспечение дисциплин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едства (ФОС) текущей и итоговой оценки качества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.1. Перечень вопросов, о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 теории вероятностей понимают под событием? Какое событие называют достоверным? Какое – невозможным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перации определены над событиями? Каковы свойства этих операц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статистическое, классическое, геометрическое определения вероятности. В каких случаях используются эти о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основные аксиомы теории вероят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основные свойства вероя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условная вероятность? Как определяется зависимость и независимость событ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ы вероятности суммы и произведения событ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случаях для расчета вероятностей применяется формулы полной вероятности и Байе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хема испытаний Бернул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случаях для расчета вероятностей применяются формулы Бернулли. Муавра-Лапласа, Пуассона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лучайная величина? Что называют законом распределения случайной велич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случайная величина называется дискретной случайной величиной? Что такое ряд распределения дискретной случайной величины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функции распределения случайной величины. Каковы основные свойства функции распределения случайной велич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случайная величина называется непрерывной случайной величиной? Что такое плотность распределения непрерывной случайной велич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основные свойства плотности и функции распределения непрерывной случайной велич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числовые характеристики случайной величины Вы знаете? Что характеризуют эти характеристи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математическое ожидание случайной величины, каковы свойства математического ожид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дисперсия случайной величины? Каковы свойства дисперс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ются и что характеризуют коэффициент асимметрии и эксцесс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ются квантили и критические точки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ется биномиальным? Укажите основные числовые характеристики биномиального рас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ется распределением Пуассона? Каковы основные числовые характеристики распределения Пуасс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ростейший поток событий? Какому распределению подчиняется простейший поток событ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ют равномерным распределением? Чему раны плотность и функция распределения, основные числовые характеристики равномерного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ют нормальным распределением. Какова плотность и основные числовые характеристики нормального зак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тандартная нормальная величина? Какова связь между функциями распределения произвольной нормальной величины и стандартной нормальной величины? Как связана функция распределения стандартной величины с функцией Лапласа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вероятность отклонения нормальной случайной величины от математического ожидания на заданную величину? В чем состоит правило «трех сигм»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ют системой случайных величин (случайным вектором)? Как определяется функция распределения системы случайных величин, каковы ее свойства (для двухмерного случайного вектора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лучайные векторы относят к векторам дискретного типа? Что такое таблица совместного распределения системы, имеющей дискретное распредел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лучайные векторы относят к векторам непрерывного типа? Что такое плотности совместного распределения системы, имеющей непрерывное распределение? Каковы основные свойства плотности совместного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независимость случайных величин? Что такое условный закон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ы математическое ожидание и дисперсия суммы и произведения случайных величи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характеризуют ковариация и коэффициент корреляции случайных величин? Укажите основные свойства коэффициента корре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ценить вероятность отклонения случайной величины от математического ожидания с помощью неравенства Чебыше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улируйте закон больших чисел Чебышева,  теорему Бернул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улируйте центральную предельную теорему (ЦП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 математической статистике понимают под генеральной совокупностью? Выборкой из генеральной совокуп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троится статистический ряд? В каких случаях применяется сгруппированный статистический ряд? Как определяется длина интервала группирован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ценивает статистический ряд относительных частот? Плотностей частот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используют в качестве графической иллюстрации статистических рядов? Оценкой каких кривых являются полигон частот и гистограм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еличины используют в качестве числовых характеристик выборки? Каковы основные свойства этих характеристик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эмпирическая функция распределения? Укажите основные свойства эт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оценка параметра? Какая оценка называется несмещенной? Какая – состоятельной</w:t>
      </w:r>
      <w:r>
        <w:rPr>
          <w:lang w:val="en-US"/>
        </w:rPr>
        <w:t>?</w:t>
      </w:r>
      <w:r>
        <w:rPr/>
        <w:t xml:space="preserve"> Какая эффективной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доверительный интервал и вероятность? Каковы основные принципы построения Д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строится доверительный интервал для математического ожидания нормальной генеральной совокупности при известном и неизвест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строится доверительный интервал для дисперсии нормальной генеральной совокупности при известном и неизвест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татистическая гипотеза и статистический критер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шибки называют ошибками первого и второго рода при применении статистических критериев? Как определяется мощность и состоятельность критер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шите критерий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ирсона для проверки гипотезы о законе рас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критерии для проверки гипотез о значении математического ожидания нормальной совокуп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критерии для проверки гипотез о значении дисперсии нормальной совокуп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спользуют критерии для проверки гипотезы о равенстве дисперсий двух нормальных величи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спользуют критерии для проверки гипотезы о равенстве двух средних нормальных величин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выполнении лабораторных работ, контрольных и индивидуальных заданий.</w:t>
      </w:r>
    </w:p>
    <w:p>
      <w:pPr>
        <w:pStyle w:val="Normal"/>
        <w:ind w:firstLine="567"/>
        <w:jc w:val="both"/>
        <w:rPr/>
      </w:pPr>
      <w:r>
        <w:rPr/>
        <w:t>Данный вид деятельности оценивается отдельными баллами в рейтинг-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7.2.1 Образцы индивидуальных зад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Индивидуальное задание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ящика, содержащего 10 изделий 1-го сорта и 20 изделий 2-го сорта, случайным образом извлекают 5 изделий. Какова вероятность того, что среди вынутых изделий хотя бы три изделия  первого сорт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менты начала двух событий наудачу распределены в промежутке времени длиной 200 минут. Одно из событий длится 10 мин., другое - 15 мин. Определить вероятность того, что: а) события «перекрываются» по времени; б) «не перекрываютс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оятность того, что цель поражена при одном выстреле первым стрелком – 0,62, вторым – 0,54. Первый сделал 3, второй - 2 выстрелов. Определить вероятность того, что цель не пораж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а  состоит из четырех независимых подсист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. Неисправность хотя бы одной подсистемы ведет к неисправности всей системы (подсистемы соединены последовательно). Под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состоят из двух независимых дублирующих бло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ответственно (схема параллельного подсоединения блоков в подсистемах).</w:t>
      </w:r>
    </w:p>
    <w:p>
      <w:pPr>
        <w:pStyle w:val="35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5465</wp:posOffset>
                </wp:positionH>
                <wp:positionV relativeFrom="paragraph">
                  <wp:posOffset>113030</wp:posOffset>
                </wp:positionV>
                <wp:extent cx="3268980" cy="650875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650880"/>
                          <a:chOff x="0" y="0"/>
                          <a:chExt cx="326916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3840" cy="65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240" y="0"/>
                              <a:ext cx="188028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080" y="0"/>
                                <a:ext cx="391680" cy="26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080" y="390600"/>
                                <a:ext cx="391680" cy="26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6760" y="130320"/>
                                <a:ext cx="2350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24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320"/>
                                <a:ext cx="2350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24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8440" y="0"/>
                                <a:ext cx="86184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080" y="0"/>
                                  <a:ext cx="391320" cy="260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080" y="390600"/>
                                  <a:ext cx="391320" cy="260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23508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2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760" y="130320"/>
                                  <a:ext cx="23508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24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17360" y="32580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32580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91160"/>
                            <a:ext cx="10965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26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280" y="14364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3680" y="0"/>
                              <a:ext cx="5428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0" cy="25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Journal;Times New Roman" w:hAnsi="Journal;Times New Roman" w:eastAsia="Times New Roman" w:cs="Journal;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6280" y="14292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8.9pt;width:257.35pt;height:51.25pt" coordorigin="859,178" coordsize="5147,1025">
                <v:group id="shape_0" style="position:absolute;left:859;top:178;width:3453;height:1025">
                  <v:group id="shape_0" style="position:absolute;left:1105;top:178;width:2960;height:1025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1475;top:178;width:616;height:40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Journal;Times New Roman" w:hAnsi="Journal;Times New Roman" w:eastAsia="Times New Roman" w:cs="Journal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5;top:793;width:616;height:40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Journal;Times New Roman" w:hAnsi="Journal;Times New Roman" w:eastAsia="Times New Roman" w:cs="Journal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092;top:383;width:369;height:614">
                      <v:line id="shape_0" from="2092,383" to="2461,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2,998" to="2461,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383" to="2462,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5;top:383;width:369;height:614">
                      <v:line id="shape_0" from="1105,383" to="1474,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,998" to="1474,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,383" to="1105,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9;top:178;width:1356;height:1025">
                      <v:shape id="shape_0" fillcolor="white" stroked="t" o:allowincell="f" style="position:absolute;left:3079;top:178;width:615;height:40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79;top:793;width:615;height:40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09;top:383;width:369;height:614">
                        <v:line id="shape_0" from="2709,383" to="3078,3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9,998" to="3078,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9,383" to="2709,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383;width:369;height:614">
                        <v:line id="shape_0" from="3696,383" to="4065,3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6,998" to="4065,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6,383" to="4066,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461,691" to="2706,6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068,691" to="4313,6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59,691" to="1104,6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80;top:479;width:1726;height:410">
                  <v:shape id="shape_0" fillcolor="white" stroked="t" o:allowincell="f" style="position:absolute;left:4280;top:479;width:617;height:40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88,705" to="5134,70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152;top:479;width:854;height:409">
                    <v:shape id="shape_0" fillcolor="white" stroked="t" o:allowincell="f" style="position:absolute;left:5152;top:479;width:617;height:40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60,704" to="6006,70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35"/>
        <w:ind w:left="284" w:hanging="0"/>
        <w:rPr>
          <w:sz w:val="20"/>
        </w:rPr>
      </w:pPr>
      <w:r>
        <w:rPr>
          <w:sz w:val="20"/>
        </w:rPr>
      </w:r>
    </w:p>
    <w:p>
      <w:pPr>
        <w:pStyle w:val="35"/>
        <w:ind w:left="284" w:hanging="0"/>
        <w:rPr>
          <w:sz w:val="20"/>
        </w:rPr>
      </w:pPr>
      <w:r>
        <w:rPr>
          <w:sz w:val="20"/>
        </w:rPr>
      </w:r>
    </w:p>
    <w:p>
      <w:pPr>
        <w:pStyle w:val="35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Найти надежность системы – вероятность того, что система будет исправна в течении некоторого времени, если известны надежности бло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а система из двух блоков а и b, соединенных последовательно в смысле надежности. Каждый из двух блоков может работать независимо от другого в трех разных режимах. Вероятность наступления первого режима 0.2, второго 0.5, третьего 0.3 . Надежность работы первого блока в 1 – м, 2 – м, 3 – м режимах равна соответственно 0.9;  0.8;  0.7 . Надежность работы второго блока в 1 – м, 2 – м, 3 – м режимах равна соответственно 0.9;  0.9;  0.8 . Найти надежность системы, если блоки независи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дается 10 сообщений по каналу связи. Каждое сообщение с вероятностью 0.1 независимо от других искажается. Какова вероятность того, что: a) все сообщения будут переданы без искажений; </w:t>
      </w:r>
      <w:r>
        <w:rPr>
          <w:lang w:val="en-US"/>
        </w:rPr>
        <w:t>b</w:t>
      </w:r>
      <w:r>
        <w:rPr/>
        <w:t xml:space="preserve">) хотя бы одно сообщение будет искажено; </w:t>
      </w:r>
      <w:r>
        <w:rPr>
          <w:lang w:val="en-US"/>
        </w:rPr>
        <w:t>c</w:t>
      </w:r>
      <w:r>
        <w:rPr/>
        <w:t>) будут искажены ровно три сооб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ета бросается до тех пор, пока орел не выпадает 7 раз. Определить вероятность того, что при этом решка выпадет 3 ра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оятность «сбоя» в работе телефонной станции при каждом вызове равна 0,004. Поступило 500 вызовов. Определить вероятность, что при этом будет не более 6 «сбое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Индивидуальное задание 2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 партии из 10 деталей имеется 8 стандартных. Из этой партии наудачу взято 3 детали. Случайная величина Х - число стандартных деталей в выборке. Найти 1) ряд распределения случайной величины X; 2) функцию распределения; 3) математическое ожидание, дисперсию, среднеквадратическое отклонение, коэффициент асимметрии и эксцесс распределе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Задана плотность распределения непрерывно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Найти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функцию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построить граф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эффициент асиммет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эксцесс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йти вероятность попадания случайной величины в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Число опечаток на странице имеет распределение Пуассона со средним значением равным 2. Определить сколько в среднем в книге из 200 страниц, есть страниц, содержащих более  3 опечаток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Длительность времени безотказной работы элемента имеет показательное распределение со средним значением 100 часов.  Какова вероятность того, что за 100 часов элемент не откаже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Деталь изготавливается на станке. Ее размер X представляет собой случайную величину, распределенную по нормальному закону со средним 20 см (соответствует стандарту на размер) и среднеквадратичным отклонением </w:t>
      </w:r>
      <w:r>
        <w:rPr>
          <w:rFonts w:eastAsia="Symbol" w:cs="Symbol" w:ascii="Symbol" w:hAnsi="Symbol"/>
        </w:rPr>
        <w:t></w:t>
      </w:r>
      <w:r>
        <w:rPr/>
        <w:t xml:space="preserve"> = 0,2 см. Найти вероятность того, что из трех наугад выбранных деталей, размеры хотя бы одной отличаются от стандарта больше чем на 0,5 с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истема, состоит  из двух дублирующих друг друга блоков. Найти средний срок службы системы, если сроки службы блоков имеют показательное распределение со средним значением 3 год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трелок попадает при выстреле по мишени в десятку с вероятностью 0,5; в девятку – 0,3; в восьмёрку – 0,1; в семерку – 0,05; в шестёрку – 0,05. Стрелок сделал 100 выстрелов. Какова вероятность того, что  он набрал более 950 очк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рожай картофеля (в мешках) с каждой сотки — случайная величина, имеющая распределение Пуассона с параметром 6. Пользуясь ЦПТ, найти симметричные относительно среднего значения границы, в которых с вероятностью 0,92 будет заключен общий урожай картофеля. Оценить вероятность попадания в найденный интервал, используя неравенство Чебыш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</w:rPr>
        <w:t>Индивидуальное задание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, распределенной по нормальному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звестен, а парамет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еизвестен. Найти оценку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методу моментов (по второму моменту). Проверить состоятельность и несмещен</w:t>
      </w:r>
      <w:r>
        <w:rPr>
          <w:lang w:val="en-US"/>
        </w:rPr>
        <w:t>н</w:t>
      </w:r>
      <w:r>
        <w:rPr/>
        <w:t>ость полученной оцен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ыборка из генеральной совокупности равномерно распределенной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неизвестный параметр. Найти оценку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о методу максимального правдоподобия. Проверить состоятельность и несмещенность полученной оцен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 данным контрольных испытания 9 ламп были получ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ч. Считая, что сроки  служб ламп распределены нормально, определить границы доверительного интервала для среднего генеральной совокупности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з продукции двух автоматических линий взяты соответственно выбор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 xml:space="preserve"> мм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/>
        <w:t xml:space="preserve"> мм. Предварительным анализом установлено, что погрешности изготовления есть нормальные случайные величины с дисперс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мм</w:t>
      </w:r>
      <w:r>
        <w:rPr>
          <w:vertAlign w:val="superscript"/>
        </w:rPr>
        <w:t>2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мм</w:t>
      </w:r>
      <w:r>
        <w:rPr>
          <w:vertAlign w:val="superscript"/>
        </w:rPr>
        <w:t>2</w:t>
      </w:r>
      <w:r>
        <w:rPr/>
        <w:t xml:space="preserve">. 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=0.025 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альтернатив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В результате анализа технологического процесса получен статистический ряд: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6"/>
        <w:gridCol w:w="1296"/>
        <w:gridCol w:w="1296"/>
        <w:gridCol w:w="1296"/>
        <w:gridCol w:w="1297"/>
      </w:tblGrid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Число дефектных изде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пар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</w:rPr>
      </w:pPr>
      <w:r>
        <w:rPr/>
        <w:t xml:space="preserve">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проверить гипотезу о распределении числа дефектных изделий в партии по закону Пуасс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7.2.2 Образцы контрольных зад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1</w:t>
      </w:r>
    </w:p>
    <w:p>
      <w:pPr>
        <w:pStyle w:val="Normal"/>
        <w:numPr>
          <w:ilvl w:val="0"/>
          <w:numId w:val="14"/>
        </w:numPr>
        <w:spacing w:before="0" w:after="120"/>
        <w:ind w:left="357" w:right="284" w:hanging="357"/>
        <w:jc w:val="both"/>
        <w:rPr/>
      </w:pPr>
      <w:r>
        <w:rPr/>
        <w:t xml:space="preserve">На отрезок [0,2] наудачу, независимо друг от друга, брошены дв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spacing w:before="0" w:after="120"/>
        <w:ind w:left="357" w:right="284" w:hanging="357"/>
        <w:jc w:val="both"/>
        <w:rPr/>
      </w:pPr>
      <w:r>
        <w:rPr/>
        <w:t>Из колоды 36 карт выбирают три карты. Какова вероятность того, что среди них окажутся два туза?</w:t>
      </w:r>
    </w:p>
    <w:p>
      <w:pPr>
        <w:pStyle w:val="Normal"/>
        <w:numPr>
          <w:ilvl w:val="0"/>
          <w:numId w:val="14"/>
        </w:numPr>
        <w:spacing w:before="0" w:after="120"/>
        <w:ind w:left="357" w:right="284" w:hanging="357"/>
        <w:jc w:val="both"/>
        <w:rPr/>
      </w:pPr>
      <w:r>
        <w:rPr/>
        <w:t>Три шарика случайным образом разбрасываются по пяти лункам. Каждый шарик с равной вероятностью и независимо от других попадает в любую лунку. Определить вероятность того, что в первых трех лунках будет по одному шарику.</w:t>
      </w:r>
    </w:p>
    <w:p>
      <w:pPr>
        <w:pStyle w:val="Normal"/>
        <w:numPr>
          <w:ilvl w:val="0"/>
          <w:numId w:val="14"/>
        </w:numPr>
        <w:spacing w:before="0" w:after="120"/>
        <w:ind w:left="357" w:right="284" w:hanging="357"/>
        <w:jc w:val="both"/>
        <w:rPr/>
      </w:pPr>
      <w:r>
        <w:rPr/>
        <w:t>В первой урне 5 белых и 3 черных шара, во второй - 3 белых и 4 черных. Наудачу выбирается урна, и из нее 3 шара с возвращением. Найти вероятность того, что была выбрана первая урна, если все три шара оказались белыми.</w:t>
      </w:r>
    </w:p>
    <w:p>
      <w:pPr>
        <w:pStyle w:val="Normal"/>
        <w:numPr>
          <w:ilvl w:val="0"/>
          <w:numId w:val="14"/>
        </w:numPr>
        <w:spacing w:before="0" w:after="120"/>
        <w:ind w:left="357" w:right="284" w:hanging="357"/>
        <w:jc w:val="both"/>
        <w:rPr/>
      </w:pPr>
      <w:r>
        <w:rPr/>
        <w:t>Проведено 20 независимых испытаний, в каждом подбрасывается три монеты. Определить вероятность того, что хотя бы в одном испытании появятся три герба.</w:t>
      </w:r>
    </w:p>
    <w:p>
      <w:pPr>
        <w:pStyle w:val="Normal"/>
        <w:spacing w:before="0" w:after="12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2</w:t>
      </w:r>
    </w:p>
    <w:p>
      <w:pPr>
        <w:pStyle w:val="Normal"/>
        <w:jc w:val="both"/>
        <w:rPr/>
      </w:pPr>
      <w:r>
        <w:rPr/>
        <w:t>1.</w:t>
        <w:tab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непрерывное распределение с плотностью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  <w:tab/>
        <w:t xml:space="preserve">Найти постоя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2.</w:t>
        <w:tab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имеет нормальное рас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. Какова вероятность, что из двух наблюдаемых значений этой величины одно меньше 2, а другое больше 4?</w:t>
      </w:r>
    </w:p>
    <w:p>
      <w:pPr>
        <w:pStyle w:val="Normal"/>
        <w:jc w:val="both"/>
        <w:rPr/>
      </w:pPr>
      <w:r>
        <w:rPr/>
        <w:t>3.</w:t>
        <w:tab/>
        <w:t>Число ошибок в каждой контрольной по теории вероятностей распределено по закону Пуассона со средним равным 7. Сколько в среднем надо проверить контрольных, чтобы обнаружить работу, содержащую не более 2 ошибок?</w:t>
      </w:r>
    </w:p>
    <w:p>
      <w:pPr>
        <w:pStyle w:val="Normal"/>
        <w:jc w:val="both"/>
        <w:rPr/>
      </w:pPr>
      <w:r>
        <w:rPr/>
        <w:t>4.</w:t>
        <w:tab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принимает значение 0 с вероятностью 1/3, а осталь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 равными вероятностями. Нарисовать график функции распредел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7.2.3 Образцы лабораторных рабо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ая работа 1. Схема испытаний Бернулли, формула Бернулли, приближенные формулы Муавра-Лапласа и Пуассона (вычисление с использованием статистических функций пакета </w:t>
      </w:r>
      <w:r>
        <w:rPr>
          <w:b/>
          <w:i/>
          <w:lang w:val="en-US"/>
        </w:rPr>
        <w:t>EXCEL</w:t>
      </w:r>
      <w:r>
        <w:rPr>
          <w:b/>
          <w:i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Решить, используя статистические функции пакета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оятность попадания в мишень при каждом выстреле для данного стрелка равна 0,6 и не зависит от результатов других выстрелов. Стрелок производит 20 выстрелов. Какова вероятность того, что: а) стрелок ровно 12 раз попадет в мишень; б) стрелок попадет в мишень от 10 до 15 раз; с) стрелок попадет в мишень не менее 15 р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оятность «сбоя» в работе телефонной станции при каждом вызове равна 0,003. Поступило 500 вызовов. Определить вероятность того, что будет более 2 «сбоев». Найти точное значение вероятности и приближенные значения, используя формулы Муавра-Лапласа и Пуассона. Сделать выводы о точности используемых приближенных форму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артии из 100000 изделий имеется 500 дефектных. Из партии выбирается для контроля 1000 изделий. Найти вероятность того, что среди них будет от 40 до 60 дефектных. Найти точное значение вероятности и приближенные значения, используя формулы Бернулли (предполагаем, что каждая деталь с равной вероятностью и не зависимо от остальных может оказаться дефектной), Муавра-Лапласа и Пуасс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роятность получения положительного результата в каждом из независимых опытов равна 0,9. Сколько нужно произвести опытов, чтобы с вероятностью 0,98 можно было ожидать, что не менее 150 опытов дадут положительный результат?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из 240 абонентов АТС в любой момент времени может занимать линию с вероятностью 1/40. Каково минимальное число линий должна содержать АТС, чтобы вероятность потери вызова (занятости линии) не превосходила 0,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Лабораторная работа 2. Дискретные и непрерывные распределения. Расчет числовых характеристик, вероятностей, используя функции пакета </w:t>
      </w:r>
      <w:r>
        <w:rPr>
          <w:b/>
          <w:i/>
          <w:lang w:val="en-US"/>
        </w:rPr>
        <w:t>MATHEMATICA</w:t>
      </w:r>
      <w:r>
        <w:rPr>
          <w:b/>
          <w:i/>
        </w:rPr>
        <w:t xml:space="preserve">  (MAT</w:t>
      </w:r>
      <w:r>
        <w:rPr>
          <w:b/>
          <w:i/>
          <w:lang w:val="en-US"/>
        </w:rPr>
        <w:t>H</w:t>
      </w:r>
      <w:r>
        <w:rPr>
          <w:b/>
          <w:i/>
        </w:rPr>
        <w:t>CAD).</w:t>
      </w:r>
    </w:p>
    <w:p>
      <w:pPr>
        <w:pStyle w:val="Normal"/>
        <w:ind w:firstLine="567"/>
        <w:jc w:val="both"/>
        <w:rPr/>
      </w:pPr>
      <w:r>
        <w:rPr/>
        <w:t xml:space="preserve">Решить, используя функции пакета </w:t>
      </w:r>
      <w:r>
        <w:rPr>
          <w:lang w:val="en-US"/>
        </w:rPr>
        <w:t>MATHEMATICA</w:t>
      </w:r>
      <w:r>
        <w:rPr/>
        <w:t xml:space="preserve">  (MAT</w:t>
      </w:r>
      <w:r>
        <w:rPr>
          <w:lang w:val="en-US"/>
        </w:rPr>
        <w:t>H</w:t>
      </w:r>
      <w:r>
        <w:rPr/>
        <w:t>CAD)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распределена по закону Пуассона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Вычислить по о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 коэффициент асимметрии и эксцесс распреде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строить многоугольник и функцию распредел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гамма распределение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с плотностью рас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Вычислить по о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 коэффициент асимметрии и эксцесс распреде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строить графики плотности и функции распредел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Лабораторная работа </w:t>
      </w:r>
      <w:r>
        <w:rPr>
          <w:b/>
          <w:i/>
          <w:lang w:val="en-US"/>
        </w:rPr>
        <w:t>3</w:t>
      </w:r>
      <w:r>
        <w:rPr>
          <w:b/>
          <w:i/>
        </w:rPr>
        <w:t>. Нормальное распределение и распределения, связанные с нормальным законом. Расчет вероятностей, числовых характеристик через статистические функции пакета EXCEL.</w:t>
      </w:r>
    </w:p>
    <w:p>
      <w:pPr>
        <w:pStyle w:val="Normal"/>
        <w:ind w:firstLine="567"/>
        <w:jc w:val="both"/>
        <w:rPr/>
      </w:pPr>
      <w:r>
        <w:rPr/>
        <w:t xml:space="preserve">Решить, используя статистические функции пакета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 Случайная величина распределена по нормальному закону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/>
        <w:t>. Найти:</w:t>
      </w:r>
    </w:p>
    <w:p>
      <w:pPr>
        <w:pStyle w:val="Normal"/>
        <w:jc w:val="both"/>
        <w:rPr/>
      </w:pPr>
      <w:r>
        <w:rPr/>
        <w:t>а)</w:t>
        <w:tab/>
        <w:t xml:space="preserve">вероятность того, что </w:t>
      </w:r>
      <w:r>
        <w:rPr/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1775726571" r:id="rId2"/>
        </w:object>
      </w:r>
      <w:r>
        <w:rPr/>
        <w:t xml:space="preserve"> примет значение в интервале </w:t>
      </w:r>
      <w:r>
        <w:rPr/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1961603759" r:id="rId4"/>
        </w:object>
      </w:r>
      <w:r>
        <w:rPr/>
        <w:t>;</w:t>
      </w:r>
    </w:p>
    <w:p>
      <w:pPr>
        <w:pStyle w:val="Normal"/>
        <w:jc w:val="both"/>
        <w:rPr/>
      </w:pPr>
      <w:r>
        <w:rPr/>
        <w:t>б)</w:t>
        <w:tab/>
        <w:t xml:space="preserve">квантиль распределения уровня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417945428" r:id="rId6"/>
        </w:object>
      </w:r>
      <w:r>
        <w:rPr/>
        <w:t>5</w:t>
      </w:r>
    </w:p>
    <w:p>
      <w:pPr>
        <w:pStyle w:val="Normal"/>
        <w:jc w:val="both"/>
        <w:rPr/>
      </w:pPr>
      <w:r>
        <w:rPr/>
        <w:t>в)</w:t>
        <w:tab/>
        <w:t>критическую точку распределения уровня 0,07</w:t>
      </w:r>
    </w:p>
    <w:p>
      <w:pPr>
        <w:pStyle w:val="Normal"/>
        <w:jc w:val="both"/>
        <w:rPr/>
      </w:pPr>
      <w:r>
        <w:rPr/>
        <w:t>г)</w:t>
        <w:tab/>
        <w:t xml:space="preserve">интервал, симметричный относительно математического ожидания, в котором с вероятностью 0,95 содержатся значения </w:t>
      </w:r>
      <w:r>
        <w:rPr/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050867211" r:id="rId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Случайная величина </w:t>
      </w:r>
      <w:r>
        <w:rPr/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1593478649" r:id="rId10"/>
        </w:object>
      </w:r>
      <w:r>
        <w:rPr/>
        <w:t xml:space="preserve"> распределена по закону Стьюдента с числом степеней свободы равным 7. Найти:</w:t>
      </w:r>
    </w:p>
    <w:p>
      <w:pPr>
        <w:pStyle w:val="Normal"/>
        <w:jc w:val="both"/>
        <w:rPr/>
      </w:pPr>
      <w:r>
        <w:rPr/>
        <w:t>а)</w:t>
        <w:tab/>
        <w:t xml:space="preserve">вероятность того, что </w:t>
      </w:r>
      <w:r>
        <w:rPr/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721353629" r:id="rId12"/>
        </w:object>
      </w:r>
      <w:r>
        <w:rPr/>
        <w:t xml:space="preserve"> примет значение в интервале </w:t>
      </w:r>
      <w:r>
        <w:rPr/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846163912" r:id="rId14"/>
        </w:object>
      </w:r>
      <w:r>
        <w:rPr/>
        <w:t>;</w:t>
      </w:r>
    </w:p>
    <w:p>
      <w:pPr>
        <w:pStyle w:val="Normal"/>
        <w:jc w:val="both"/>
        <w:rPr/>
      </w:pPr>
      <w:r>
        <w:rPr/>
        <w:t>б)</w:t>
        <w:tab/>
        <w:t xml:space="preserve">квантиль распределения уровня </w:t>
      </w:r>
      <w:r>
        <w:rPr/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438126904" r:id="rId16"/>
        </w:object>
      </w:r>
    </w:p>
    <w:p>
      <w:pPr>
        <w:pStyle w:val="Normal"/>
        <w:jc w:val="both"/>
        <w:rPr/>
      </w:pPr>
      <w:r>
        <w:rPr/>
        <w:t>в)</w:t>
        <w:tab/>
        <w:t>критическую точку распределения уровня 0,1</w:t>
      </w:r>
    </w:p>
    <w:p>
      <w:pPr>
        <w:pStyle w:val="Normal"/>
        <w:jc w:val="both"/>
        <w:rPr/>
      </w:pPr>
      <w:r>
        <w:rPr/>
        <w:t>г)</w:t>
        <w:tab/>
        <w:t xml:space="preserve">интервал, симметричный относительно математического ожидания, в котором с вероятностью 0,95 содержатся значения </w:t>
      </w:r>
      <w:r>
        <w:rPr/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1327488922" r:id="rId1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) Случайная величина </w:t>
      </w:r>
      <w:r>
        <w:rPr/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244224871" r:id="rId20"/>
        </w:object>
      </w:r>
      <w:r>
        <w:rPr/>
        <w:t xml:space="preserve"> распределена по закону хи-квадрат с числом степеней свободы равным 10. Найти:</w:t>
      </w:r>
    </w:p>
    <w:p>
      <w:pPr>
        <w:pStyle w:val="Normal"/>
        <w:jc w:val="both"/>
        <w:rPr/>
      </w:pPr>
      <w:r>
        <w:rPr/>
        <w:t>а)</w:t>
        <w:tab/>
        <w:t xml:space="preserve">вероятность того, что </w:t>
      </w:r>
      <w:r>
        <w:rPr/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576288912" r:id="rId22"/>
        </w:object>
      </w:r>
      <w:r>
        <w:rPr/>
        <w:t xml:space="preserve"> примет значение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/>
      </w:pPr>
      <w:r>
        <w:rPr/>
        <w:t>б)</w:t>
        <w:tab/>
        <w:t xml:space="preserve">квантиль распределения уровня </w:t>
      </w:r>
      <w:r>
        <w:rPr/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206095809" r:id="rId24"/>
        </w:object>
      </w:r>
    </w:p>
    <w:p>
      <w:pPr>
        <w:pStyle w:val="Normal"/>
        <w:jc w:val="both"/>
        <w:rPr/>
      </w:pPr>
      <w:r>
        <w:rPr/>
        <w:t>в)</w:t>
        <w:tab/>
        <w:t>критическую точку распределения уровня 0,05</w:t>
      </w:r>
    </w:p>
    <w:p>
      <w:pPr>
        <w:pStyle w:val="Normal"/>
        <w:jc w:val="both"/>
        <w:rPr/>
      </w:pPr>
      <w:r>
        <w:rPr/>
        <w:t>г)</w:t>
        <w:tab/>
        <w:t xml:space="preserve">интервал, в котором с вероятностью 0,95 содержатся значения </w:t>
      </w:r>
      <w:r>
        <w:rPr/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1801281613" r:id="rId26"/>
        </w:object>
      </w:r>
      <w:r>
        <w:rPr/>
        <w:t xml:space="preserve">, причем вероятность выхода </w:t>
      </w:r>
      <w:r>
        <w:rPr/>
        <w:object w:dxaOrig="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pt" filled="f" o:ole="">
            <v:imagedata r:id="rId29" o:title=""/>
          </v:shape>
          <o:OLEObject Type="Embed" ProgID="" ShapeID="ole_rId28" DrawAspect="Content" ObjectID="_1307254101" r:id="rId28"/>
        </w:object>
      </w:r>
      <w:r>
        <w:rPr/>
        <w:t xml:space="preserve"> за нижнюю и верхнюю границу интервала одинак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Лабораторная работа </w:t>
      </w:r>
      <w:r>
        <w:rPr>
          <w:b/>
          <w:i/>
          <w:lang w:val="en-US"/>
        </w:rPr>
        <w:t>4</w:t>
      </w:r>
      <w:r>
        <w:rPr>
          <w:b/>
          <w:i/>
        </w:rPr>
        <w:t>. Выборочный метод</w:t>
      </w:r>
      <w:r>
        <w:rPr>
          <w:b/>
          <w:bCs/>
          <w:i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адан закон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прерывной случайной величины (приложение  1). Треб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)</w:t>
        <w:tab/>
        <w:t xml:space="preserve">сгенерировать средствами пакета EXCEL выборку из 100 значений случайной величины с зако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)</w:t>
        <w:tab/>
        <w:t>представить выборку в виде вариационного ряд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)</w:t>
        <w:tab/>
        <w:t>построить сгруппированый статистический ряд абсолютных частот, относительных частот и плотностей част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d</w:t>
      </w:r>
      <w:r>
        <w:rPr/>
        <w:t>)</w:t>
        <w:tab/>
        <w:t xml:space="preserve">построить гистограмму и сравнить ее с графиком плотности распределения генеральной совокуп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Для корректного сопоставления гистограммы с графиком плотности теоретического распределения, следует помнить, что EXCEL при одновременном отображении графика и гистограммы, помещает точки графика в середину столбца гистограммы. Следовательно, значения плотности должны быть подсчитаны для середин столбцов гистограмм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е)</w:t>
        <w:tab/>
        <w:t xml:space="preserve">построить график эмпирической функцию распределения и сравнить с графиком теоретической функции распределения генеральной совокуп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для построения графиков использовать не менее 40 точек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f</w:t>
      </w:r>
      <w:r>
        <w:rPr/>
        <w:t>)</w:t>
        <w:tab/>
        <w:t xml:space="preserve">найти основные выборочные характеристики -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сравнить их с математическим ожиданием и дисперсией генеральной совокуп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Лабораторная работа</w:t>
      </w:r>
      <w:r>
        <w:rPr>
          <w:b/>
          <w:i/>
          <w:lang w:val="en-US"/>
        </w:rPr>
        <w:t xml:space="preserve"> 5</w:t>
      </w:r>
      <w:r>
        <w:rPr>
          <w:b/>
          <w:i/>
        </w:rPr>
        <w:t>. Оценка закона распределения на основе выборочных данных</w:t>
      </w:r>
      <w:r>
        <w:rPr>
          <w:b/>
          <w:bCs/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Имеется выборка объ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из неизвестн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приложение 3). Предполагаетс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может быть одним из следующих распределений:</w:t>
      </w:r>
    </w:p>
    <w:p>
      <w:pPr>
        <w:pStyle w:val="Normal"/>
        <w:jc w:val="both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нормальное 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jc w:val="both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распределение Лапласа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где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ны;</w:t>
      </w:r>
    </w:p>
    <w:p>
      <w:pPr>
        <w:pStyle w:val="Normal"/>
        <w:jc w:val="both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распределение Релея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;</w:t>
      </w:r>
    </w:p>
    <w:p>
      <w:pPr>
        <w:pStyle w:val="Normal"/>
        <w:jc w:val="both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показательное распределени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известен;</w:t>
      </w:r>
    </w:p>
    <w:p>
      <w:pPr>
        <w:pStyle w:val="Normal"/>
        <w:ind w:firstLine="567"/>
        <w:jc w:val="both"/>
        <w:rPr/>
      </w:pPr>
      <w:r>
        <w:rPr/>
        <w:t>Требуется:</w:t>
      </w:r>
    </w:p>
    <w:p>
      <w:pPr>
        <w:pStyle w:val="Normal"/>
        <w:jc w:val="both"/>
        <w:rPr/>
      </w:pPr>
      <w:r>
        <w:rPr/>
        <w:t>1)</w:t>
        <w:tab/>
        <w:t xml:space="preserve">Представить выборку в виде группированного статистического ряда. При разбивке на интервалы следует следить за тем, чтобы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я всех интервалов были одного порядка, причем количество выбороч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павших в каждый интервал должно быть не меньше 5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. В противном случае следует объединять соседние интервалы, добиваясь относительно равномерного распределения частот по интервалам.</w:t>
      </w:r>
    </w:p>
    <w:p>
      <w:pPr>
        <w:pStyle w:val="Normal"/>
        <w:jc w:val="both"/>
        <w:rPr/>
      </w:pPr>
      <w:r>
        <w:rPr/>
        <w:t>2)</w:t>
        <w:tab/>
        <w:t xml:space="preserve">Найти числовые характеристики выбор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выборочный коэффициент асимметр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 xml:space="preserve"> и выборочный эксцес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3)</w:t>
        <w:tab/>
        <w:t>Построить гистограмму и сравнить ее с кривыми плотности возможных теоретических распределений. При построении кривых плотностей неизвестные параметры теоретических распределений можно заменить оценками, найденными по методу максимального правдоподобия или по методу момент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4)</w:t>
        <w:tab/>
        <w:t xml:space="preserve">Выдвину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 виде закона распределения (на основе сравнения гистограммы с графиком плотности теоретического распределения). Дополнительно для выбора можно использовать сравнение выборочных значени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с теоретически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центральны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го поряд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среднеквадратичное отклонение (теоретически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для каждого из возможных распределений предварительно подсчитать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5)</w:t>
        <w:tab/>
        <w:t xml:space="preserve">Используя критерий Пирсона, 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номер варианта задания. Если гипотеза отвергается, следует выдвинуть другую и аналогично подвергнуть ее проверк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6)</w:t>
        <w:tab/>
        <w:t xml:space="preserve">Для принятой гипотезы уточнить значение оценок параметров распределения, используя метод наименьших квадратов (определяем оценки, исходя из минимума статистики критерия Пир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den>
            </m:f>
          </m:e>
        </m:nary>
      </m:oMath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7.2.4 Образец экзаменационного бил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Экзаменационный билет №1</w:t>
      </w:r>
    </w:p>
    <w:p>
      <w:pPr>
        <w:pStyle w:val="Footer"/>
        <w:jc w:val="center"/>
        <w:rPr/>
      </w:pPr>
      <w:r>
        <w:rPr>
          <w:b/>
          <w:szCs w:val="24"/>
        </w:rPr>
        <w:t>Теория вероятностей и математическая статистика</w:t>
      </w:r>
    </w:p>
    <w:p>
      <w:pPr>
        <w:pStyle w:val="Normal"/>
        <w:jc w:val="center"/>
        <w:rPr/>
      </w:pPr>
      <w:r>
        <w:rPr/>
        <w:t xml:space="preserve">Семестр </w:t>
      </w:r>
      <w:r>
        <w:rPr>
          <w:lang w:val="en-US"/>
        </w:rPr>
        <w:t>IV</w:t>
      </w:r>
      <w:r>
        <w:rPr/>
        <w:t xml:space="preserve"> Курс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Схема испытаний Бернулли, формула Бернулли. Интегральная и локальная формулы Лапласа, формула Пуассона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30 % приборов собирается из деталей первого сорта, 45 % приборов собирается из деталей второго сорта, остальные - из деталей третьего сорта. В первом случае надежность прибора в течение времени Т равна 0.9, во втором его надежность 0.7, а в третьем - 0.8. Прибор в течение времени Т работал безотказно. Чему равна вероятность того, что он собран из деталей третьего сорта?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Задана плотность распредел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учайной величины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 xml:space="preserve">Требуется найти коэффициент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строить график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йти функцию распредел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остроить ее график, найти вероятность попада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а участок от 0 до 0,5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Задан статистический ряд распределения выборочных данны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середины интервалов группирования):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.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.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Построить гистограмму, полигон; найти точечные оценки математического ожидания и дисперсии; найти интервальную оценку дисперсии с надежностью </w:t>
      </w:r>
      <w:r>
        <w:rPr>
          <w:rFonts w:eastAsia="Symbol" w:cs="Symbol" w:ascii="Symbol" w:hAnsi="Symbol"/>
        </w:rPr>
        <w:t></w:t>
      </w:r>
      <w:r>
        <w:rPr/>
        <w:t xml:space="preserve">  = 0.95; при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.025 проверить гипотезу о распределении выборки по нормальному закону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По двум независимым выборкам объе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нормальных распределений найд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нулевую гипотез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при конкурирующей гипотез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йтинг качества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197"/>
        <w:gridCol w:w="2751"/>
      </w:tblGrid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Теория вероятностей и математическая статистика </w:t>
            </w:r>
            <w:r>
              <w:rPr>
                <w:b/>
                <w:sz w:val="20"/>
                <w:szCs w:val="20"/>
              </w:rPr>
              <w:t>М 4.1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 - 18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сло кредитов 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ММ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 - 18 ча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аб. работы - 18 ча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. занятия – 28 ча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инкеев Михаил Леонидович, доцен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удит.работы - 64 ча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работа – 62 ча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- 126 ча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969"/>
        <w:gridCol w:w="1368"/>
        <w:gridCol w:w="456"/>
        <w:gridCol w:w="1414"/>
        <w:gridCol w:w="11"/>
        <w:gridCol w:w="449"/>
        <w:gridCol w:w="7"/>
        <w:gridCol w:w="1140"/>
        <w:gridCol w:w="456"/>
        <w:gridCol w:w="1007"/>
        <w:gridCol w:w="19"/>
        <w:gridCol w:w="454"/>
        <w:gridCol w:w="523"/>
      </w:tblGrid>
      <w:tr>
        <w:trPr>
          <w:trHeight w:val="700" w:hRule="atLeast"/>
        </w:trPr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йтинг-план дисциплины «Теория вероятностей и математическая статистика»</w:t>
            </w:r>
          </w:p>
        </w:tc>
      </w:tr>
      <w:tr>
        <w:trPr>
          <w:trHeight w:val="7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моду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ле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актических заняти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лабораторных рабо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задани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лучайные собы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. Алгебра событий. Вероятность событ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, классическое, геометрическое определение вероятност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1, задания 1-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сложения и умножения вероятносте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 1 Схема испытаний Бернул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1, задания 3-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тика теории вероятнос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ной вероятности и Байес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1, задания 5-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 1 Формулы Лапласа и Пуасс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1, задания 7-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№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йные велич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распределения случайных велич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случайные величин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2, задания 1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ые случайные величин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 2 Дискретные случайные величи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2, задания 1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искретные и непрерывные распределен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З 2,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. раб. 2 Непрерывные случайные величи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2, задания 3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№ 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лучайных величин. Закон больших чисел и центральная предельная теор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еделения систем случайных величин. Числовые характеристики сист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 распределения систем случайных величи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2, задания 5-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системы случайных величи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 3 Нормальное распреде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2, задания 5-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 случайных величин. Ковариация и коэффициент корреля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2, задания 7-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о Чебышева, закон больших чисел, </w:t>
            </w:r>
            <w:r>
              <w:rPr>
                <w:bCs/>
                <w:color w:val="000000"/>
                <w:sz w:val="20"/>
                <w:szCs w:val="20"/>
              </w:rPr>
              <w:t>центральная предельная теорем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 3 Распределения, связанные с нормальны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2, задания 7-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больших чисел Чебышева, </w:t>
            </w:r>
            <w:r>
              <w:rPr>
                <w:bCs/>
                <w:color w:val="000000"/>
                <w:sz w:val="20"/>
                <w:szCs w:val="20"/>
              </w:rPr>
              <w:t>Центральная предельная теор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2, задания 7-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№ 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математической статис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очный мето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З 3, задания 1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чечное и интервальное оцени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 5 Выборочный мет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З 3, задания 1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верительные интервалы для параметров нормального распределен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З 3, задания 3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истические гипотезы и критер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 6 Проверка гипотез о законе распред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З 3, задания 3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рка статистических гипотез о параметрах нормальной совокупност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3, задание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№ 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. Кафедр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center"/>
        <w:outlineLvl w:val="0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ентцель Е.С. Теория вероятностей. - М. Высшая школа, 2002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Вентцель Е.С., Овчаров Л.А. Теория вероятностей и ее инженерные приложения. - М. Высшая школа, 2000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Гмурман В.Е. Теория вероятностей и математическая статистика. - М. Высшая школа, 2001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Боровков А.А. Теория вероятностей. – М. Наука,1986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Боровков А.А. Математическая статистика – М. Наука,198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center"/>
        <w:outlineLvl w:val="0"/>
        <w:rPr>
          <w:b/>
          <w:b/>
        </w:rPr>
      </w:pPr>
      <w:r>
        <w:rPr>
          <w:b/>
        </w:rPr>
        <w:t>9.2.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Гнеденко Б.В. Курс теории вероятностей. - М. Наука, 1988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Чистяков В.П. Курс теории вероятностей. - М. Наука, 198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нтцель Е.С., Овчаров Л.А. Задачи и упражнения по теории вероятностей. - М. Высшая школа, 200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мурман В.Е. Руководство к решению задач по теории вероятностей и математической статистики. - М. Высшая школа, 2004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вастьянов Б.А., Чистяков В.П., Зубков А.М. Сборник задач по теории вероятностей. - М. 1986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мельянов Г.В., Скитович В.П. Задачник по теории вероятностей и математической статистике. - М. 198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ихальчук А.А., Крицкий О.Л., Шинкеев М.Л. Статистический анализ экономических данных. Методические указания и индивидуальные задания к выполнению лабораторных работ в пакете Mathematica. - Томск, ТПУ, 200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ихальчук А.А., Крицкий О.Л., Трифонов А.Ю., Шинкеев М.Л. Теория вероятностей и математическая статистика. - Томск, ТПУ, 2010.</w:t>
      </w:r>
    </w:p>
    <w:p>
      <w:pPr>
        <w:pStyle w:val="Normal"/>
        <w:shd w:fill="FFFFFF" w:val="clear"/>
        <w:tabs>
          <w:tab w:val="clear" w:pos="567"/>
          <w:tab w:val="left" w:pos="331" w:leader="none"/>
          <w:tab w:val="left" w:pos="1080" w:leader="none"/>
        </w:tabs>
        <w:ind w:firstLine="567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9.3. Internet-ресурс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42"/>
        <w:numPr>
          <w:ilvl w:val="0"/>
          <w:numId w:val="0"/>
        </w:numPr>
        <w:ind w:left="0" w:hanging="0"/>
        <w:rPr>
          <w:spacing w:val="-4"/>
          <w:sz w:val="24"/>
          <w:szCs w:val="24"/>
        </w:rPr>
      </w:pPr>
      <w:hyperlink r:id="rId30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Шинкеева М.Л.</w:t>
      </w:r>
    </w:p>
    <w:p>
      <w:pPr>
        <w:pStyle w:val="221"/>
        <w:spacing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mmf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tvims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сайт кафедры Теории вероятностей и математической статистики НГУ.</w:t>
      </w:r>
    </w:p>
    <w:p>
      <w:pPr>
        <w:pStyle w:val="221"/>
        <w:spacing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mathn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e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общероссийский математический портал</w:t>
      </w:r>
    </w:p>
    <w:p>
      <w:pPr>
        <w:pStyle w:val="221"/>
        <w:spacing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lib.m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exma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– электронная библиотека механико-математического факультета Московского государственного университет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своение дисциплины производится на базе учебных аудиторий учебных корпусов ТПУ. Аудитории оснащены современным оборудованием, позволяющим проводить лекционные, практические занятия и лабораторные занятия.</w:t>
      </w:r>
    </w:p>
    <w:p>
      <w:pPr>
        <w:pStyle w:val="Normal"/>
        <w:ind w:firstLine="567"/>
        <w:jc w:val="both"/>
        <w:rPr>
          <w:bCs/>
        </w:rPr>
      </w:pPr>
      <w:r>
        <w:rPr/>
        <w:t>Программа составлена на основе Стандарта ООП ТПУ в соответствии с требованиями ФГОС.</w:t>
      </w:r>
    </w:p>
    <w:p>
      <w:pPr>
        <w:pStyle w:val="34"/>
        <w:spacing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ВММФ ФТИ ТПУ (протокол №</w:t>
      </w:r>
      <w:r>
        <w:rPr>
          <w:lang w:val="en-US"/>
        </w:rPr>
        <w:t> </w:t>
      </w:r>
      <w:r>
        <w:rPr/>
        <w:t>141 от «26» августа 2011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690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ы 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ВММФ ФТИ ТПУ Шинкеев М.Л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ВММФ ФТИ ТПУ Цехановский И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ntiqua PS Cyr">
    <w:altName w:val="Times New Roman"/>
    <w:charset w:val="00"/>
    <w:family w:val="auto"/>
    <w:pitch w:val="default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i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2">
    <w:name w:val="_ЗАГ_2_2 Знак"/>
    <w:basedOn w:val="Style8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3">
    <w:name w:val="Основной текст с отступом 3 Знак"/>
    <w:basedOn w:val="Style8"/>
    <w:qFormat/>
    <w:rPr>
      <w:sz w:val="24"/>
      <w:szCs w:val="28"/>
    </w:rPr>
  </w:style>
  <w:style w:type="character" w:styleId="8">
    <w:name w:val="Заголовок 8 Знак"/>
    <w:basedOn w:val="Style8"/>
    <w:qFormat/>
    <w:rPr>
      <w:sz w:val="24"/>
      <w:szCs w:val="28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8"/>
    <w:qFormat/>
    <w:rPr/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8"/>
    <w:qFormat/>
    <w:rPr>
      <w:color w:val="808080"/>
    </w:rPr>
  </w:style>
  <w:style w:type="character" w:styleId="41">
    <w:name w:val="_СПИСОК_4 Знак"/>
    <w:basedOn w:val="Style8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18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5"/>
    <w:qFormat/>
    <w:pPr>
      <w:tabs>
        <w:tab w:val="clear" w:pos="567"/>
        <w:tab w:val="left" w:pos="960" w:leader="none"/>
      </w:tabs>
      <w:ind w:left="0" w:firstLine="6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tiqua PS Cyr;Times New Roman" w:hAnsi="Antiqua PS Cyr;Times New Roman" w:eastAsia="Times New Roman" w:cs="Antiqua PS Cyr;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hyperlink" Target="http://portal.tpu.ru/" TargetMode="External"/><Relationship Id="rId31" Type="http://schemas.openxmlformats.org/officeDocument/2006/relationships/hyperlink" Target="http://www.nsu.ru/mmf/tvims/" TargetMode="External"/><Relationship Id="rId32" Type="http://schemas.openxmlformats.org/officeDocument/2006/relationships/hyperlink" Target="http://www.mathnet.ru.ru/" TargetMode="External"/><Relationship Id="rId33" Type="http://schemas.openxmlformats.org/officeDocument/2006/relationships/hyperlink" Target="http://www.lib.mexmat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5:00Z</dcterms:created>
  <dc:creator>денис</dc:creator>
  <dc:description/>
  <cp:keywords/>
  <dc:language>en-US</dc:language>
  <cp:lastModifiedBy>cexan</cp:lastModifiedBy>
  <cp:lastPrinted>2011-10-19T19:45:00Z</cp:lastPrinted>
  <dcterms:modified xsi:type="dcterms:W3CDTF">2011-10-19T12:48:00Z</dcterms:modified>
  <cp:revision>29</cp:revision>
  <dc:subject/>
  <dc:title>Форма рабочей программы дисциплины</dc:title>
</cp:coreProperties>
</file>