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ЮРГИНСКИЙ ТЕХНОЛОГИЧЕСКИЙ ИНСТИТУТ (ФИЛИА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И.о. директора ЮТИ ТПУ</w:t>
      </w:r>
    </w:p>
    <w:p>
      <w:pPr>
        <w:pStyle w:val="Normal"/>
        <w:ind w:left="5387" w:hanging="0"/>
        <w:rPr/>
      </w:pPr>
      <w:r>
        <w:rPr/>
        <w:t>___________Солодский С.А.</w:t>
      </w:r>
    </w:p>
    <w:p>
      <w:pPr>
        <w:pStyle w:val="Normal"/>
        <w:ind w:left="5387" w:hanging="0"/>
        <w:rPr/>
      </w:pPr>
      <w:r>
        <w:rPr/>
        <w:t>«___»_____________2021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ертательная геометрия и инженерная графика 2.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01 Машин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сновная профессиональная образовательная программа  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  <w:lang w:eastAsia="en-US"/>
              </w:rPr>
              <w:t>«Технология, оборудование и автоматизация машиностроительных производств», «Оборудование и технология сварочного производства»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ТИ ТПУ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ПОП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льященко Д.П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Н.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онов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21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ПОП (п. 5. Общей характеристики ОП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542"/>
        <w:gridCol w:w="1122"/>
        <w:gridCol w:w="5890"/>
      </w:tblGrid>
      <w:tr>
        <w:trPr>
          <w:tblHeader w:val="true"/>
          <w:trHeight w:val="37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MS Mincho;ＭＳ 明朝" w:cs="Calibr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pacing w:val="-6"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vertAlign w:val="superscript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ПК(У)-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.В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навыками самостоятельного снятия эскизов и выполнения чертежей различных технических деталей и элементов конструкции узлов изделий; навыками выполнения изображений технических изделий, оформления графических и текстовых конструкторских документов;</w:t>
            </w:r>
          </w:p>
        </w:tc>
      </w:tr>
      <w:tr>
        <w:trPr>
          <w:trHeight w:val="14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.В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основами проектирования технических объектов в одной из САПР</w:t>
            </w:r>
          </w:p>
        </w:tc>
      </w:tr>
      <w:tr>
        <w:trPr>
          <w:trHeight w:val="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.У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полнять и читать технические схемы, чертежи и эскизы деталей, узлов и агрегатов, сборочные чертежи и чертежи общего вида средней степени сложности;</w:t>
            </w:r>
          </w:p>
        </w:tc>
      </w:tr>
      <w:tr>
        <w:trPr>
          <w:trHeight w:val="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.У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 применять действующие стандарты ЕСКД, положения и инструкции по оформлению технической документации; оформлять эскизы деталей машин, сборочные чертежи изделий, составлять спецификацию с использованием средств компьютерной графики</w:t>
            </w:r>
          </w:p>
        </w:tc>
      </w:tr>
      <w:tr>
        <w:trPr>
          <w:trHeight w:val="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.З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 правила оформления конструкторской документации - чертежей и других документов: спецификаций,  перечня элементов для схем, как с применением чертежных инструментов, так и с использованием средств компьютерной графики.</w:t>
            </w:r>
          </w:p>
        </w:tc>
      </w:tr>
      <w:tr>
        <w:trPr>
          <w:trHeight w:val="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.З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методы и средства компьютерной графики; основы проектирования технических объек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Место дисциплины в структуре ОПОП</w:t>
      </w:r>
    </w:p>
    <w:p>
      <w:pPr>
        <w:pStyle w:val="Style33"/>
        <w:ind w:firstLine="709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Style33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Style33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27"/>
        <w:gridCol w:w="1377"/>
      </w:tblGrid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Компетен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  <w:t>Ко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  <w:t>Наименова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отать техническую документацию, включая чертежи, электронные модели деталей, и другие документы на специфицированные и не специфицированные изделия средней степени сложности согласно требованиям стандартов ЕСК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полнять и читать чертежи технических изделий с использованием средств компьютерной граф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</w:t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различные источники и средства коммуникативного назначения для поиска данных, необходимых для решения инженерных задач применительно к своей сфере профессиональной деятельн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</w:t>
            </w:r>
          </w:p>
        </w:tc>
      </w:tr>
    </w:tbl>
    <w:p>
      <w:pPr>
        <w:pStyle w:val="Style33"/>
        <w:ind w:firstLine="709"/>
        <w:rPr/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4. Структура и содержание дисциплины</w:t>
      </w:r>
    </w:p>
    <w:p>
      <w:pPr>
        <w:pStyle w:val="Normal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559"/>
        <w:gridCol w:w="3081"/>
        <w:gridCol w:w="122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  <w:p>
            <w:pPr>
              <w:pStyle w:val="Normal"/>
              <w:rPr/>
            </w:pPr>
            <w:r>
              <w:rPr/>
              <w:t>РД2</w:t>
            </w:r>
          </w:p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  <w:p>
            <w:pPr>
              <w:pStyle w:val="Normal"/>
              <w:rPr/>
            </w:pPr>
            <w:r>
              <w:rPr/>
              <w:t>РД2</w:t>
            </w:r>
          </w:p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r>
        <w:rPr>
          <w:b/>
          <w:i/>
        </w:rPr>
        <w:t>Соедин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Виды изделий. Обзор видов соединения деталей, правила их изображения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Cs w:val="28"/>
        </w:rPr>
        <w:t>Основные параметры резьбы. Типы резьбы. Резьбовые крепежные элемен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Расчет длины болта. Изображение соединения болт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Неразъемные соединения. Соединения сварк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Cs w:val="28"/>
        </w:rPr>
        <w:t>Неразъемные соединения. Соединения пайкой, склеиванием, заклепкам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b/>
        </w:rPr>
        <w:t>Темы лабораторных работ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1.</w:t>
        <w:tab/>
        <w:t>Основные типы двумерных графических примитивов и операции с ними. Заполнение основной надписи чертеж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Cs w:val="28"/>
        </w:rPr>
        <w:t>2-3.</w:t>
        <w:tab/>
        <w:t>Выполнение эскиза болтового соедине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Cs w:val="28"/>
        </w:rPr>
        <w:t>4.</w:t>
        <w:tab/>
        <w:t>Обозначение неразъемных соединений на чертежах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Разработка технической докумен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ы КД. Правила оформления КД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rPr/>
      </w:pPr>
      <w:r>
        <w:rPr/>
        <w:t>Чертеж дета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rPr/>
      </w:pPr>
      <w:r>
        <w:rPr/>
        <w:t>Чертеж дета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rPr/>
      </w:pPr>
      <w:r>
        <w:rPr>
          <w:szCs w:val="28"/>
        </w:rPr>
        <w:t xml:space="preserve">Сборочный чертеж. Оформление сборочного чертеж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rPr/>
      </w:pPr>
      <w:r>
        <w:rPr>
          <w:szCs w:val="28"/>
        </w:rPr>
        <w:t>Сборочный чертеж. Оформление сборочного чертеж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Оформление специфик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Оформление специфик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Деталирование чертежа общего ви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Деталирование чертежа общего ви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b/>
        </w:rPr>
        <w:t>Темы лабораторных работ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5-8.</w:t>
        <w:tab/>
        <w:t>Выполнение эскизов деталей и сборочного чертеж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9.</w:t>
        <w:tab/>
        <w:t>Оформление спецификаци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10-12.</w:t>
        <w:tab/>
        <w:t>Основные типы трехмерных графических примитивов и операции с ними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расчетно-графических работ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eastAsia="Cambria"/>
          <w:sz w:val="28"/>
          <w:szCs w:val="20"/>
        </w:rPr>
      </w:pPr>
      <w:r>
        <w:rPr>
          <w:rFonts w:eastAsia="Cambria"/>
          <w:sz w:val="28"/>
          <w:szCs w:val="20"/>
        </w:rPr>
      </w:r>
    </w:p>
    <w:p>
      <w:pPr>
        <w:pStyle w:val="Heading1"/>
        <w:rPr/>
      </w:pPr>
      <w:r>
        <w:rPr/>
        <w:t>6. Учебно-методическое и информационное обеспечение дисциплины</w:t>
      </w:r>
    </w:p>
    <w:p>
      <w:pPr>
        <w:pStyle w:val="Normal"/>
        <w:jc w:val="center"/>
        <w:rPr/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Инженерная графика : учебник / Н. П. Сорокин, Е. Д. Ольшевский, А. Н. Заикина, Е. И. Шибанова. — 6-е изд., стер. — Санкт-Петербург : Лань, 2021. — 392 с. — ISBN 978-5-8114-0525-1. — Текст : электронный // Лань : электронно-библиотечная система. — URL: https://e.lanbook.com/book/168928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Серга, Г. В. Инженерная графика : учебник / Г. В. Серга, И. И. Табачук, Н. Н. Кузнецова. — 2-е изд., испр. и доп. — Санкт-Петербург : Лань, 2021. — 228 с. — ISBN 978-5-8114-2856-4. — Текст : электронный // Лань : электронно-библиотечная система. — URL: https://e.lanbook.com/book/169085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Панасенко, В. Е. Инженерная графика : учебное пособие / В. Е. Панасенко. — Санкт-Петербург : Лань, 2021. — 168 с. — ISBN 978-5-8114-3135-9. — Текст : электронный // Лань : электронно-библиотечная система. — URL: https://e.lanbook.com/book/169268. — Режим доступа: для авториз. пользователей.</w:t>
      </w:r>
    </w:p>
    <w:p>
      <w:pPr>
        <w:pStyle w:val="Normal"/>
        <w:widowControl/>
        <w:autoSpaceDE w:val="true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8"/>
        </w:rPr>
      </w:pPr>
      <w:r>
        <w:rPr>
          <w:szCs w:val="28"/>
        </w:rPr>
        <w:t>Учаев, П. Н. Инженерная графика : учебник / П. Н. Учаев, А. Г. Локтионов, К. П. Учаева. — Вологда : Инфра-Инженерия, 2021. — 304 с. — ISBN 978-5-9729-0655-0. — Текст : электронный // Лань : электронно-библиотечная система. — URL: https://e.lanbook.com/book/192453. — Режим доступа: для авториз. пользователей.</w:t>
      </w:r>
    </w:p>
    <w:p>
      <w:pPr>
        <w:pStyle w:val="Normal"/>
        <w:widowControl/>
        <w:autoSpaceDE w:val="true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Style25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Профессиональные базы данных и информационно-справочные системы доступны по ссылке: https://www.lib.tpu.ru/html/irs-and-pdb</w:t>
      </w:r>
    </w:p>
    <w:p>
      <w:pPr>
        <w:pStyle w:val="Style33"/>
        <w:ind w:firstLine="709"/>
        <w:rPr>
          <w:rFonts w:eastAsia="Cambria"/>
          <w:bCs/>
          <w:iCs/>
          <w:color w:val="000000"/>
          <w:szCs w:val="24"/>
        </w:rPr>
      </w:pPr>
      <w:r>
        <w:rPr>
          <w:rFonts w:eastAsia="Cambria"/>
          <w:bCs/>
          <w:iCs/>
          <w:color w:val="000000"/>
          <w:szCs w:val="24"/>
        </w:rPr>
      </w:r>
    </w:p>
    <w:p>
      <w:pPr>
        <w:pStyle w:val="Style33"/>
        <w:ind w:firstLine="709"/>
        <w:rPr>
          <w:rFonts w:eastAsia="Cambria"/>
          <w:szCs w:val="24"/>
        </w:rPr>
      </w:pPr>
      <w:r>
        <w:rPr>
          <w:rFonts w:eastAsia="Cambria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LibreOffic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Windows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Chrom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Firefox ESR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PowerPoint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Acrobat Reader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Zoo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Компас</w:t>
      </w:r>
      <w:r>
        <w:rPr>
          <w:lang w:val="en-US"/>
        </w:rPr>
        <w:t>-3D V16</w:t>
      </w:r>
    </w:p>
    <w:p>
      <w:pPr>
        <w:pStyle w:val="Normal"/>
        <w:tabs>
          <w:tab w:val="clear" w:pos="709"/>
          <w:tab w:val="left" w:pos="993" w:leader="none"/>
        </w:tabs>
        <w:ind w:left="9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7. Особые требования к материально-техническому обеспечению дисциплины </w:t>
      </w:r>
    </w:p>
    <w:p>
      <w:pPr>
        <w:pStyle w:val="Normal"/>
        <w:ind w:firstLine="709"/>
        <w:jc w:val="both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52055, Кемеровская область, г. Юрга, ул. Заводская, д. 10, корпус 6, 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autoSpaceDE w:val="true"/>
              <w:ind w:left="33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Доска аудиторная настенная – 1 шт., компьютер – 1 шт., проектор – 1шт., комплект учебной мебели на 28 посадочных мест, экран – 1 шт., стол, стул преподавателя – 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Компьютерный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52055, Кемеровская область, г. Юрга, ул. Заводская, д. 10, корпус 6, 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autoSpaceDE w:val="true"/>
              <w:ind w:left="33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Доска аудиторная настенная – 1 шт., компьютер – 12 шт., проектор – 1шт., комплект учебной мебели на 26 посадочных мест, экран – 1 шт., стол, стул преподавателя – 1 шт</w:t>
            </w:r>
          </w:p>
        </w:tc>
      </w:tr>
    </w:tbl>
    <w:p>
      <w:pPr>
        <w:pStyle w:val="34"/>
        <w:ind w:firstLine="709"/>
        <w:rPr>
          <w:sz w:val="24"/>
        </w:rPr>
      </w:pPr>
      <w:r>
        <w:rPr>
          <w:sz w:val="24"/>
        </w:rPr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sz w:val="24"/>
          <w:lang w:val="en-US" w:eastAsia="en-US"/>
        </w:rPr>
        <w:t>15.03.01 «Машиностроение»</w:t>
      </w:r>
      <w:r>
        <w:rPr>
          <w:sz w:val="24"/>
        </w:rPr>
        <w:t xml:space="preserve"> / ОПОП «Технология, оборудование и автоматизация машиностроительных производств», «Оборудование и технология сварочного производства» (приема 2021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еподава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Антон Анатоль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08" w:firstLine="34"/>
        <w:rPr>
          <w:color w:val="000000"/>
        </w:rPr>
      </w:pPr>
      <w:r>
        <w:rPr/>
        <w:t xml:space="preserve">Программа одобрена на заседании </w:t>
      </w:r>
      <w:r>
        <w:rPr>
          <w:color w:val="000000"/>
        </w:rPr>
        <w:t xml:space="preserve">УМК </w:t>
      </w:r>
      <w:r>
        <w:rPr/>
        <w:t xml:space="preserve">(протокол от </w:t>
      </w:r>
      <w:r>
        <w:rPr>
          <w:u w:val="single"/>
        </w:rPr>
        <w:t>« 30 » августа 2021 г. № 15/2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. начальника ОО </w:t>
        <w:tab/>
        <w:tab/>
        <w:tab/>
        <w:t xml:space="preserve">                   _____________________/А.В. Проскоков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3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Cambria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mbria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т.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7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. Текст"/>
    <w:basedOn w:val="Normal"/>
    <w:qFormat/>
    <w:pPr>
      <w:ind w:firstLine="851"/>
      <w:jc w:val="both"/>
    </w:pPr>
    <w:rPr>
      <w:szCs w:val="2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7:25:00Z</dcterms:created>
  <dc:creator>Mariya A. Aleksandrova</dc:creator>
  <dc:description/>
  <cp:keywords/>
  <dc:language>en-US</dc:language>
  <cp:lastModifiedBy>dronov</cp:lastModifiedBy>
  <cp:lastPrinted>2017-04-14T14:50:00Z</cp:lastPrinted>
  <dcterms:modified xsi:type="dcterms:W3CDTF">2022-01-11T05:03:00Z</dcterms:modified>
  <cp:revision>7</cp:revision>
  <dc:subject/>
  <dc:title/>
</cp:coreProperties>
</file>