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 методика обучения физической культуре» ОПД.Ф. 0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местр заочной формы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предмету «Физическая культура) в структуре содержания подготовки специалистов физической культур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ания курса теории и методики обучения предмету «Физическая культур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взаимосвязь понятий: «Методика обучения предмету «Физическая культура», «Дидактические основы предмета «Физическая культура), «Учебный предмет «физическая культура», «Дидактика общая», «Методика», «Теория и методика физического воспитани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учащихся общеобразовательных учреждений: цель, задачи, содержание, организац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Физическая культура» в содержании физического воспитания учащихся общеобразовательных учреждений: место, функции, цель, содержа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научно-теоретических основ предмета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Физическая культура» в структуре содержания общего образования: определение, место, функции, цель, задачи, особенности содерж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результатов дидактического взаимодействия учителя и учащегося в структуре дидактического процесса по предмет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минимум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цепции модернизац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бусловливающие потребность в совершенствовании теории и методики обучения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ершенствования научно-теоретических основ организации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построению учебного процесса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едагогической системы учебного предмета «Физическая культура»: определение, элементы, структура, фун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го предмета «Физическая культура» в структуре его педагогической системы: определение, функции, варианты формулиров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целей предмета «Физическая культура», источники целевыведения, взаимосвязь с целями национальной системы физического воспитания, ее школьного звена и форм организации физического воспитания учащихся общеобразовательных шко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по предмету «Физическая культура»: определение, место в педагогической системе, уровни предста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Типовая структура (основные блоки) содержания образования по предмету «Физическая культура». Современные подходы к построению содержания образования по данной дисциплин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ействующих типовых учебных программ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и региональный компоненты содержания образования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по предмету «Физическая культура» для учащихся учреждений общего среднего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роцессы как элемент педагогической системы предмета «Физическая культура»: определение, место в структуре, функции, учитель и учащиеся - главные субъекты дидактического взаимодейств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физиологические основы дидактических процессов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дидактических процессов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этапной структуры дидактических процессов по предмету «Физическая культура» по сравнению с процессом обучения в спортивной трениров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содержания и структуры дидактических процессов по предмету «Физическая культура», направленных на формирование знаний, двигательных навыков и развитие двигательных качест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педагогических задач, решаемых в дидактических процессах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функционирования («шаг») дидактических процессов по предмету «Физическая культура»: определение, структура, связь с этап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й характер дидактических процессов по предмету «Физическая культура»: определение, классификация циклов и их общая характерист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структура цикла дидактических процессов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ринципы построения и практической реализации дидактических процессов по предмету «Физическая культур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 двигательным навыкам в поэтапной структуре дидактических процес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знаний в поэтапной структуре дидактических процес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двигательных качеств в поэтапной структуре дидактических процес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формирования готовности к усвоению изучаемого двигательного действия: психофизиологические и педагогические особенности, цель, типовые задачи, метод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Zarevich</dc:creator>
  <dc:description/>
  <cp:keywords/>
  <dc:language>en-US</dc:language>
  <cp:lastModifiedBy>User</cp:lastModifiedBy>
  <dcterms:modified xsi:type="dcterms:W3CDTF">2015-01-13T05:22:00Z</dcterms:modified>
  <cp:revision>3</cp:revision>
  <dc:subject/>
  <dc:title/>
</cp:coreProperties>
</file>