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Теория и методика обучения физической культуре» ОПД.Ф. 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 заочной формы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формирования умения выполнить двигательное действие в общей схеме: особенности, цель, типовые задачи, мет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формирования двигательного навыка, соответствующего основе типовой техники изучаемого двигательного действия: особенности, цель, типовые задачи, мет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знаний и двигательного навыка: особенности, цель, типовые задачи, мет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формирования умения использовать знания и двигательные навыки в процессе самостоятельных занятий физическими упражнениями: особенности, цель, типовые задачи, мет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структуре дидактических процессов по предмету «Физическая культура»: определение, место, развитие теории и практики уро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виды уроков по предмету «Физическая культура»: классификация и общ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урока по предмету «Физическая культура»: определение понятий, характеристика частей и элементов структуры уро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и учащихся на уроке по предмету «Физическая культура»: структура во взаимосвязи и последова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учащихся на уроках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уроке по предмету «Физическая культура»: характеристика учеб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уроке по предмету «Физическая культура»: характеристика половозрастных особенностей учебных возможностей по дисципли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чебного процесса по предмету «Физическая культура»: характеристика существующих подходов к организации и практическому осущест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технологического и методического подходов к организац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технологии по предмету «Физическая культура» (типовая структур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в технологии учебного процесса по предмету «Физическая культура»: определение, место в технологии, сущность, содержание самой процед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и целевыдвижение в технолог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боснование оптимальных содержания и методов организации и реализации дидактических процессов в технолог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дидактических процессов в структуре технологии учебной работы по предмету «Физическая культура»: определение, содержание, виды программ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ерспективного программирования дидактических процессов по предмету «Физическая культура»: назначение, содержание, требования к разработ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перативного программирования дидактических процессов по предмету «Физическая культура»: назначение, содержание, требования к разработ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текущего программирования дидактических процессов по предмету «Физическая культура»: назначение, содержание, требования к разработ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мотивация учебной деятельности на уроках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дидактическое взаимодействия учителя и учащихся в технологии учебного процесс 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и методы реализации непосредственного дидактического взаимодействия учителя и учащихся на уроках физической куль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зультатами учебной деятельности школьников и коррекции воздействий учителя на учащих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или периодический контроль за результатами учебной деятельности и коррекция технологии преподавания предмета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о предмету «Физическая культура: цель, задачи, содержание, мет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заимодействия учителя и учащихся в одном цикле технологии учебного процесса и подготовка рекомендаций ДЛЯ начала нового цикл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тметка в оценочно-аналитическом компоненте технолог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в технолог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учебного процесса по предмету «Физическая культура» с содержанием занятий физической культурой во внеурочное врем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я к уроку физической куль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 физической культуры: цель, задачи, метод педагогического наблюдения и хронометр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 физической культуры: цель, задачи, названия методов. Метод рейтинга и пульсомет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их задач на экзаменах в качестве третьего вопроса экзаменационного бил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1:00Z</dcterms:created>
  <dc:creator>Zarevich</dc:creator>
  <dc:description/>
  <dc:language>en-US</dc:language>
  <cp:lastModifiedBy>User</cp:lastModifiedBy>
  <dcterms:modified xsi:type="dcterms:W3CDTF">2015-01-13T05:21:00Z</dcterms:modified>
  <cp:revision>4</cp:revision>
  <dc:subject/>
  <dc:title/>
</cp:coreProperties>
</file>