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экзамену по дисциплин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Теория и методика обучения физической культуре» ОПД.Ф. 0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, 7 семестры очной формы обу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место, значение и функции предмета «Физическая культура» в структуре и содержании общего средне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В чём сущность системного подхода к организации учебного процесса по предмету «Физическая культура» в отличие ль традиционного аналитического подх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понятие и цель предмета «Физическая культура» и дайте одну из возможных её формулиров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Что такое Государственный образовательный стандарт общего среднего образования и какова его связь с содержанием образования по предмету «Физическая культу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тносится к базовому и региональному компоненту в содержании учебной программы «Физическая культу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Объясните взаимосвязь дидактических процессов как компоненты структуры педагогической системы и процессов обучения по предмету «Физическая культу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этапы развёртывания процесса обучения по предмету «Физическая культу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Дайте объяснение шага дидактических процессов по обучению предмету «Физическая культу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место урока в структуре дидактических процессов по обучению предмету «Физическая культу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Что определяет виды и типы урока «Физическая культу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Назовите элементы содержания урока «Физическая культу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Что называется структурой урока «Физическая культу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Назовите элементы структуры урока «Физическая культу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Что отличает технологический подход к педагогическим процессам от традиционного – методиче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Назовите основные компоненты педагогической технологии учебного процесса по предмету «Физическая культура» в общеобразовательной шк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сущность целеполагания и каковы его источ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сущность отбора и обоснования оптимального содержания дидактических проце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сущность программирования дидактических процессов по предмету «Физическая культу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длежит программированию в дидактических процессах предмета «Физическая культу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олжно быть результатом реализации компонента программ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формы организации дидактических процессов по предмету «Физическая культу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сущность деятельностного компонента технологии учебного процесса по предмету «Физическая культу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сущность мотивационного компонента технологии учебного процесса по предмету «Физическая культу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сущность оценочно-аналитического компонента технологии учебного процесса по предмету «Физическая культу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труктурные элементы содержания оценочно-аналитического компонента технологии учебного процесса по предмету «Физическая культу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состоит цель, анализы и оценки результатов дидактического взаимодействия учителя и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методы оценки результатов учебной деятельности школьников на уроке «Физическая культу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Назовите методы анализов показателей результатов учебной деятельности учащихся на уроке «Физическая культура» в шк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этапы становления урока как формы организации занятий по предмету «Физическая культура» в шк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Дайте определение технологии учебно-воспитатель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уществуют циклы технологии учебно-воспитательного процесса по предмету «Физическая культу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и охарактеризуйте виды программирования в технологии учебно-воспитательного процесса по предмету «Физическая культу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компоненты содержания подготовки учителя к у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цель и задачи урока «Физическая культу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заключается сущность анализа урока методом педагогического наблю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назначение, сущность и методику использования метода хронометрирования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тоды используются для определения рациональности регулирования нагрузки и отдыха на уроке «Физическая культу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элементы содержания контрольного компонента деятельности учителя по предмету «Физическая культу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тоды применяет учитель, реализуя свою контрольную функ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Каковы требования контроля в технологии учебно-воспитательного процесса по предмету «Физическая культура» в шк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Что такое содержание образования по предмету «Физическая культу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ункции выполняет содержание образования в структуре педагогической системы предмета «Физическая культу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документы, отражающие содержание образования по физической культу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взаимоотношения Государственного образовательного стандарта и содержания образования по предмету «Физическая культу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ходит в базовую и вариативную части Госстандарта по физической культу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базисный учебный план общего среднего образования и обязательный минимум содержания образования по предмету «Физическая культу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сновные разделы учебной программы по предмету «Физическая культу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функции дидактических процессов в структуре педагогической системы предмета «Физическая культу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обенности, которые обуславливают специфику дидактических процессов в предмете «Физическая культу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Какое место занимает понятие «шаг» в структуре педагогической системы предмета «Физическая культу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понятию «шаг дидактических процессов» в предмете «Физическая культу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активных участников дидактических проце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структуру микроцикла дидактических процессов в предмете «Физическая культу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движущей силой дидактических процессов в предмете «Физическая культу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значение процессов обучения в теории и методике обучения предмету «Физическая культу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состояние научно-теоретической разработанности дидактических принципов предмета «Физическая культу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онадобилась адаптация общедидактических принципов к специфике предмета «Физическая культу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учёных-педагогов, которые внесли вклад в обоснование дидактических принципов предмета «Физическая культу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имается под дидактическими принципами предмета «Физическая культура»? Назовите эти принципы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57:00Z</dcterms:created>
  <dc:creator>Zarevich</dc:creator>
  <dc:description/>
  <cp:keywords/>
  <dc:language>en-US</dc:language>
  <cp:lastModifiedBy>User</cp:lastModifiedBy>
  <dcterms:modified xsi:type="dcterms:W3CDTF">2015-01-13T05:16:00Z</dcterms:modified>
  <cp:revision>9</cp:revision>
  <dc:subject/>
  <dc:title/>
</cp:coreProperties>
</file>