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 ФТ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О.Ю. Долматов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кропроцессорные системы</w:t>
      </w:r>
    </w:p>
    <w:p>
      <w:pPr>
        <w:pStyle w:val="Normal"/>
        <w:widowControl/>
        <w:autoSpaceDE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ПЕЦИАЛЬНОСТЬ ООП </w:t>
      </w:r>
      <w:r>
        <w:rPr>
          <w:b/>
          <w:sz w:val="28"/>
          <w:szCs w:val="28"/>
        </w:rPr>
        <w:t>140801 – Электроника и автоматика физических устано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2552" w:hanging="2552"/>
        <w:rPr/>
      </w:pPr>
      <w:r>
        <w:rPr>
          <w:sz w:val="28"/>
          <w:szCs w:val="28"/>
        </w:rPr>
        <w:t xml:space="preserve">СПЕЦИАЛИЗАЦИИ </w:t>
      </w:r>
      <w:r>
        <w:rPr>
          <w:b/>
          <w:bCs/>
          <w:sz w:val="28"/>
          <w:szCs w:val="28"/>
        </w:rPr>
        <w:t>Системы автоматизации физических установок и их элементы</w:t>
      </w:r>
    </w:p>
    <w:p>
      <w:pPr>
        <w:pStyle w:val="Normal"/>
        <w:widowControl/>
        <w:autoSpaceDE w:val="true"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истемы автоматизации технологических процессов ядерного топлив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  <w:tab/>
        <w:tab/>
      </w:r>
      <w:r>
        <w:rPr>
          <w:b/>
          <w:sz w:val="28"/>
          <w:szCs w:val="28"/>
          <w:u w:val="single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  <w:tab/>
      </w:r>
      <w:r>
        <w:rPr>
          <w:b/>
          <w:sz w:val="28"/>
          <w:szCs w:val="28"/>
          <w:u w:val="single"/>
        </w:rPr>
        <w:t>2013 г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семестр </w:t>
      </w:r>
      <w:r>
        <w:rPr>
          <w:b/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b/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од дисциплины</w:t>
      </w:r>
      <w:r>
        <w:rPr/>
        <w:t xml:space="preserve"> </w:t>
      </w:r>
      <w:r>
        <w:rPr>
          <w:b/>
          <w:sz w:val="28"/>
          <w:szCs w:val="28"/>
          <w:u w:val="single"/>
        </w:rPr>
        <w:t>С3.Б5.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9" w:firstLine="4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b/>
          <w:sz w:val="28"/>
          <w:szCs w:val="28"/>
          <w:u w:val="single"/>
        </w:rPr>
        <w:t>экзам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вающее подразделение </w:t>
      </w:r>
      <w:r>
        <w:rPr>
          <w:b/>
          <w:sz w:val="28"/>
          <w:szCs w:val="28"/>
        </w:rPr>
        <w:t>кафедра Электроники и автоматики физических устано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  <w:szCs w:val="28"/>
        </w:rPr>
        <w:t xml:space="preserve">ЗАВЕДУЮЩИЙ КАФЕДРОЙ,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  <w:szCs w:val="28"/>
        </w:rPr>
        <w:t>РУКОВОДИТЕЛЬ ООП      _____________</w:t>
        <w:tab/>
        <w:t>Горюнов А.Г.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</w:t>
      </w:r>
      <w:r>
        <w:rPr>
          <w:spacing w:val="-3"/>
          <w:sz w:val="28"/>
          <w:szCs w:val="28"/>
        </w:rPr>
        <w:t>____________</w:t>
      </w:r>
      <w:r>
        <w:rPr>
          <w:sz w:val="28"/>
          <w:szCs w:val="28"/>
        </w:rPr>
        <w:tab/>
        <w:t>Чурсин Ю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rStyle w:val="6"/>
        </w:rPr>
        <w:t>1. Цели освоения модуля (дисциплины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курса является приобретение студентами знаний об архитектуре и принципах работы микропроцессоров, таких элементов микропроцессорных систем, как оперативные и постоянные запоминающие устройства, интерфейсы ввода-вывода и др., программировании микропроцессоров и микроконтроллеров.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езультате освоения данной дисциплины студент приобретает знания, умения и навыки, обеспечивающие достижение целей Ц1, Ц2 и Ц3 основной образовательной программы «Электроника и автоматика физических установок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1 – </w:t>
      </w:r>
      <w:r>
        <w:rPr>
          <w:bCs/>
          <w:sz w:val="28"/>
          <w:szCs w:val="28"/>
        </w:rPr>
        <w:t>Подготовка выпускника к научно-исследовательской работе и творческой инновационной деятельности в области разработки алгоритмических и программно-технических средств АСУТП высокотехнологических и наукоемких производств атомной промышленности и энергетики, связанной с выбором необходимых методов исследований, модификацией существующих и разработкой новых мет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2 – </w:t>
      </w:r>
      <w:r>
        <w:rPr>
          <w:bCs/>
          <w:sz w:val="28"/>
          <w:szCs w:val="28"/>
        </w:rPr>
        <w:t>Подготовка выпускника к проектной работе в области разработки алгоритмических и программно-технических средств АСУТП производств атомной промышленности и энерге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3 – Подготовка выпускника к производственно-технологической деятельности, обеспечивающей эксплуатацию существующих и внедрение новых наукоемких разработок в области автоматизации технологических процессов предприятий ЯТЦ.</w:t>
      </w:r>
    </w:p>
    <w:p>
      <w:pPr>
        <w:pStyle w:val="Heading6"/>
        <w:rPr/>
      </w:pPr>
      <w:r>
        <w:rPr/>
        <w:t>2. Место модуля (</w:t>
      </w:r>
      <w:r>
        <w:rPr>
          <w:rStyle w:val="Style19"/>
          <w:b/>
          <w:caps w:val="false"/>
          <w:smallCaps w:val="false"/>
          <w:spacing w:val="0"/>
        </w:rPr>
        <w:t>дисциплины</w:t>
      </w:r>
      <w:r>
        <w:rPr/>
        <w:t>) в структуре О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икропроцессорные системы» относится к базовым дисциплинам профессионального цикла (С3.Б5) и входит в состав модуля «Электротехника и электроника» основной образовательной программы по специальности 140801 «Электроника и автоматика физических установо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е «Микропроцессорные системы» предшествует освоение дисциплин (ПРЕРЕКВИЗИТЫ)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электрических цепей (С3.Б5.2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 и микроэлектроника (С3.Б5.1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(С2.Б3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дискретная математика (С2.Б1.4).</w:t>
      </w:r>
    </w:p>
    <w:p>
      <w:pPr>
        <w:pStyle w:val="Heading6"/>
        <w:rPr/>
      </w:pPr>
      <w:r>
        <w:rPr/>
        <w:t>3. Результаты освоения дисциплины (модул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 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Составляющие результатов обучения, которые будут получены при изу</w:t>
      </w:r>
      <w:r>
        <w:rPr/>
        <w:t>чении данной дисциплины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657"/>
        <w:gridCol w:w="2236"/>
        <w:gridCol w:w="709"/>
        <w:gridCol w:w="1842"/>
        <w:gridCol w:w="709"/>
        <w:gridCol w:w="1870"/>
      </w:tblGrid>
      <w:tr>
        <w:trPr>
          <w:trHeight w:val="34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Результаты </w:t>
            </w:r>
            <w:r>
              <w:rPr>
                <w:sz w:val="22"/>
                <w:szCs w:val="22"/>
                <w:lang w:val="ru-RU"/>
              </w:rPr>
              <w:t>обучения (компетенции из ФГОС)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lang w:val="ru-RU"/>
              </w:rPr>
              <w:t>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lang w:val="ru-RU"/>
              </w:rPr>
              <w:t>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lang w:val="ru-RU"/>
              </w:rPr>
              <w:t>Владе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(ПК – 16, 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структурные элементы высоконадежных микропроцессорных подсистем АСУ ТП ядерного топливного цикла и ядерными энергетическими установ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ирать основные типы элементов для организации микропроцессорных подсистем АСУ ТП ядерного топливного цикла и ядерными энергетическими установ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ми разработки технических и программных средств микропроцессорных подсистем АСУ ТП ядерного топливного цикла и ядерными энергетическими установками</w:t>
            </w:r>
          </w:p>
        </w:tc>
      </w:tr>
      <w:tr>
        <w:trPr>
          <w:trHeight w:val="9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(ПК – 3, 4, 28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ные структурные элементы микропроцессорных систем, принцип их работы и взаимодействия, принципы организации подсистемы памяти и ввода-вывода в микропроцессорных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атывать микропроцессорные устройства ввода-вывода и управления и их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0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ми и САПР для выполнения проектных работ в области АСУ ТП и АСНИ</w:t>
            </w:r>
          </w:p>
        </w:tc>
      </w:tr>
      <w:tr>
        <w:trPr>
          <w:trHeight w:val="9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(ПК – 3, 4, 28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.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 технического и программного обеспечения АСУ; магистрально-модульные системы и специальные интерфейс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на практике основные виды программных и технических средств АСУ 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10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ВМ для управления и обработки информации; устройствами сопряжения измерительной аппаратуры с ЭВМ, включая датчики</w:t>
            </w:r>
          </w:p>
        </w:tc>
      </w:tr>
      <w:tr>
        <w:trPr>
          <w:trHeight w:val="9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(ПК - 27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2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хитектуру современных вычислительных устройств, принципы их построения, принципы выполнения команд, программное и микропрограммное управление, принципы работы запоминающих устройств, средства взаимодействия оператора с системой, интерфейсы, стандартные системные интерфейсы;  основы построения промышленных сетей (Fieldbus), их состав, топологии, структуру протоколов обмена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5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(ПК - 34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5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микропроцессорных подсистем АСУ 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 адаптировать микропроцессорные системы для исследовательских, технологических и пуско-наладочных работ в областях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5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ыми системами для выполнения исследовательских, технологических и пуско-наладочных работ в областях профессиональной деятельност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своения дисциплины «Микропроцессорные системы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исциплины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Знать архитектуру и основные принципы организации микропроцессорных систем АСУ ТП и АСНИ, в том числе принципы организации подсистем памяти и ввода-вывода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Уметь выбирать и разрабатывать основные типы элементов для организации микропроцессорных подсистем АСУ ТП и АСН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ладеть методиками и САПР для выполнения проектных работ в области создания микропроцессорных систе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ладеть технологиями разработки технических и программных средств микропроцессорных подсистем АСУ ТП и АСНИ.</w:t>
            </w:r>
          </w:p>
        </w:tc>
      </w:tr>
    </w:tbl>
    <w:p>
      <w:pPr>
        <w:pStyle w:val="Heading6"/>
        <w:rPr/>
      </w:pPr>
      <w:r>
        <w:rPr/>
        <w:t>4. Структура и содержание дисциплины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Раздел 1.</w:t>
      </w:r>
      <w:r>
        <w:rPr>
          <w:i/>
          <w:sz w:val="28"/>
          <w:szCs w:val="28"/>
        </w:rPr>
        <w:t xml:space="preserve"> Введение и общие положения, архитектура микропроцессора – 8 час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Общие понятия, историческая справка, задачи дисциплины, терминология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Архитектура микропроцессора: понятие архитектуры микропроцессора, представление информации в микропроцессорной системе; основные характеристики микропроцессоров; типы архитектур; архитектурно-функциональные принципы построения ЭВМ; структура типовой ЭВМ.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Архитектура микропроцессора: типовая структура микропроцессора.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Архитектура микропроцессора: типовые логические элементы и узлы микропроцессора, и их функции; стек, указатель стека, принцип работы стека; система шин.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1 (4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Разработка прикладного программного обеспечения для микропроцессорных систем на основе микроконтроллера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Раздел 2.</w:t>
      </w:r>
      <w:r>
        <w:rPr>
          <w:i/>
          <w:sz w:val="28"/>
          <w:szCs w:val="28"/>
        </w:rPr>
        <w:t xml:space="preserve"> Архитектура микропроцессора, система команд, подсистема памяти – 8 час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Архитектура микропроцессора: система команд микропроцессора; общие сведения о микропроцессорах Intel и AMD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Архитектура микропроцессора: обзор микроархитектур современных десктопных процессоров; внешние интерфейсы процессоров; эволюция и ближайшие перспективы развития процессорных микроархитектур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Подсистема памяти микропроцессорной системы: классификация типов памяти.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Подсистема памяти: основные характеристики полупроводниковой памяти; постоянные запоминающие устройства.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а 2 (14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>: Система команд микропроцесс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имере MCS51 с применением учебно-лабораторного стенда SDK-1.1 – 8 ча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имере 16/32-разрядного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>-микроконтроллера с применением учебно-лабораторного стенда SDK-2.0 – 6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Раздел 3.</w:t>
      </w:r>
      <w:r>
        <w:rPr>
          <w:i/>
          <w:sz w:val="28"/>
          <w:szCs w:val="28"/>
        </w:rPr>
        <w:t xml:space="preserve"> Последовательность работы микропроцессора, подсистема ввода-вывода в микропроцессорной технике – 8 час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система памяти: оперативные запоминающие устройства (статические и динамические); буферная память; кеш-память; современные тенденции в развитии подсистемы памяти микропроцессорных сист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ледовательность работы микропроцессора: последовательность работы микропроцессора на примере типовой команды; механизмы реализации условных переходов в машинной программе; механизмы реализации подпрограмм в машинной программе и преры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ные принципы организации ввода-вывода и их особенности: интерфейс ввода-вывода в микропроцессорной техни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одсистема ввода-вывода в микропроцессорной системе: параллельная передача данных, шины данных, адреса и управления; логика управления, селектор адреса; основы программирования параллельной передачи данны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3 (14 часов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>: Интерфейсы микропроцессорных сис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имере MCS51 с применением учебно-лабораторного стенда SDK-1.1 – 8 ча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имере программирования периферийных модулей встраиваемых систем с применением учебно-лабораторного стенда SDK-2.0 –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</w:t>
      </w:r>
      <w:r>
        <w:rPr>
          <w:i/>
          <w:sz w:val="28"/>
          <w:szCs w:val="28"/>
        </w:rPr>
        <w:t>. Последовательные интерфейсы микропроцессорных систем, процессоры встраиваемых систем, перспективы развития микропроцессорных систем, подведение итогов курса – 8 час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Подсистема ввода-вывода в микропроцессорной системе: системные шины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Последовательная синхронная и асинхронная передача данных: терминология; асинхронная передача; синхронная передача; основы программирования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Последовательные интерфейсы: последовательная синхронная и асинхронная передача данных; микроконтроллерные интерфейсы; организация физического уровня промышленных интерфейсов; способы обмена информацией в микропроцессорной системе.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Микроконтроллеры микропроцессорных систем управления: классификация специализированных процессоров; процессоры встраиваемых систем; процессорное ядро MCS51, PIC, AVR, ARM; перефирийные модули процессоров для встраиваемых применений. Эволюция и ближайшие перспективы развития микропроцессорных систем общего применения. Эволюция и ближайшие перспективы развития микропроцессорных систем управления. Подведение итого в 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4 (16 часов)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: Реализация ввода и вывода сигналов в реальном масштабе времен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имере MCS51 с применением учебно-лабораторного стенда SDK-1.1 – 10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программирования периферийных модулей встраиваемых систем с применением учебно-лабораторного стенда SDK-2.0 – 6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ри освоении дисциплины используются следующие сочетания видов учебной работы с методами и формами активизации познавательной деятельности специалистов для достижения запланированных результатов </w:t>
      </w:r>
      <w:r>
        <w:rPr>
          <w:iCs/>
          <w:sz w:val="28"/>
          <w:szCs w:val="28"/>
        </w:rPr>
        <w:t>обучения и формирования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таблица 3)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3</w:t>
      </w:r>
      <w:r>
        <w:rPr/>
        <w:t>. Методы и формы организации обучения (ФОО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791"/>
        <w:gridCol w:w="988"/>
        <w:gridCol w:w="981"/>
        <w:gridCol w:w="1173"/>
        <w:gridCol w:w="670"/>
        <w:gridCol w:w="716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. ра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зан./</w:t>
            </w:r>
          </w:p>
          <w:p>
            <w:pPr>
              <w:pStyle w:val="Normal"/>
              <w:rPr/>
            </w:pPr>
            <w:r>
              <w:rPr/>
              <w:t>Сем.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*., Мк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Тренинг, ** - Мастер-класс</w:t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27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27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spacing w:val="-1"/>
          <w:sz w:val="28"/>
          <w:szCs w:val="28"/>
        </w:rPr>
        <w:t xml:space="preserve">использованием </w:t>
      </w:r>
      <w:r>
        <w:rPr>
          <w:i/>
          <w:iCs/>
          <w:spacing w:val="-1"/>
          <w:sz w:val="28"/>
          <w:szCs w:val="28"/>
          <w:lang w:val="en-US"/>
        </w:rPr>
        <w:t>Internet</w:t>
      </w:r>
      <w:r>
        <w:rPr>
          <w:iCs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27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Heading6"/>
        <w:rPr/>
      </w:pPr>
      <w:r>
        <w:rPr/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Cambria"/>
          <w:b/>
          <w:sz w:val="28"/>
        </w:rPr>
        <w:t>Текущая самостоятельная работа</w:t>
      </w:r>
      <w:r>
        <w:rPr>
          <w:rFonts w:eastAsia="Cambria"/>
          <w:sz w:val="28"/>
        </w:rPr>
        <w:t xml:space="preserve">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ыполнение домашних задан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подготовка к лабораторным работам, контрольным работам, коллоквиуму и экзамену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Cambria"/>
          <w:b/>
          <w:sz w:val="28"/>
        </w:rPr>
        <w:t>Творческая проблемно-ориентированная самостоятельная работа</w:t>
      </w:r>
      <w:r>
        <w:rPr>
          <w:rFonts w:eastAsia="Cambria"/>
          <w:sz w:val="28"/>
        </w:rPr>
        <w:t xml:space="preserve">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поиск, анализ, структурирование и презентация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ыполнение расчетно-графических работ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исследовательскую работу и участие в научных студенческих конференциях, семинарах и олимпиадах.</w:t>
      </w:r>
    </w:p>
    <w:p>
      <w:pPr>
        <w:pStyle w:val="Heading6"/>
        <w:rPr>
          <w:rFonts w:eastAsia="Cambria"/>
        </w:rPr>
      </w:pPr>
      <w:r>
        <w:rPr>
          <w:rFonts w:eastAsia="Cambria"/>
        </w:rPr>
        <w:t>6.3. Контроль самостоятельной работы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  <w:sz w:val="28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троль текущей СРС осуществляется на лабораторных занятиях во время защиты лабораторной работы, во время лекции в виде краткого опроса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  <w:sz w:val="28"/>
        </w:rPr>
        <w:t xml:space="preserve">Контроль за проработкой лекционного материала и самостоятельного изучения отдельных тем осуществляется во время рубежного контроля (контрольные работы), а также во время проведения коллоквиума и защиты лабораторных работ в том числе, и во время конференц-недель. </w:t>
      </w:r>
    </w:p>
    <w:p>
      <w:pPr>
        <w:pStyle w:val="Heading6"/>
        <w:rPr/>
      </w:pPr>
      <w:r>
        <w:rPr/>
        <w:t>7. Средства текущей и промежуточной оценки качества освоения дисциплины</w:t>
      </w:r>
    </w:p>
    <w:p>
      <w:pPr>
        <w:pStyle w:val="Normal"/>
        <w:ind w:firstLine="567"/>
        <w:jc w:val="both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Контролирующие 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8"/>
                <w:szCs w:val="28"/>
              </w:rPr>
              <w:t>Результаты обучения по дисциплин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Выполнение и защита лабораторных рабо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1, РД2, РД3, РД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на лекционных занятиях, завершающих изучение раздел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1, РД2, РД3, РД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Коллоквиу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1, РД2, РД3, РД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Экзаме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1, РД2, РД3, РД4</w:t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</w:rPr>
        <w:t>: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120" w:after="60"/>
        <w:jc w:val="both"/>
        <w:outlineLvl w:val="4"/>
        <w:rPr/>
      </w:pPr>
      <w:r>
        <w:rPr>
          <w:b/>
          <w:bCs/>
          <w:iCs/>
          <w:sz w:val="28"/>
          <w:szCs w:val="26"/>
        </w:rPr>
        <w:t>.Вопросы текущего контрол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1: Архитектура микропроцессор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КТ2: Подсистема памяти микропроцессорной системы. Последовательность работы микропроцессор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3: Подсистема ввода-вывода в микропроцессорной системе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1 контрольной работы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ределение микропроцессора, микропроцессорных средств, микропроцессорной системы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ный такт, машинный цик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ая структура микропроцессор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ифметико-логическое устройство (АЛУ), функции АЛУ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икропроцессоров, области применени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RISC микропроцессоров от CISC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управления (УУ), функции УУ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к, указатель стека, принцип работы стека.</w:t>
      </w:r>
    </w:p>
    <w:p>
      <w:pPr>
        <w:pStyle w:val="Normal"/>
        <w:widowControl/>
        <w:tabs>
          <w:tab w:val="clear" w:pos="709"/>
          <w:tab w:val="left" w:pos="851" w:leader="none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2 контрольной работ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запоминающие устройст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схемы памяти в составе микропроцессорной систем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оянные запоминающие устройства (ПЗУ): однократно программируемы ПЗУ, многократно программируемые ПЗ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ледовательность работы микропроцессо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8080) с использованием упрощенных структурных схем УУ, АЛУ и типовой структуры микропроцессора на примере команды: ADD A,M. Исходные данные: A = 5h, H = 10h, L = 15h, ((H,L)) = 4h, PC = 0023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еханизмы реализации подпрограмм в машинной программе, реализация условных и безусловных переходов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запоминающие устрой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минающие устройства с произвольной выборко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 стираемые ПЗУ (EEPROM, FLASH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ледовательность работы микропроцессо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8080) с использованием упрощенных структурных схем УУ, АЛУ и типовой структуры микропроцессора на примере команды: MOV A,M. Исходные данные: A = 5h, H = 11h, L = 17h, ((H,L)) = 22h, PC = 0022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рывание, обработчик прерывание, работа микропроцессора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3 контрольной работ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рфейса ввода/вывода в микропроцессорной техник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ая передача данных. Шина данных. Шина адреса. Шина управл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синхронная последовательная передача данных, сигнальные линии. Формат информационного кадра (временная диаграмма). Рассмотреть на примере передачи байта: 01001100b, 1 стартовый бит, 2 стоповых бита, предусмотреть бит четности (перед стоповым битом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ического уровня интерфейса RS-232 и RS-48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шины в микропроцессорной техник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ледовательный интерфейс. Основные отличия последовательного интерфейса от параллельного интерфейс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инхронная последовательная передача данных, сигнальные линии. Формат информационного кадра (временная диаграмма). Рассмотреть на примере передачи байта: 1001010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8"/>
          <w:szCs w:val="28"/>
        </w:rPr>
        <w:t>Микропроцессорные интерфейсы: UART, I2C, SPI. Сопряжение микроконтроллера с периферийными интегральными схемами с использованием этих интерфейсов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ллоквиуму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цессора, микропроцессора, микроконтроллера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процессора или вычислительной системы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ая структура 8-разрядного микропроцессора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ифметико-логическое устройство (АЛУ), функции АЛУ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сновные элементы АЛУ. Одноразрядный сумматор, таблица истинности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управления (УУ), функции УУ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к, указатель стека, принцип работы стека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следовательность работы микропроцессора на примере типовой команды (с использованием упрощенных структурных схем УУ, АЛУ и типовой структуры МП)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рывание, обработчик прерывание, работа микропроцессора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Механизмы реализации условных переходов в машинной программе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шины в микропроцессорной технике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й интерфейс. Шина данных. Шина адреса. Шина управл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следовательный интерфейс. Основные отличия последовательного интерфейса от параллельного интерфейса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Синхронная последовательная передача данных, сигнальные линии. Формат информационного кадра (временная диаграмма)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инхронная последовательная передача данных, сигнальные линии. Формат информационного кадра (временная диаграмма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опросы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икропроцессора, микропроцессорных средств, микропроцессор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икропроцессоров, области примен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МП, типы архитектур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икроконтроллер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ный такт, машинный цик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Отличительные особенности </w:t>
      </w:r>
      <w:r>
        <w:rPr>
          <w:sz w:val="28"/>
          <w:szCs w:val="28"/>
          <w:lang w:val="en-US"/>
        </w:rPr>
        <w:t>RISC</w:t>
      </w:r>
      <w:r>
        <w:rPr>
          <w:sz w:val="28"/>
          <w:szCs w:val="28"/>
        </w:rPr>
        <w:t xml:space="preserve"> микропроцессоров от </w:t>
      </w:r>
      <w:r>
        <w:rPr>
          <w:sz w:val="28"/>
          <w:szCs w:val="28"/>
          <w:lang w:val="en-US"/>
        </w:rPr>
        <w:t>CISC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разрядный сумматор, таблица исти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запоминающие устройства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запоминающие устройства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минающие устройства с произвольной выборкой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схемы памяти в составе микропроцессорной системы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Общие характеристики микроконтроллерного семейства </w:t>
      </w:r>
      <w:r>
        <w:rPr>
          <w:sz w:val="28"/>
          <w:szCs w:val="28"/>
          <w:lang w:val="en-US"/>
        </w:rPr>
        <w:t>MCS</w:t>
      </w:r>
      <w:r>
        <w:rPr>
          <w:sz w:val="28"/>
          <w:szCs w:val="28"/>
        </w:rPr>
        <w:t>51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икроконвертор </w:t>
      </w:r>
      <w:r>
        <w:rPr>
          <w:sz w:val="28"/>
          <w:szCs w:val="28"/>
          <w:lang w:val="en-US"/>
        </w:rPr>
        <w:t>ADUC</w:t>
      </w:r>
      <w:r>
        <w:rPr>
          <w:sz w:val="28"/>
          <w:szCs w:val="28"/>
        </w:rPr>
        <w:t xml:space="preserve">812, отличительные особенности от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8051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анд микропроцессора, код операции, операнды, структура и виды команд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оманд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икропроцессором подпрограммы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ередачи параметров подпрограмме в машинной программе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команды можно использовать для создания циклической программы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ими обязательными свойствами должна обладать подпрограмма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используется стек при выполнении подпрограмм и обработчиков прерывания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глубина вложенности подпрограмм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рфейса ввода/вывода в микропроцессорной технике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ный интерфей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фейс локальной вычислительной сет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ая передача данных. Шина данных. Шина адреса. Шина управл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следовательный интерфейс. Основные отличия последовательного интерфейса от параллельного интерфейс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икропроцессорные интерфейсы: </w:t>
      </w:r>
      <w:r>
        <w:rPr>
          <w:sz w:val="28"/>
          <w:szCs w:val="28"/>
          <w:lang w:val="en-US"/>
        </w:rPr>
        <w:t>UA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>. Сопряжение МК с периферийными ИС с использованием этих интерфейс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ического уровня интерфейса RS-232C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ического уровня интерфейса RS-485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еречислите характерные черты архитектуры однокристальных микроконтроллеров, направленные на взаимодействие с объектами управл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реального времени в микропроцессорной системе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ть структуру ЦАП на основе R-2R-матрицы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ЦП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ЦП последовательного счёт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ЦП последовательного приближения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60"/>
        <w:jc w:val="both"/>
        <w:outlineLvl w:val="4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>7.2. Вопросы выходного контроля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Микропроцессорная система, понятия, структура, основные принципы организации. Определение микропроцессора (МП), микроконтроллера (МК)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Типовая структура микропроцессора (на примере 8-разрядного М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8080)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ифметико-логическое устройство (АЛУ), функции АЛУ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управления (УУ), функции УУ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к, указатель стека, принцип работы стека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Последовательность работы микропроцессора на примере типовой команды (с использованием упрощенных структурных схем УУ, АЛУ и типовой структуры МП)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Основные микропроцессоры i8080, i8086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8088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80286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80386 (общие сведения)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емейства микроконтроллеров MCS51, AVR, PIC, ARM (общие сведения)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Оперативное запоминающее устройство (ОЗУ), постоянное запоминающее устройство (ПЗУ). Статические запоминающие устройства. Динамические запоминающие устрой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рывание, обработчик прерывание, работа микропроцессора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Механизмы реализации условных переходов в машинной программе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Основные принципы организации ввода/вывода и их особенности. Интерфейс ввода/вывода в микропроцессорной технике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Параллельная передача данных. Шина данных. Шина адреса. Шина управления. Селектор адреса. Логика управления. Основы программирования параллельной передачи данных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Синхронная последовательная передача данных, сигнальные линии. Формат информационного кадра (временная диаграмма). Основы программирования последовательной синхронной передачи данных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Асинхронная последовательная передача данных, сигнальные линии. Формат информационного кадра (временная диаграмма). Основы программирования последовательной асинхронной передачи данных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стемные шины ISA, PCI (общие сведения)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интерфейсы: UART, I2C, SPI. Сопряжение МК с периферийными ИС с использованием этих интерфейсов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ического уровня интерфейсов RS-232, RS-485, CAN, USB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Программирование микроконтроллеров и средства для создания и отладки программ.</w:t>
      </w:r>
    </w:p>
    <w:p>
      <w:pPr>
        <w:pStyle w:val="Heading6"/>
        <w:rPr/>
      </w:pPr>
      <w:r>
        <w:rPr/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межуточная аттестация (экзамен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Heading6"/>
        <w:jc w:val="left"/>
        <w:rPr>
          <w:i/>
          <w:i/>
          <w:szCs w:val="28"/>
        </w:rPr>
      </w:pPr>
      <w:r>
        <w:rPr>
          <w:i/>
          <w:szCs w:val="28"/>
        </w:rPr>
        <w:t>Основная учебная литература</w:t>
      </w:r>
    </w:p>
    <w:p>
      <w:pPr>
        <w:pStyle w:val="Style29"/>
        <w:numPr>
          <w:ilvl w:val="1"/>
          <w:numId w:val="20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енцов С.Н., Вильнин А.Д., Горюнов А.Г. Основы микропроцессорной техники: учебное пособие. - Томск: ТПУ, 2007. - 118с.</w:t>
      </w:r>
    </w:p>
    <w:p>
      <w:pPr>
        <w:pStyle w:val="Style29"/>
        <w:numPr>
          <w:ilvl w:val="1"/>
          <w:numId w:val="20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нов А.Г., Ливенцов С.Н. Архитектура микроконтроллера IN-TEL 8051. - Томск: ТПУ, 2005. - 80с.</w:t>
      </w:r>
    </w:p>
    <w:p>
      <w:pPr>
        <w:pStyle w:val="Style29"/>
        <w:numPr>
          <w:ilvl w:val="1"/>
          <w:numId w:val="20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 Е.П., Пузанков Д.В. Микропроцессоры и микропроцессорные системы. Учебное пособие для вузов / Под ред. В.Б. Смолова. – М.: Радио и связь, 1981.</w:t>
      </w:r>
    </w:p>
    <w:p>
      <w:pPr>
        <w:pStyle w:val="Style29"/>
        <w:numPr>
          <w:ilvl w:val="1"/>
          <w:numId w:val="20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Н. Ю., Иващенков О. Н., Курсков С. Ю. Микропроцессоры. – Санкт-Петербург, 2002.</w:t>
      </w:r>
    </w:p>
    <w:p>
      <w:pPr>
        <w:pStyle w:val="Style29"/>
        <w:numPr>
          <w:ilvl w:val="1"/>
          <w:numId w:val="20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кропроцессоры: в 3-х кн. / под ред. С. В. Преснухина. – М.: Высшая школа, 1986. – Кн.1. – 495 с. – Кн. 2. – 383 с. – Кн. 3. – 351с.</w:t>
      </w:r>
    </w:p>
    <w:p>
      <w:pPr>
        <w:pStyle w:val="Heading6"/>
        <w:jc w:val="left"/>
        <w:rPr/>
      </w:pPr>
      <w:r>
        <w:rPr>
          <w:i/>
          <w:szCs w:val="28"/>
          <w:lang w:val="ru-RU"/>
        </w:rPr>
        <w:t>Дополнительная</w:t>
      </w:r>
      <w:r>
        <w:rPr>
          <w:i/>
          <w:szCs w:val="28"/>
        </w:rPr>
        <w:t xml:space="preserve"> учебная литература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Басманов А. С., Широков Ю. Ф. Микропроцессоры и однокристальные микроЭВМ: Номенклатура и функциональные возможности / под ред. В. Г. Домрачева. – М.: Энергоатомиздат, 1988. – 127с.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уд А. Микропроцессоры в вопросах и ответах / пер. с англ. – М.: Энергоатомиздат, 1985. – 185с.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систем обработки данных: справочник / под ред. А. А. Мячева. – М.: Радио и связь, 1989.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ров А. В. Введение в микропроцессоры: Конспект лекций по курсу «Микропроцессорные устройства». – Обнинск: ИАТЭ, 1998.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ячев А. А., Иванов В. В. Интерфейсы вычислительных систем на базе мини- и микроЭВМ / под ред. Б. Н. Наумова. – М.: Радио и связь, 1986. – 248с.</w:t>
      </w:r>
    </w:p>
    <w:p>
      <w:pPr>
        <w:pStyle w:val="Heading6"/>
        <w:jc w:val="left"/>
        <w:rPr/>
      </w:pPr>
      <w:r>
        <w:rPr>
          <w:i/>
          <w:szCs w:val="28"/>
        </w:rPr>
        <w:t>Периодические издания</w:t>
      </w:r>
    </w:p>
    <w:p>
      <w:pPr>
        <w:pStyle w:val="Style29"/>
        <w:numPr>
          <w:ilvl w:val="0"/>
          <w:numId w:val="2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и системы. Управление. Контроль. Диагностика.</w:t>
      </w:r>
    </w:p>
    <w:p>
      <w:pPr>
        <w:pStyle w:val="Style29"/>
        <w:numPr>
          <w:ilvl w:val="0"/>
          <w:numId w:val="2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компьютерной автоматизации.</w:t>
      </w:r>
    </w:p>
    <w:p>
      <w:pPr>
        <w:pStyle w:val="Style29"/>
        <w:numPr>
          <w:ilvl w:val="0"/>
          <w:numId w:val="2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ехнологии автоматизации.</w:t>
      </w:r>
    </w:p>
    <w:p>
      <w:pPr>
        <w:pStyle w:val="Style29"/>
        <w:numPr>
          <w:ilvl w:val="0"/>
          <w:numId w:val="2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системы.</w:t>
      </w:r>
    </w:p>
    <w:p>
      <w:pPr>
        <w:pStyle w:val="Style29"/>
        <w:numPr>
          <w:ilvl w:val="0"/>
          <w:numId w:val="2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АСУ и контроллеры.</w:t>
      </w:r>
    </w:p>
    <w:p>
      <w:pPr>
        <w:pStyle w:val="Style29"/>
        <w:numPr>
          <w:ilvl w:val="0"/>
          <w:numId w:val="2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и системы управления в промышленности.</w:t>
      </w:r>
    </w:p>
    <w:p>
      <w:pPr>
        <w:pStyle w:val="Heading6"/>
        <w:jc w:val="left"/>
        <w:rPr>
          <w:i/>
          <w:i/>
          <w:szCs w:val="28"/>
        </w:rPr>
      </w:pPr>
      <w:r>
        <w:rPr>
          <w:i/>
        </w:rPr>
        <w:t>Используемое программное обеспечение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– Keil Software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– Microsoft Office.</w:t>
      </w:r>
    </w:p>
    <w:p>
      <w:pPr>
        <w:pStyle w:val="Heading6"/>
        <w:jc w:val="left"/>
        <w:rPr>
          <w:i/>
          <w:i/>
          <w:szCs w:val="28"/>
        </w:rPr>
      </w:pPr>
      <w:r>
        <w:rPr>
          <w:i/>
        </w:rPr>
        <w:t>Internet–ресурсы: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Горюнов А.Г. Методическое обеспечение дисциплины «Микропроцессорные системы» [Электронный ресурс] – TPU © 2002-2013. Режим доступа: </w:t>
      </w:r>
      <w:hyperlink r:id="rId2">
        <w:r>
          <w:rPr>
            <w:rStyle w:val="InternetLink"/>
            <w:sz w:val="28"/>
            <w:szCs w:val="28"/>
          </w:rPr>
          <w:t>http://portal.tpu.ru:7777/SHARED/a/ALEX1479/study/dis1_mpt/Tab</w:t>
        </w:r>
      </w:hyperlink>
      <w:r>
        <w:rPr>
          <w:color w:val="0000FF"/>
          <w:sz w:val="28"/>
          <w:szCs w:val="28"/>
          <w:u w:val="single"/>
        </w:rPr>
        <w:t>1</w:t>
      </w:r>
      <w:r>
        <w:br w:type="page"/>
      </w:r>
    </w:p>
    <w:p>
      <w:pPr>
        <w:pStyle w:val="222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по курсу «Микропроцессорные система» проводятся в компьютерном классе с применением учебно-лабораторных комплекс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ьютерный класс со следующим установленным программным обеспечением: </w:t>
            </w:r>
            <w:r>
              <w:rPr>
                <w:iCs/>
                <w:sz w:val="28"/>
                <w:szCs w:val="28"/>
                <w:lang w:val="en-US"/>
              </w:rPr>
              <w:t>Microsoft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Word</w:t>
            </w:r>
            <w:r>
              <w:rPr>
                <w:iCs/>
                <w:sz w:val="28"/>
                <w:szCs w:val="28"/>
              </w:rPr>
              <w:t xml:space="preserve"> 2007; </w:t>
            </w:r>
            <w:r>
              <w:rPr>
                <w:iCs/>
                <w:sz w:val="28"/>
                <w:szCs w:val="28"/>
                <w:lang w:val="en-US"/>
              </w:rPr>
              <w:t>Microsoft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Excel</w:t>
            </w:r>
            <w:r>
              <w:rPr>
                <w:iCs/>
                <w:sz w:val="28"/>
                <w:szCs w:val="28"/>
              </w:rPr>
              <w:t xml:space="preserve"> 2007; Keil Software; </w:t>
            </w:r>
            <w:r>
              <w:rPr>
                <w:iCs/>
                <w:sz w:val="28"/>
                <w:szCs w:val="28"/>
                <w:lang w:val="en-US"/>
              </w:rPr>
              <w:t>Matlab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 xml:space="preserve">2008. </w:t>
            </w:r>
            <w:r>
              <w:rPr>
                <w:sz w:val="28"/>
                <w:szCs w:val="28"/>
              </w:rPr>
              <w:t xml:space="preserve">Все рабочие станции объединены в локальную сеть (100 Мбит), которая входит в сеть учебных классов ФТИ и обслуживается сервером института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. 19, 16 уч. корпус ТПУ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ЭВМ укомплектован компьютерами Intel Celeron 440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Компьютер конфигурации 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тенд SDK-1.1 ООО «ЛМ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тенд SDK-2.1 ООО «ЛМ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34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специальности </w:t>
      </w:r>
      <w:r>
        <w:rPr>
          <w:b/>
          <w:szCs w:val="28"/>
        </w:rPr>
        <w:t>140801 «Электроника и автоматика физических установок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«Электроника и автоматика физических установок» Ф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6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цент каф. ЭАФУ ФТИ_______________ Чурсин Ю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center"/>
      <w:outlineLvl w:val="5"/>
    </w:pPr>
    <w:rPr>
      <w:b/>
      <w:bCs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0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Postbody1">
    <w:name w:val="postbody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2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12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Цитата"/>
    <w:basedOn w:val="Normal"/>
    <w:qFormat/>
    <w:pPr>
      <w:widowControl/>
      <w:autoSpaceDE w:val="true"/>
      <w:spacing w:lineRule="auto" w:line="360"/>
      <w:ind w:left="720" w:right="-58" w:firstLine="1440"/>
      <w:jc w:val="both"/>
    </w:pPr>
    <w:rPr>
      <w:sz w:val="28"/>
      <w:szCs w:val="20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SHARED/a/ALEX1479/study/dis1_mpt/T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7:00Z</dcterms:created>
  <dc:creator>Mariya A. Aleksandrova</dc:creator>
  <dc:description/>
  <cp:keywords/>
  <dc:language>en-US</dc:language>
  <cp:lastModifiedBy>Tamara A. Baydali</cp:lastModifiedBy>
  <cp:lastPrinted>2013-06-11T13:29:00Z</cp:lastPrinted>
  <dcterms:modified xsi:type="dcterms:W3CDTF">2016-10-11T09:20:00Z</dcterms:modified>
  <cp:revision>7</cp:revision>
  <dc:subject/>
  <dc:title/>
</cp:coreProperties>
</file>