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0</wp:posOffset>
                </wp:positionV>
                <wp:extent cx="64096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ФТИ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О.Ю. Долматов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БОЧАЯ ПРОГРАММА ДИСЦИПЛИНЫ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Cs w:val="28"/>
                              </w:rPr>
                              <w:t xml:space="preserve">С3.Б12. </w:t>
                            </w:r>
                            <w:r>
                              <w:rPr/>
                              <w:t>АВТОМАТИЗАЦИЯ ПРОЕКТ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ЬНОСТЬ ООП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0801 – Электроника и автоматика физических установок </w:t>
                            </w:r>
                          </w:p>
                          <w:p>
                            <w:pPr>
                              <w:pStyle w:val="Normal"/>
                              <w:ind w:left="2552" w:hanging="255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ЗАЦ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стемы автоматизации физических установок и их элементы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стемы автоматизации технологических процессов ядерного топливн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ВАЛИФИКАЦИЯ (СТЕПЕНЬ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ОВЫЙ УЧЕБНЫЙ ПЛАН ПРИЕМ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СЕМЕСТ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КРЕДИТОВ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РЕКВИЗИТ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2.Б1,С2.Б2,С2.Б3, С2.Б.4, С2.Б6, С3.Б11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3.Б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ЕКВИЗИТ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3.Б22, С3.Б23, С3.Б1.3, С3.Б2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УЧЕБНОЙ ДЕЯТЕЛЬНОСТИ И ВРЕМЕННОЙ РЕСУР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70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aps/>
                                      <w:spacing w:val="-3"/>
                                      <w:sz w:val="28"/>
                                      <w:szCs w:val="28"/>
                                      <w:lang w:eastAsia="ja-JP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УДИТОРНЫЕ ЗАНЯТИЯ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АЯ РАБОТА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А ОБУЧЕНИЯ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чна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ПРОМЕЖУТОЧНОЙ АТТЕСТАЦИИ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диф. зачет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ИВАЮЩЕЕ ПОДРАЗДЕЛЕНИЕ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федра Электроники и автоматики физических установок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____________</w:t>
                              <w:tab/>
                              <w:t>Горюнов А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ОП      _______________</w:t>
                              <w:tab/>
                              <w:t>Горюнов А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Ь               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Чурсин Ю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693.7pt;mso-wrap-distance-left:9.05pt;mso-wrap-distance-right:9.05pt;mso-wrap-distance-top:0pt;mso-wrap-distance-bottom:0pt;margin-top:-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48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48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ФТИ</w:t>
                      </w:r>
                    </w:p>
                    <w:p>
                      <w:pPr>
                        <w:pStyle w:val="Normal"/>
                        <w:ind w:left="48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О.Ю. Долматов</w:t>
                      </w:r>
                    </w:p>
                    <w:p>
                      <w:pPr>
                        <w:pStyle w:val="Normal"/>
                        <w:ind w:left="480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БОЧАЯ ПРОГРАММА ДИСЦИПЛИНЫ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Cs w:val="28"/>
                        </w:rPr>
                        <w:t xml:space="preserve">С3.Б12. </w:t>
                      </w:r>
                      <w:r>
                        <w:rPr/>
                        <w:t>АВТОМАТИЗАЦИЯ ПРОЕКТ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ЬНОСТЬ ООП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40801 – Электроника и автоматика физических установок </w:t>
                      </w:r>
                    </w:p>
                    <w:p>
                      <w:pPr>
                        <w:pStyle w:val="Normal"/>
                        <w:ind w:left="2552" w:hanging="255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ЗАЦИ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стемы автоматизации физических установок и их элементы</w:t>
                      </w:r>
                    </w:p>
                    <w:p>
                      <w:pPr>
                        <w:pStyle w:val="Normal"/>
                        <w:ind w:left="255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стемы автоматизации технологических процессов ядерного топливного цик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ВАЛИФИКАЦИЯ (СТЕПЕНЬ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нжен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АЗОВЫЙ УЧЕБНЫЙ ПЛАН ПРИЕМ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УРС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5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СЕМЕСТ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9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ЛИЧЕСТВО КРЕДИТОВ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3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trike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РЕКВИЗИТ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2.Б1,С2.Б2,С2.Б3, С2.Б.4, С2.Б6, С3.Б11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3.Б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РЕКВИЗИТ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3.Б22, С3.Б23, С3.Б1.3, С3.Б2.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Ы УЧЕБНОЙ ДЕЯТЕЛЬНОСТИ И ВРЕМЕННОЙ РЕСУРС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709"/>
                        <w:gridCol w:w="2551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aps/>
                                <w:spacing w:val="-3"/>
                                <w:sz w:val="28"/>
                                <w:szCs w:val="28"/>
                                <w:lang w:eastAsia="ja-JP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УДИТОРНЫЕ ЗАНЯТИЯ 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РАБОТА 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А ОБУЧЕНИЯ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чная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ИД ПРОМЕЖУТОЧНОЙ АТТЕСТАЦИИ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диф. зачет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ЕСПЕЧИВАЮЩЕЕ ПОДРАЗДЕЛЕНИЕ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афедра Электроники и автоматики физических установок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КАФЕДРОЙ____________</w:t>
                        <w:tab/>
                        <w:t>Горюнов А.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ОП      _______________</w:t>
                        <w:tab/>
                        <w:t>Горюнов А.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ПОДАВАТЕЛЬ               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Чурсин Ю.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6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19"/>
        </w:numPr>
        <w:ind w:left="0" w:hanging="0"/>
        <w:rPr/>
      </w:pPr>
      <w:r>
        <w:rPr/>
        <w:t>Цели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анной дисциплины специалист приобретает знания, умения и навыки, обеспечивающие достижение целей Ц2 и Ц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«Электроника и автоматика физических установок».</w:t>
      </w:r>
    </w:p>
    <w:p>
      <w:pPr>
        <w:pStyle w:val="Style10"/>
        <w:ind w:firstLine="567"/>
        <w:jc w:val="both"/>
        <w:rPr/>
      </w:pPr>
      <w:r>
        <w:rPr>
          <w:szCs w:val="28"/>
        </w:rPr>
        <w:t xml:space="preserve">Целью данного курса </w:t>
      </w:r>
      <w:r>
        <w:rPr>
          <w:rFonts w:cs="Times New Roman" w:ascii="Times New Roman" w:hAnsi="Times New Roman"/>
          <w:szCs w:val="24"/>
        </w:rPr>
        <w:t>формирование у обучающихся знаний и умений, позволяющих применять специализированные авто</w:t>
        <w:softHyphen/>
        <w:t>матизированные системы проектирования при анализе и синтезе систем автоматического управления реальными технологическими процессами.</w:t>
      </w:r>
    </w:p>
    <w:p>
      <w:pPr>
        <w:pStyle w:val="Heading4"/>
        <w:numPr>
          <w:ilvl w:val="0"/>
          <w:numId w:val="19"/>
        </w:numPr>
        <w:ind w:left="0" w:hanging="0"/>
        <w:rPr/>
      </w:pPr>
      <w:r>
        <w:rPr/>
        <w:t>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Автоматизация проектирования» относится к базовым дисциплинам профессионального цикла (С3.Б13) основной образовательной программы по специальности 140801 «Электроника и автоматика физических установ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опирается на материал следующих дисциплин, читаемых студентам физико-технического института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(С2.Б1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(С2.Б6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еория автоматического управле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3.Б1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птимизация в технике и управлении ( С3.Б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Автоматизация проектирования» необходимо для освоения следующих учебных дисципли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томатизированные системы управления и их применение в атомной промышленности (С3.Б2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нтроль и телеуправление (С3.Б2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технологических переменных ядерных энергетических установок (С3.Б1.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технологических переменных в производствах ядерного топливного цикла (С3.Б2.3).</w:t>
      </w:r>
    </w:p>
    <w:p>
      <w:pPr>
        <w:pStyle w:val="Heading4"/>
        <w:numPr>
          <w:ilvl w:val="0"/>
          <w:numId w:val="19"/>
        </w:numPr>
        <w:ind w:left="0" w:hanging="0"/>
        <w:rPr/>
      </w:pPr>
      <w:r>
        <w:rPr/>
        <w:t>Результаты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/буде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ы построения современных интеллектуальных систем автоматизированного проектирования АСУ ТП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методы системного анализа сложных объектов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технологию традиционного процесса проектирования АСУ ТП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концепции, принципы и структурную реализацию систем автоматизированного проектирования САУ ТП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методы построения математических моделей и их применение в САПР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методы анализа САУ и их применение в САПР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методы синтеза САУ и их применение в САПР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методы конструкторской разработки и их применение в САПР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методы технологического проектирования и их применение в САПР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проектирование сложных промышленных АС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анализировать варианты поиска решения технических задач оптимизации АСУ с использованием методов математического моделирова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 приемами)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етодологией системного подхода при проектировании систем автоматизированного управления технологическим процесс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роектированием на этапах: ТЗ, технического предложения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с</w:t>
        <w:softHyphen/>
        <w:t>кизного и  рабочего проект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методами системного подхода при проектировании АСУ ТП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лгоритмами моделирования с помощью САПР объекта управления и СА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етодами работы с прикладными программами разработки А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своения дисциплины у студентов приобретаются знания, умения и опыт, соответствующие результатам основной образовате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фессиональные: </w:t>
      </w:r>
      <w:r>
        <w:rPr>
          <w:sz w:val="28"/>
          <w:szCs w:val="28"/>
        </w:rPr>
        <w:t>Р8, Р12.</w:t>
      </w:r>
    </w:p>
    <w:p>
      <w:pPr>
        <w:pStyle w:val="Heading4"/>
        <w:numPr>
          <w:ilvl w:val="0"/>
          <w:numId w:val="19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23680</wp:posOffset>
                </wp:positionH>
                <wp:positionV relativeFrom="paragraph">
                  <wp:posOffset>1881505</wp:posOffset>
                </wp:positionV>
                <wp:extent cx="0" cy="2221865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4pt,148.15pt" to="718.4pt,323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уктура и содержание дисциплины</w:t>
      </w:r>
    </w:p>
    <w:p>
      <w:pPr>
        <w:pStyle w:val="Heading5"/>
        <w:rPr/>
      </w:pPr>
      <w:r>
        <w:rPr/>
        <w:t>4.1 Содержание теоретического раздела  дисциплины (лекции - 16 часов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sz w:val="28"/>
        </w:rPr>
      </w:pPr>
      <w:r>
        <w:rPr>
          <w:b/>
          <w:i/>
          <w:sz w:val="28"/>
          <w:szCs w:val="28"/>
        </w:rPr>
        <w:t>Раздел 1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Основы методологии системного подхода  - 2 час</w:t>
      </w:r>
      <w:r>
        <w:rPr>
          <w:i/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сложной системы. Факторы, действующие на процесс функционирования сложной системы. Показатели, характеризующие свойства сложных систем.</w:t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>Методология системного подхода при проектировании сложных и полностью не формализованных систем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Постановка задачи: установление цели; выявление условий и ограничений при решении и достижении поставленной цели; установление границы исследуемой системы и критерия  эффективности состояния системы и ее структурных составляющих; выявление взаимосвязей и их оценк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Анализ решаемой задачи: установление границ структурных составляющих и существенных связей  между структурными составляющими; уточнение данных, описывающих состояние структурных составляющих; проверка возможности использования установленных критериев; разработка схемы решения задачи; установление возможных вариантов решения задачи, подлежащих сравнению для выбора оптимальног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Решение поставленной задачи: разработка плана решения задачи; установление количественной оценки связей между структурными составляющими; оценка частичных и полных решений; принятие решения, подлежащего реализации.</w:t>
      </w:r>
    </w:p>
    <w:p>
      <w:pPr>
        <w:pStyle w:val="Heading5"/>
        <w:ind w:firstLine="567"/>
        <w:rPr>
          <w:i/>
          <w:i/>
          <w:szCs w:val="28"/>
        </w:rPr>
      </w:pPr>
      <w:r>
        <w:rPr>
          <w:i/>
          <w:szCs w:val="28"/>
        </w:rPr>
        <w:t>Раздел 2. Жизненный цикл образца. - 2 час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зработка замысла новой машины. Проведение целевых исследований. Опытно-конструкторские работы, создание и исследование опытного образца машины. Подготовка производства.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>
          <w:b/>
          <w:i/>
          <w:sz w:val="28"/>
          <w:szCs w:val="28"/>
        </w:rPr>
        <w:t xml:space="preserve">Раздел3. </w:t>
      </w:r>
      <w:r>
        <w:rPr>
          <w:b/>
          <w:i/>
          <w:sz w:val="28"/>
        </w:rPr>
        <w:t>Традиционный процесс проектирования САУ ТП. – 2час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</w:rPr>
        <w:t xml:space="preserve">Основные  стадии  работ  при создании  САУ ТП. Предпроектные  стадии: технико-экономическое обоснование и техническое задание. Проектные стадии: эскизный и рабочий проект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Конструкторское проектирование: задачи геометрического проектирования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Технологическое проектирование: задачи технологического проектирования; методы технологического проектирования.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Влияние  автоматизации   различных  этапов   проектирования  на качество  и эффективность разрабатываемой систем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</w:rPr>
        <w:t>Основные концепции построения  систем автоматизированного  проектирования.  -  2 час.</w:t>
      </w:r>
    </w:p>
    <w:p>
      <w:pPr>
        <w:pStyle w:val="TextBodyIndent"/>
        <w:tabs>
          <w:tab w:val="clear" w:pos="708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 xml:space="preserve">Определение САПР. Принципы построения САПР. Компоненты  видов  обеспечения САПР. Функциональная схема и техническое обеспечение САПР. </w:t>
      </w:r>
    </w:p>
    <w:p>
      <w:pPr>
        <w:pStyle w:val="Normal"/>
        <w:ind w:left="1146" w:hanging="0"/>
        <w:rPr>
          <w:b/>
          <w:b/>
        </w:rPr>
      </w:pPr>
      <w:r>
        <w:rPr>
          <w:b/>
          <w:i/>
          <w:sz w:val="28"/>
          <w:szCs w:val="28"/>
        </w:rPr>
        <w:t>Раздел 5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истемы компьютерной алгебры, микропроцессорные и электронные САПР . – 2 час</w:t>
      </w:r>
      <w:r>
        <w:rPr>
          <w:b/>
          <w:sz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акеты прикладных программ. Структура прикладного программного обеспечения.</w:t>
      </w:r>
    </w:p>
    <w:p>
      <w:pPr>
        <w:pStyle w:val="Normal"/>
        <w:ind w:left="1146" w:hanging="0"/>
        <w:rPr>
          <w:b/>
          <w:b/>
        </w:rPr>
      </w:pPr>
      <w:r>
        <w:rPr>
          <w:b/>
          <w:i/>
          <w:sz w:val="28"/>
          <w:szCs w:val="28"/>
        </w:rPr>
        <w:t>Раздел 6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АПР для ПЛИС. – 2 час</w:t>
      </w:r>
      <w:r>
        <w:rPr>
          <w:b/>
          <w:sz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акеты прикладных программ. Структура прикладного программного обеспечения.</w:t>
      </w:r>
    </w:p>
    <w:p>
      <w:pPr>
        <w:pStyle w:val="Normal"/>
        <w:ind w:left="1146" w:hanging="0"/>
        <w:rPr>
          <w:b/>
          <w:b/>
        </w:rPr>
      </w:pPr>
      <w:r>
        <w:rPr>
          <w:b/>
          <w:i/>
          <w:sz w:val="28"/>
          <w:szCs w:val="28"/>
        </w:rPr>
        <w:t>Раздел 7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Машиностроительные САПР, БД. СУБД. – 2 час</w:t>
      </w:r>
      <w:r>
        <w:rPr>
          <w:b/>
          <w:sz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акеты прикладных программ. Структура прикладного программного обеспечения.</w:t>
      </w:r>
    </w:p>
    <w:p>
      <w:pPr>
        <w:pStyle w:val="Normal"/>
        <w:ind w:left="1146" w:hanging="0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</w:rPr>
        <w:t>8. АСУП. ERP/MES  системы. – 2 час</w:t>
      </w:r>
      <w:r>
        <w:rPr>
          <w:b/>
          <w:sz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акеты прикладных программ. Структура прикладного программного обеспечения.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firstLine="54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4.2 Структура дисциплины «Автоматизация проектирования» </w:t>
      </w:r>
      <w:r>
        <w:rPr>
          <w:rFonts w:eastAsia="MS Mincho;ＭＳ 明朝"/>
        </w:rPr>
        <w:t>по разделам, формам организации и контроля обучения</w:t>
      </w:r>
      <w:r>
        <w:rPr/>
        <w:t xml:space="preserve"> приводиться в таблице 1.</w:t>
      </w:r>
    </w:p>
    <w:p>
      <w:pPr>
        <w:pStyle w:val="Normal"/>
        <w:shd w:fill="FFFFFF" w:val="clear"/>
        <w:spacing w:before="7" w:after="0"/>
        <w:ind w:left="1224" w:firstLine="363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before="7" w:after="0"/>
        <w:ind w:left="1224" w:hanging="122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уктура дисциплины по разделам и формам организации обу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120"/>
        <w:gridCol w:w="1118"/>
        <w:gridCol w:w="710"/>
        <w:gridCol w:w="833"/>
        <w:gridCol w:w="2031"/>
      </w:tblGrid>
      <w:tr>
        <w:trPr>
          <w:trHeight w:val="27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звание раздела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/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тем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удиторная работа (час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РС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(час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4"/>
                <w:szCs w:val="24"/>
                <w:lang w:eastAsia="ja-JP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Лаб. зан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Основы методологии системного подход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й цикл образ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Традиционный процесс проектирования САУ Т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четы по лабораторным работ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сновные концепции построения  систем автоматизированного  проект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мпьютерной алгебры, микропроцессорные и электронные СА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для ПЛ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четы по лабораторным работ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е САПР, БД. СУБ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четы по лабораторным работ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П. ERP/MES  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межуточная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Диф. зач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32" w:before="200" w:after="120"/>
        <w:ind w:firstLine="567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ри сдаче отчетов и письменных работ проводится устное собеседование.</w:t>
      </w:r>
    </w:p>
    <w:p>
      <w:pPr>
        <w:pStyle w:val="Heading5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.3 Распределение компетенций по разделам дисциплины приводится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30"/>
        <w:gridCol w:w="654"/>
        <w:gridCol w:w="662"/>
        <w:gridCol w:w="667"/>
        <w:gridCol w:w="560"/>
        <w:gridCol w:w="666"/>
        <w:gridCol w:w="667"/>
        <w:gridCol w:w="705"/>
        <w:gridCol w:w="700"/>
        <w:gridCol w:w="699"/>
        <w:gridCol w:w="692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Формируемые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компетенции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З.8.7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З.1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</w:tr>
      <w:tr>
        <w:trPr/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.8.7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.1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В.8.7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В.1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Heading4"/>
        <w:numPr>
          <w:ilvl w:val="0"/>
          <w:numId w:val="19"/>
        </w:numPr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специалистов для достижения запланированных результатов </w:t>
      </w:r>
      <w:r>
        <w:rPr>
          <w:rFonts w:eastAsia="MS Mincho;ＭＳ 明朝"/>
          <w:iCs/>
          <w:sz w:val="28"/>
          <w:szCs w:val="28"/>
          <w:lang w:eastAsia="ja-JP"/>
        </w:rPr>
        <w:t>обучения и формирования компетенций.</w:t>
      </w:r>
    </w:p>
    <w:p>
      <w:pPr>
        <w:pStyle w:val="Normal"/>
        <w:shd w:fill="FFFFFF" w:val="clear"/>
        <w:ind w:left="32" w:right="40" w:firstLine="5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ица 3).</w:t>
      </w:r>
    </w:p>
    <w:p>
      <w:pPr>
        <w:pStyle w:val="Normal"/>
        <w:shd w:fill="FFFFFF" w:val="clear"/>
        <w:ind w:left="1091" w:firstLine="425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ind w:left="1091" w:hanging="109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етоды и формы организации обучения (ФОО)</w:t>
      </w:r>
    </w:p>
    <w:p>
      <w:pPr>
        <w:pStyle w:val="Normal"/>
        <w:shd w:fill="FFFFFF" w:val="clear"/>
        <w:ind w:left="1091" w:hanging="10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  <w:gridCol w:w="1418"/>
        <w:gridCol w:w="1417"/>
        <w:gridCol w:w="1134"/>
      </w:tblGrid>
      <w:tr>
        <w:trPr>
          <w:trHeight w:val="60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Са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  <w:lang w:val="en-US"/>
              </w:rPr>
              <w:t>-stu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3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* - Тренинг, ** - мастер-класс.</w:t>
      </w:r>
    </w:p>
    <w:p>
      <w:pPr>
        <w:pStyle w:val="Normal"/>
        <w:shd w:fill="FFFFFF" w:val="clear"/>
        <w:ind w:firstLine="862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</w:r>
    </w:p>
    <w:p>
      <w:pPr>
        <w:pStyle w:val="Normal"/>
        <w:shd w:fill="FFFFFF" w:val="clear"/>
        <w:ind w:firstLine="862"/>
        <w:jc w:val="both"/>
        <w:rPr>
          <w:rFonts w:eastAsia="MS Mincho;ＭＳ 明朝"/>
          <w:iCs/>
          <w:sz w:val="28"/>
          <w:szCs w:val="24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 xml:space="preserve">Для достижения поставленных целей преподавания дисциплины </w:t>
      </w:r>
      <w:r>
        <w:rPr>
          <w:rFonts w:eastAsia="MS Mincho;ＭＳ 明朝"/>
          <w:iCs/>
          <w:spacing w:val="-1"/>
          <w:sz w:val="28"/>
          <w:szCs w:val="28"/>
          <w:lang w:eastAsia="ja-JP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 xml:space="preserve">самостоятельное изучение теоретического материала дисциплины с </w:t>
      </w:r>
      <w:r>
        <w:rPr>
          <w:rFonts w:eastAsia="MS Mincho;ＭＳ 明朝"/>
          <w:iCs/>
          <w:spacing w:val="-1"/>
          <w:sz w:val="28"/>
          <w:szCs w:val="28"/>
          <w:lang w:eastAsia="ja-JP"/>
        </w:rPr>
        <w:t xml:space="preserve">использованием </w:t>
      </w:r>
      <w:r>
        <w:rPr>
          <w:rFonts w:eastAsia="MS Mincho;ＭＳ 明朝"/>
          <w:i/>
          <w:iCs/>
          <w:spacing w:val="-1"/>
          <w:sz w:val="28"/>
          <w:szCs w:val="28"/>
          <w:lang w:val="en-US" w:eastAsia="ja-JP"/>
        </w:rPr>
        <w:t>Internet</w:t>
      </w:r>
      <w:r>
        <w:rPr>
          <w:rFonts w:eastAsia="MS Mincho;ＭＳ 明朝"/>
          <w:iCs/>
          <w:spacing w:val="-1"/>
          <w:sz w:val="28"/>
          <w:szCs w:val="28"/>
          <w:lang w:eastAsia="ja-JP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Heading4"/>
        <w:numPr>
          <w:ilvl w:val="0"/>
          <w:numId w:val="19"/>
        </w:numPr>
        <w:ind w:left="0" w:hanging="0"/>
        <w:rPr/>
      </w:pPr>
      <w:r>
        <w:rPr/>
        <w:t>Организация и учебно-методическое обеспечение самостоятельной работы студентов (СРС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 Текущая </w:t>
      </w:r>
      <w:r>
        <w:rPr>
          <w:b/>
          <w:sz w:val="28"/>
          <w:szCs w:val="28"/>
        </w:rPr>
        <w:t>самостоятельная работа студент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ная на углубление и закрепление знаний студента, развитие практических умений, заключается 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работе студентов с лекционным материалом, поиск и анализ литературы и электронных источников информации по заданной проблеме и выбранной теме выпускной квалификационной работ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709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709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709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709"/>
        <w:jc w:val="both"/>
        <w:rPr>
          <w:rFonts w:eastAsia="MS Mincho;ＭＳ 明朝"/>
          <w:spacing w:val="-3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подготовке</w:t>
      </w:r>
      <w:r>
        <w:rPr>
          <w:rFonts w:eastAsia="MS Mincho;ＭＳ 明朝"/>
          <w:spacing w:val="-3"/>
          <w:sz w:val="28"/>
          <w:szCs w:val="28"/>
          <w:lang w:eastAsia="ja-JP"/>
        </w:rPr>
        <w:t xml:space="preserve"> к экзамену.</w:t>
      </w:r>
    </w:p>
    <w:p>
      <w:pPr>
        <w:pStyle w:val="3"/>
        <w:ind w:left="0" w:firstLine="540"/>
        <w:jc w:val="both"/>
        <w:rPr/>
      </w:pPr>
      <w:r>
        <w:rPr>
          <w:sz w:val="28"/>
        </w:rPr>
        <w:t>В помощь самостоятельной работе студентам предлагаются методические материалы в печатном и электронном виде, включающие методические ука</w:t>
      </w:r>
      <w:r>
        <w:rPr/>
        <w:t>зания по выполнению лабораторных работ, списки рекомендуемой учебно-методической литературы по курсу, вопросы тестового контроля к лекционному курсу.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28"/>
        <w:gridCol w:w="1454"/>
      </w:tblGrid>
      <w:tr>
        <w:trPr>
          <w:trHeight w:val="728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оретических вопросов, заданных на лекциях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>
          <w:trHeight w:val="644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проработка теоретического материала учебников и лекц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>
          <w:trHeight w:val="363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работам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>
          <w:trHeight w:val="419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ым работам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 Творческая проблемно-ориентированная самостоятельная работа, </w:t>
      </w:r>
      <w:r>
        <w:rPr>
          <w:sz w:val="28"/>
          <w:szCs w:val="28"/>
        </w:rPr>
        <w:t>направленная на развитие интеллектуальных умений, комплекса профессиональных компетенций, повышение творческого потенциала студентов</w:t>
      </w:r>
      <w:r>
        <w:rPr>
          <w:bCs/>
          <w:sz w:val="28"/>
          <w:szCs w:val="28"/>
        </w:rPr>
        <w:t xml:space="preserve"> заключается 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е научных публикаций по каждому разделу курса их структурированию и представлении материала для презентации на рубежном контроле, а также анализе статистических и фактически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поиске, анализе, структурировании и презентации  информации,  анализе научных публикаций по определенной теме исследов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rFonts w:eastAsia="MS Mincho;ＭＳ 明朝"/>
          <w:iCs/>
          <w:spacing w:val="-1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выполнении расчетно-графиче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iCs/>
          <w:spacing w:val="-1"/>
          <w:sz w:val="28"/>
          <w:szCs w:val="28"/>
          <w:lang w:eastAsia="ja-JP"/>
        </w:rPr>
        <w:t>исследовательской работе и участии в научных студенческих конференциях, семинарах и</w:t>
      </w:r>
      <w:r>
        <w:rPr>
          <w:rFonts w:eastAsia="MS Mincho;ＭＳ 明朝"/>
          <w:sz w:val="28"/>
          <w:szCs w:val="28"/>
          <w:lang w:eastAsia="ja-JP"/>
        </w:rPr>
        <w:t xml:space="preserve"> олимпиадах.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084310</wp:posOffset>
                </wp:positionH>
                <wp:positionV relativeFrom="paragraph">
                  <wp:posOffset>-676910</wp:posOffset>
                </wp:positionV>
                <wp:extent cx="0" cy="395732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3pt,-53.3pt" to="715.3pt,258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201150</wp:posOffset>
                </wp:positionH>
                <wp:positionV relativeFrom="paragraph">
                  <wp:posOffset>-676910</wp:posOffset>
                </wp:positionV>
                <wp:extent cx="0" cy="5125085"/>
                <wp:effectExtent l="20955" t="0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49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-53.3pt" to="724.5pt,350.2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3 Содержание самостоятельной работы студентов по дисциплин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ind w:left="25" w:right="4" w:firstLine="542"/>
        <w:jc w:val="both"/>
        <w:rPr/>
      </w:pPr>
      <w:r>
        <w:rPr>
          <w:i/>
          <w:sz w:val="28"/>
          <w:szCs w:val="28"/>
        </w:rPr>
        <w:t>Перечень научных проблем и направлений научных исследован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ind w:left="25" w:right="4" w:firstLine="542"/>
        <w:jc w:val="both"/>
        <w:rPr/>
      </w:pPr>
      <w:r>
        <w:rPr>
          <w:sz w:val="28"/>
          <w:szCs w:val="28"/>
        </w:rPr>
        <w:t>изучение СУБД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ind w:left="25" w:right="4" w:firstLine="542"/>
        <w:jc w:val="both"/>
        <w:rPr/>
      </w:pPr>
      <w:r>
        <w:rPr>
          <w:sz w:val="28"/>
          <w:szCs w:val="28"/>
        </w:rPr>
        <w:t>изучение АСУП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ind w:left="25" w:right="4" w:firstLine="5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индивидуальных заданий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ставление тестовой БД и настройка СУБД для работы с ней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 об современном состоянии АСУП. Примеры  и особенности внедрения</w:t>
      </w:r>
    </w:p>
    <w:p>
      <w:pPr>
        <w:pStyle w:val="Heading5"/>
        <w:rPr/>
      </w:pPr>
      <w:r>
        <w:rPr/>
        <w:t>6.4 Контроль самостоятельной работы</w:t>
      </w:r>
    </w:p>
    <w:p>
      <w:pPr>
        <w:pStyle w:val="Normal"/>
        <w:shd w:fill="FFFFFF" w:val="clear"/>
        <w:ind w:left="11" w:right="14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Normal"/>
        <w:shd w:fill="FFFFFF" w:val="clear"/>
        <w:ind w:left="11" w:right="14" w:firstLine="5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ы контроля со стороны преподавателя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результатам изучения разделов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. зачет.</w:t>
      </w:r>
    </w:p>
    <w:p>
      <w:pPr>
        <w:pStyle w:val="Heading4"/>
        <w:numPr>
          <w:ilvl w:val="0"/>
          <w:numId w:val="19"/>
        </w:numPr>
        <w:ind w:left="0" w:hanging="0"/>
        <w:rPr/>
      </w:pPr>
      <w:r>
        <w:rPr/>
        <w:t>Средства (ФОС) текущей и итоговой оценки качества освоения дисциплины</w:t>
      </w:r>
    </w:p>
    <w:p>
      <w:pPr>
        <w:pStyle w:val="Normal"/>
        <w:shd w:fill="FFFFFF" w:val="clear"/>
        <w:spacing w:before="104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(ФОС) оценки текущей успеваемости и промежуточной аттестации студентов</w:t>
      </w:r>
      <w:r>
        <w:rPr>
          <w:bCs/>
          <w:sz w:val="28"/>
          <w:szCs w:val="28"/>
        </w:rPr>
        <w:t xml:space="preserve"> - текущий, рубежный и итоговый  контроль результатов изучения дисциплины.  Итоговый (промежуточный) контроль – экзамен. </w:t>
      </w:r>
    </w:p>
    <w:p>
      <w:pPr>
        <w:pStyle w:val="Heading5"/>
        <w:rPr/>
      </w:pPr>
      <w:r>
        <w:rPr/>
        <w:t>7.1 Вопросы теку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1: Методология системного подхода при проектировании сложных и полностью не формализованных систем. Стадии проектных работ при традиционном проектировании САУ 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2: Применение САПР при проектирова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опросов 1 контрольной рабо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нятие сложной системы. Факторы, действующие на процесс функционирования сложной системы. Показатели, характеризующие свойства сложных систем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Методология системного подхода при проектировании сложных и полностью не формализованных систе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становка задачи: установление цели; выявление условий и ограничений при решении и достижении поставленной цели; установление границы исследуемой системы и критерия эффективности состояния системы и ее структурных составляющих; выявление взаимосвязей и их оцен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Анализ решаемой задачи: установление границ структурных составляющих и существенных связей между структурными составляющими; уточнение данных, описывающих состояние структурных составляющих; проверка возможности использования установленных критериев; разработка схемы решения задачи; установление возможных вариантов решения задачи, подлежащих сравнению для выбора оптимальног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задачи: разработка плана решения задачи; установление количественной оценки связей между структурными составляющими; оценка частичных и полных решений; принятие решения, подлежащего реализац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Основные стадии  работ  при создании  САУ ТП. Предпроектные стадии: технико-экономическое обоснование и техническое задание. Проектные стадии: эскизный и рабочий проект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Конструкторское проектирование: задачи геометрического проектирова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Технологическое проектирование: задачи технологического проектирования; методы технологического проектирова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лияние автоматизации   различных  этапов   проектирования  на качество и эффективность разрабатываемой систем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опросов 2 контрольной работ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икропроцессорных САПР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АПР ПЛИ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остроительных САПР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Использование электронных САПР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ЭКЗАМЕНАЦИОННЫХ БИЛЕТОВ</w:t>
      </w:r>
    </w:p>
    <w:p>
      <w:pPr>
        <w:pStyle w:val="Normal"/>
        <w:ind w:right="6294" w:hanging="0"/>
        <w:jc w:val="center"/>
        <w:rPr/>
      </w:pPr>
      <w:r>
        <w:rPr>
          <w:sz w:val="24"/>
          <w:szCs w:val="24"/>
        </w:rPr>
        <w:t>Томский политехниче</w:t>
        <w:softHyphen/>
        <w:t>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sz w:val="24"/>
          <w:szCs w:val="24"/>
        </w:rPr>
        <w:t xml:space="preserve">по дисциплине </w:t>
        <w:tab/>
      </w:r>
      <w:r>
        <w:rPr>
          <w:b/>
          <w:i/>
          <w:sz w:val="24"/>
          <w:szCs w:val="24"/>
        </w:rPr>
        <w:t xml:space="preserve">Автоматизация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 xml:space="preserve">проектирования </w:t>
        <w:tab/>
      </w:r>
    </w:p>
    <w:p>
      <w:pPr>
        <w:pStyle w:val="Normal"/>
        <w:tabs>
          <w:tab w:val="clear" w:pos="708"/>
          <w:tab w:val="left" w:pos="2410" w:leader="none"/>
        </w:tabs>
        <w:ind w:firstLine="3960"/>
        <w:rPr>
          <w:sz w:val="24"/>
          <w:szCs w:val="24"/>
        </w:rPr>
      </w:pPr>
      <w:r>
        <w:rPr>
          <w:sz w:val="24"/>
          <w:szCs w:val="24"/>
        </w:rPr>
        <w:t xml:space="preserve">институт          </w:t>
        <w:tab/>
      </w:r>
      <w:r>
        <w:rPr>
          <w:b/>
          <w:i/>
          <w:sz w:val="24"/>
          <w:szCs w:val="24"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>
          <w:sz w:val="24"/>
          <w:szCs w:val="24"/>
        </w:rPr>
        <w:t xml:space="preserve">курс                    </w:t>
        <w:tab/>
      </w:r>
      <w:r>
        <w:rPr>
          <w:b/>
          <w:i/>
          <w:sz w:val="24"/>
          <w:szCs w:val="24"/>
        </w:rPr>
        <w:t>5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Жизненный цикл образца. Фазы жизненного цикла. (20 баллов)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2.  Семантическая модель представления знаний. Основные концепции ее построения. Привести пример. (20 баллов)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.преподаватель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Ю.А.Чурсин</w:t>
      </w:r>
    </w:p>
    <w:p>
      <w:pPr>
        <w:pStyle w:val="Normal"/>
        <w:ind w:right="-16" w:hanging="0"/>
        <w:jc w:val="both"/>
        <w:rPr>
          <w:rStyle w:val="2"/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А.Г.Горюнов</w:t>
      </w:r>
    </w:p>
    <w:p>
      <w:pPr>
        <w:pStyle w:val="Normal"/>
        <w:ind w:right="-16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__ г.</w:t>
      </w:r>
    </w:p>
    <w:p>
      <w:pPr>
        <w:pStyle w:val="Normal"/>
        <w:ind w:right="6294" w:hanging="0"/>
        <w:jc w:val="center"/>
        <w:rPr/>
      </w:pPr>
      <w:r>
        <w:rPr>
          <w:sz w:val="24"/>
          <w:szCs w:val="24"/>
        </w:rPr>
        <w:t>Томский политехниче</w:t>
        <w:softHyphen/>
        <w:t>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sz w:val="24"/>
          <w:szCs w:val="24"/>
        </w:rPr>
        <w:t xml:space="preserve">по дисциплине </w:t>
        <w:tab/>
      </w:r>
      <w:r>
        <w:rPr>
          <w:b/>
          <w:i/>
          <w:sz w:val="24"/>
          <w:szCs w:val="24"/>
        </w:rPr>
        <w:t>Автоматизац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проектирования</w:t>
        <w:tab/>
        <w:t xml:space="preserve"> </w:t>
        <w:tab/>
      </w:r>
    </w:p>
    <w:p>
      <w:pPr>
        <w:pStyle w:val="Normal"/>
        <w:tabs>
          <w:tab w:val="clear" w:pos="708"/>
          <w:tab w:val="left" w:pos="2410" w:leader="none"/>
        </w:tabs>
        <w:ind w:firstLine="3960"/>
        <w:rPr>
          <w:sz w:val="24"/>
          <w:szCs w:val="24"/>
        </w:rPr>
      </w:pPr>
      <w:r>
        <w:rPr>
          <w:sz w:val="24"/>
          <w:szCs w:val="24"/>
        </w:rPr>
        <w:t xml:space="preserve">институт          </w:t>
        <w:tab/>
      </w:r>
      <w:r>
        <w:rPr>
          <w:b/>
          <w:i/>
          <w:sz w:val="24"/>
          <w:szCs w:val="24"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урс                    </w:t>
        <w:tab/>
      </w:r>
      <w:r>
        <w:rPr>
          <w:b/>
          <w:i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Техническое задание на проектирование систем автоматизированного систем управления технологическими процессами. Содержание разделов технического задания. (20 баллов)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2.  Продукционная модель описания базы знаний. (20 баллов)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преподаватель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>Ю.А.Чурсин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rStyle w:val="2"/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А.Г.Горюнов</w:t>
      </w:r>
    </w:p>
    <w:p>
      <w:pPr>
        <w:pStyle w:val="Normal"/>
        <w:ind w:right="-16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__ г.</w:t>
      </w:r>
    </w:p>
    <w:p>
      <w:pPr>
        <w:pStyle w:val="Normal"/>
        <w:ind w:right="62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6294" w:hanging="0"/>
        <w:jc w:val="center"/>
        <w:rPr/>
      </w:pPr>
      <w:r>
        <w:rPr>
          <w:sz w:val="24"/>
          <w:szCs w:val="24"/>
        </w:rPr>
        <w:t>Томский политехниче</w:t>
        <w:softHyphen/>
        <w:t>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sz w:val="24"/>
          <w:szCs w:val="24"/>
        </w:rPr>
        <w:t xml:space="preserve">по дисциплине </w:t>
        <w:tab/>
      </w:r>
      <w:r>
        <w:rPr>
          <w:b/>
          <w:i/>
          <w:sz w:val="24"/>
          <w:szCs w:val="24"/>
        </w:rPr>
        <w:t>Автоматизац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проектирования</w:t>
        <w:tab/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sz w:val="24"/>
          <w:szCs w:val="24"/>
        </w:rPr>
      </w:pPr>
      <w:r>
        <w:rPr>
          <w:sz w:val="24"/>
          <w:szCs w:val="24"/>
        </w:rPr>
        <w:t xml:space="preserve">институт          </w:t>
        <w:tab/>
      </w:r>
      <w:r>
        <w:rPr>
          <w:b/>
          <w:i/>
          <w:sz w:val="24"/>
          <w:szCs w:val="24"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>
          <w:sz w:val="24"/>
          <w:szCs w:val="24"/>
        </w:rPr>
        <w:t xml:space="preserve">курс                    </w:t>
        <w:tab/>
      </w:r>
      <w:r>
        <w:rPr>
          <w:b/>
          <w:i/>
          <w:sz w:val="24"/>
          <w:szCs w:val="24"/>
        </w:rPr>
        <w:t>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став и содержание документации рабочего проекта (20 баллов)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2.  Функции, выполняемые администратором базы данных (20 бал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ст.преподаватель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Ю.А.Чурсин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 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А.Г.Горюн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__г.</w:t>
      </w:r>
    </w:p>
    <w:p>
      <w:pPr>
        <w:pStyle w:val="Normal"/>
        <w:shd w:fill="FFFFFF" w:val="clear"/>
        <w:spacing w:before="104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04" w:after="0"/>
        <w:ind w:firstLine="567"/>
        <w:jc w:val="both"/>
        <w:rPr/>
      </w:pPr>
      <w:r>
        <w:rPr>
          <w:bCs/>
          <w:sz w:val="28"/>
          <w:szCs w:val="28"/>
        </w:rPr>
        <w:t xml:space="preserve">Эти средства в целом позволяют однозначно оценить </w:t>
      </w:r>
      <w:r>
        <w:rPr>
          <w:sz w:val="28"/>
          <w:szCs w:val="28"/>
        </w:rPr>
        <w:t>степень усвоения теоретических и фактических знаний; приобретенные студентами практические умения на репродуктивном уровне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гнитивные умения на продуктивном уровне; а также профессиональные компетенции студентов.</w:t>
      </w:r>
    </w:p>
    <w:p>
      <w:pPr>
        <w:pStyle w:val="Heading4"/>
        <w:numPr>
          <w:ilvl w:val="0"/>
          <w:numId w:val="19"/>
        </w:numPr>
        <w:ind w:left="0" w:hanging="0"/>
        <w:rPr/>
      </w:pPr>
      <w:r>
        <w:rPr/>
        <w:t>Учебно-методическое и информационное обеспечение дисциплины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нформационные проду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-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7.0. Режим доступа: Учебный компьютерный класс кафед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Heading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</w:rPr>
        <w:t>Сольников Р.И. Автоматизация проектирования систем автоматического управления.  Москва. Высшая школа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>1991 г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color w:val="000000"/>
          <w:sz w:val="28"/>
        </w:rPr>
        <w:t>Норенков И.П. Введение в автоматизированное проектирование. Москва.  Высшая школа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>1984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</w:rPr>
        <w:t>Капустян А.П. Конструктору о конструировании атомной техники. Москва.  Энергоатомиздат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1883 г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color w:val="000000"/>
          <w:sz w:val="28"/>
        </w:rPr>
        <w:t xml:space="preserve">Попырин Л.С. </w:t>
      </w:r>
      <w:r>
        <w:rPr>
          <w:color w:val="000000"/>
          <w:spacing w:val="-8"/>
          <w:sz w:val="28"/>
        </w:rPr>
        <w:t xml:space="preserve">Математическое моделирование и оптимизация атомных электростанций.   Москва. Наука. </w:t>
      </w:r>
      <w:r>
        <w:rPr>
          <w:color w:val="000000"/>
          <w:sz w:val="28"/>
        </w:rPr>
        <w:t>1984 г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color w:val="000000"/>
          <w:sz w:val="28"/>
        </w:rPr>
        <w:t>Попырин Л.С. Математическое моделирование и оптимизация тепловых энергетических установок.  Москва. Наука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>1978 г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color w:val="000000"/>
          <w:sz w:val="28"/>
        </w:rPr>
        <w:t>Стефани Е.П. Основы построения АСУ ТП.  Москва. Энергоиздат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>1982 г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рячко В.П., Курейчик В.М.,Норенков И.П. Теоретические основы САПР.  Москва. Высшая школа 1987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080" w:leader="none"/>
          <w:tab w:val="left" w:pos="7140" w:leader="none"/>
        </w:tabs>
        <w:ind w:left="13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полнительная учебная литератур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8. Чичварин Н.В. Экспертные компоненты в САПР. Москва. Машиностроение. 1991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color w:val="000000"/>
          <w:sz w:val="28"/>
        </w:rPr>
        <w:t>9. Телков Ю.К. Системный анализ и методология автоматизированного проектирования непрерывных технологических производств.  Москва. Машиностроение 1978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. Дрэйзин В.Э., Шишков П.И. Проблемы создания АСУ ТП на базе современных программно-технических комплексов.  Журнал «Приборы и системы управления, контроль, диагностика  №12, 2002 г.».  Москва.</w:t>
      </w:r>
    </w:p>
    <w:p>
      <w:pPr>
        <w:pStyle w:val="Heading4"/>
        <w:numPr>
          <w:ilvl w:val="0"/>
          <w:numId w:val="19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208135</wp:posOffset>
                </wp:positionH>
                <wp:positionV relativeFrom="paragraph">
                  <wp:posOffset>2066290</wp:posOffset>
                </wp:positionV>
                <wp:extent cx="0" cy="2224405"/>
                <wp:effectExtent l="20955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4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62.7pt" to="725.05pt,337.8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териально-техническое обеспечение дисциплин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еспечения освоения дисциплин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мпьютерный класс на 10 рабочих мест со следующим установленным программным обеспечением: </w:t>
      </w: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 xml:space="preserve"> 2007; </w:t>
      </w: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 xml:space="preserve"> 2007; </w:t>
      </w:r>
      <w:r>
        <w:rPr>
          <w:iCs/>
          <w:sz w:val="28"/>
          <w:szCs w:val="28"/>
          <w:lang w:val="en-US"/>
        </w:rPr>
        <w:t>Matlab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2008.</w:t>
      </w:r>
    </w:p>
    <w:p>
      <w:pPr>
        <w:pStyle w:val="Normal"/>
        <w:shd w:fill="FFFFFF" w:val="clear"/>
        <w:spacing w:before="79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ОС по специальности </w:t>
      </w:r>
      <w:r>
        <w:rPr>
          <w:b/>
          <w:bCs/>
          <w:sz w:val="28"/>
          <w:szCs w:val="28"/>
        </w:rPr>
        <w:t>140801 «Электроника и автоматика физических устано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«Электроника и автоматика физических установок» ФТ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spacing w:lineRule="auto" w:line="4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цент каф. ЭАФУ ФТИ_______________ Чурсин Ю.А.</w:t>
      </w:r>
    </w:p>
    <w:p>
      <w:pPr>
        <w:pStyle w:val="Normal"/>
        <w:shd w:fill="FFFFFF" w:val="clear"/>
        <w:tabs>
          <w:tab w:val="clear" w:pos="708"/>
          <w:tab w:val="left" w:pos="4158" w:leader="underscore"/>
        </w:tabs>
        <w:ind w:left="414" w:hanging="0"/>
        <w:rPr>
          <w:sz w:val="28"/>
          <w:szCs w:val="28"/>
        </w:rPr>
      </w:pPr>
      <w:r>
        <w:rPr>
          <w:sz w:val="28"/>
          <w:szCs w:val="28"/>
        </w:rPr>
        <w:t>Рецензент(ы)</w:t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  <w:gridCol w:w="2091"/>
      <w:gridCol w:w="3703"/>
    </w:tblGrid>
    <w:tr>
      <w:trPr>
        <w:trHeight w:val="1072" w:hRule="atLeast"/>
      </w:trPr>
      <w:tc>
        <w:tcPr>
          <w:tcW w:w="3764" w:type="dxa"/>
          <w:tcBorders/>
        </w:tcPr>
        <w:p>
          <w:pPr>
            <w:pStyle w:val="Normal"/>
            <w:shd w:fill="FFFFFF" w:val="clear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09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63246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</w:tcPr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000000"/>
            </w:rPr>
            <w:t>Ф ТПУ 7.1-21/01</w:t>
          </w:r>
        </w:p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2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3"/>
        </w:tabs>
        <w:ind w:left="813" w:hanging="528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420"/>
      <w:numFmt w:val="bullet"/>
      <w:lvlText w:val="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120"/>
      <w:ind w:lef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7">
    <w:name w:val="Стиль уплотненный на  07 пт"/>
    <w:qFormat/>
    <w:rPr>
      <w:rFonts w:ascii="Times New Roman" w:hAnsi="Times New Roman" w:cs="Times New Roman"/>
      <w:spacing w:val="0"/>
      <w:sz w:val="28"/>
    </w:rPr>
  </w:style>
  <w:style w:type="character" w:styleId="2">
    <w:name w:val="Стиль2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spacing w:lineRule="auto" w:line="218"/>
      <w:ind w:left="567" w:right="200" w:hanging="0"/>
      <w:jc w:val="both"/>
    </w:pPr>
    <w:rPr>
      <w:rFonts w:ascii="Bookman Old Style" w:hAnsi="Bookman Old Style" w:eastAsia="Bookman Old Style" w:cs="Bookman Old Style"/>
      <w:sz w:val="28"/>
    </w:rPr>
  </w:style>
  <w:style w:type="paragraph" w:styleId="Style8">
    <w:name w:val="Текст"/>
    <w:basedOn w:val="Normal"/>
    <w:qFormat/>
    <w:pPr/>
    <w:rPr>
      <w:rFonts w:eastAsia="Bookman Old Style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Пункт"/>
    <w:basedOn w:val="Normal"/>
    <w:next w:val="Normal"/>
    <w:qFormat/>
    <w:pPr>
      <w:spacing w:before="360" w:after="120"/>
      <w:jc w:val="center"/>
    </w:pPr>
    <w:rPr>
      <w:rFonts w:ascii="Antiqua;Times New Roman" w:hAnsi="Antiqua;Times New Roman" w:cs="Antiqua;Times New Roman"/>
      <w:b/>
      <w:sz w:val="28"/>
    </w:rPr>
  </w:style>
  <w:style w:type="paragraph" w:styleId="Footer">
    <w:name w:val="Footer"/>
    <w:basedOn w:val="Normal"/>
    <w:pPr/>
    <w:rPr/>
  </w:style>
  <w:style w:type="paragraph" w:styleId="Style10">
    <w:name w:val="???????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9:00Z</dcterms:created>
  <dc:creator>Дядик В.Ф.</dc:creator>
  <dc:description/>
  <cp:keywords>Томский политехнический университет рабочая программа математическая статистика планирование эксперимента корреляционная функция Tomsk polytechnic university work programme mathematical statistics planning an experiment correlation function</cp:keywords>
  <dc:language>en-US</dc:language>
  <cp:lastModifiedBy>Tamara A. Baydali</cp:lastModifiedBy>
  <cp:lastPrinted>2015-02-26T14:14:00Z</cp:lastPrinted>
  <dcterms:modified xsi:type="dcterms:W3CDTF">2016-10-11T08:44:00Z</dcterms:modified>
  <cp:revision>12</cp:revision>
  <dc:subject>Статические методы контроля и управления</dc:subject>
  <dc:title>Рабочая программа</dc:title>
</cp:coreProperties>
</file>