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в мировых рейтингах веб-ресурсов ТПУ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учными публикациями, учебно-методическими материалами, лекциями  (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>) необходимо размещать  согласно нижеприведенной инструкци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размещению файлов в формате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веб-ресурсах ТПУ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Microsoft Office 200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, содержащие несколько статей (например, научные журналы),  необходимо разбить постатейно 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robat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ункте меню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ument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нужно выбрать 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tra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ge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и в появившемся окне ввести номера страниц, которые необходимо извлечь из файл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ый файл (статью) необходимо ввести метаданны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</w:rPr>
        <w:t xml:space="preserve"> язык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кр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dobe Acrobat 8 Professional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жать сочетание клавиш “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” и в появившемся окне ввести  информацию о статье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е “</w:t>
      </w:r>
      <w:r>
        <w:rPr>
          <w:rFonts w:cs="Times New Roman" w:ascii="Times New Roman" w:hAnsi="Times New Roman"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sz w:val="24"/>
          <w:szCs w:val="24"/>
        </w:rPr>
        <w:t>”  –  заголовок статьи (на англ. языке);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е“</w:t>
      </w:r>
      <w:r>
        <w:rPr>
          <w:rFonts w:cs="Times New Roman" w:ascii="Times New Roman" w:hAnsi="Times New Roman"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sz w:val="24"/>
          <w:szCs w:val="24"/>
        </w:rPr>
        <w:t xml:space="preserve">” – ФИО авторов (на англ. языке);  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е “</w:t>
      </w:r>
      <w:r>
        <w:rPr>
          <w:rFonts w:cs="Times New Roman" w:ascii="Times New Roman" w:hAnsi="Times New Roman"/>
          <w:sz w:val="24"/>
          <w:szCs w:val="24"/>
          <w:lang w:val="en-US"/>
        </w:rPr>
        <w:t>Subject</w:t>
      </w:r>
      <w:r>
        <w:rPr>
          <w:rFonts w:cs="Times New Roman" w:ascii="Times New Roman" w:hAnsi="Times New Roman"/>
          <w:sz w:val="24"/>
          <w:szCs w:val="24"/>
        </w:rPr>
        <w:t>” – описание статьи (аннотация) (на англ. языке);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е “</w:t>
      </w:r>
      <w:r>
        <w:rPr>
          <w:rFonts w:cs="Times New Roman" w:ascii="Times New Roman" w:hAnsi="Times New Roman"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</w:rPr>
        <w:t>” –  ключевые слова статьи (на англ. языке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жать кнопку “</w:t>
      </w:r>
      <w:r>
        <w:rPr>
          <w:rFonts w:cs="Times New Roman" w:ascii="Times New Roman" w:hAnsi="Times New Roman"/>
          <w:sz w:val="24"/>
          <w:szCs w:val="24"/>
          <w:lang w:val="en-US"/>
        </w:rPr>
        <w:t>Ad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adata</w:t>
      </w:r>
      <w:r>
        <w:rPr>
          <w:rFonts w:cs="Times New Roman" w:ascii="Times New Roman" w:hAnsi="Times New Roman"/>
          <w:sz w:val="24"/>
          <w:szCs w:val="24"/>
        </w:rPr>
        <w:t>” и в появившемся окне ввести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Copyright Notice” - Tomsk Polytechnic University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“</w:t>
      </w:r>
      <w:r>
        <w:rPr>
          <w:rFonts w:cs="Times New Roman" w:ascii="Times New Roman" w:hAnsi="Times New Roman"/>
          <w:sz w:val="24"/>
          <w:szCs w:val="24"/>
          <w:lang w:val="en-US"/>
        </w:rPr>
        <w:t>Copyr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” 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(адрес сайта - http://portal.tpu.ru) источника информаци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жать кнопку “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”  - закроется  первое окно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йти во вкладку “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>”. В поле “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” ввести 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источника информации (http://portal.tpu.ru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жать кнопку “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”  - закроется  второе окно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фай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готов к размещению на веб-ресурсах ТПУ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размещению файлов в формате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 xml:space="preserve">  и 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веб-ресурсах ТПУ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Microsoft Office 2007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ый файл (статью) необходимо ввести метаданные на английском языке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“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”, выбрать пункт “Подготовить”→”Свойства”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оявившемся окне ввести  информацию о статье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е “Автор” – ФИО авторов ( на англ. языке);  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е “Название”  – название ( на англ. языке);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е “ Ключевые слова ” -  ключевые слова (на англ. языке)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- </w:t>
      </w:r>
      <w:r>
        <w:rPr>
          <w:rStyle w:val="Xdtextbox1"/>
          <w:rFonts w:cs="Times New Roman" w:ascii="Times New Roman" w:hAnsi="Times New Roman"/>
          <w:sz w:val="24"/>
          <w:szCs w:val="24"/>
          <w:bdr w:val="single" w:sz="8" w:space="0" w:color="7F9DB9"/>
          <w:lang w:val="en-US"/>
        </w:rPr>
        <w:t>Tomsk Polytechnic University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нопку “Свойства документа ” над полями и выбрать пункт “Дополнительные свойства” и в появившемся окне ввести в поле “База ссылки”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(адрес сайта) источника информации – htt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“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фай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готов к размещению на веб-ресурсах ТПУ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1:00Z</dcterms:created>
  <dc:creator>Nadezhda V. Kurchina</dc:creator>
  <dc:description>Tomsk Polytechnic University</dc:description>
  <cp:keywords/>
  <dc:language>en-US</dc:language>
  <cp:lastModifiedBy>lika</cp:lastModifiedBy>
  <dcterms:modified xsi:type="dcterms:W3CDTF">2009-11-27T12:42:00Z</dcterms:modified>
  <cp:revision>15</cp:revision>
  <dc:subject/>
  <dc:title/>
</cp:coreProperties>
</file>