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  <w:t>65 лет Победы в Великой Отечественной войне 1941 – 1945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color w:val="000000"/>
          <w:sz w:val="36"/>
          <w:szCs w:val="36"/>
          <w:lang w:eastAsia="ru-RU"/>
        </w:rPr>
        <w:t>Литература из фонда НТ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"Вспомним мы пехоту и родную роту". Политехники - от Томска до Берлина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: сборник, посвященный 60-летию победы в Великой Отечественной войне /Под ред. Ю. П. Похолкова. — Томск : Изд-во ТПУ, 2005. — 20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50 лет "Динамо"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сост. Г. Л. Черневич. — М. : Физкультура и спорт, 1973. — 33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дамович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Я из огненной деревни. : [документальные очерки] / А. М. Адамович, Я. (И. А.) Брыль, В. А. Колесник ; худ. А. М. Кашкуревич. — Минск : Мастацкая лiтаратура, 1977. — 46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калович, Николай Мака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свобождение Белоруссии: люди, подвиги / Н. М. Акалович. — Минск : Наука и техника, 1985. — 24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кулов, Михаил Ром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ромышленное развитие Сибири в годы Великой Отечественной войны (1941-1945 гг.) / М. Р. Акулов. — Ставрополь : Изд-во Ставропольского гос. пед. ин-та, 1967. — 33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лексиевич, Светлана Александр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следние свидетели: соло для детского голоса / С. А. Алексиевич. — М. : Время, 2008. — 304 с. — (Голоса Утопии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Андрианов, В. 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ойна в тылу врага. О некоторых проблемах истории советского партизанского движения в годы Великой Отечественной войны. Вып.1 / В. Н. Андрианов [и др.]. — М. : Политиздат, 1974. — 44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Аргутинская, Нина Константиновна</w:t>
      </w:r>
      <w:r>
        <w:rPr>
          <w:rFonts w:cs="Tahoma" w:ascii="Tahoma" w:hAnsi="Tahoma"/>
          <w:color w:val="000000"/>
          <w:sz w:val="20"/>
          <w:szCs w:val="20"/>
        </w:rPr>
        <w:t>. Отдел обработки и каталогов ГПБ в годы Великой Отечественной войны,1941-1945 //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История библиотек : Исследования, материалы, документы / Российская национальная библиотека. — СПб. : Изд-во РНБ, 1996-. Вып. 5 / Научн. ред. М. Ю. Матвеев. — 2004. — 32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Армия Победы в Великой Отечественной войне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М.; Минск: АСТ: Харвест, 2005. - 46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АэроМастер* 9-10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научно-популярный альманах о легкомоторной авиации, катерах, яхтах и моторах / Авиационная корпорация. - Новосибирск: Авиационная корпорация, 2005. - 400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грамян, Иван Христофо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Так начиналась война / И. Х. Баграмян. — М. : Голос, 2000. — 51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лашов, Алексей Игор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Великой Отечественной войны / А. И. Балашов, Г. П. Рудаков. — СПб. [и др.] : Питер : Питер Принт, 2005. — 456, [8]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лтер, Дж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Большая стратегия июнь 1941 - август 1942 : пер. с англ. / Дж. Балтер, Дж. Гуайер. — М. : Воениздат, 1967. — 56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арятинский, Михаил Борис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борона Сталинграда. За Волгой для нас земли нет! / М. Б. Барятинский. — М.: Эксмо: Яуза: Коллекция, 2007. — 9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елов, С. 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Мастер книги: Очерк жизни и деятельности С. М. Алянского / С. В. Белов ; Академия Наук СССР; отв. редактор Д. С. Лихачев. — Л. : Наука, 1979. — 11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ндаренко, Виталий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XX век. Россия. Сталин / В. М. Бондаренко. — М. : ЮНИТИ-ДАНА, 2009. — 247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ффа, Джузепп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Советского Союза : В 2-х т.: пер. с итал. / Д. Боффа. — М. : Международные отношения, 1990-. Т. 2: От Отечественной войны до положения второй мировой державы. Сталин и Хрущев. 1941-1964. — 1990. — 63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ффа, Джузепп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Советского Союза : В 2-х т.: пер. с итал. / Д. Боффа. — М. : Международные отношения, 1994-. Т. 2: От Отечественной войны до положения второй мировой державы. Сталин и Хрущев. 1941-1964. — 1994. — 63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оярский, Вячеслав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артизаны и армия: история утерянных возможностей / В. И. Боярский ; Под ред. А. Е. Тараса. — Минск : Харвест, 2003. — 304 с. — (Коммандос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Братство по оружию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[Сборник]: Пер. с польского / сост. В. А. Хорев и М. В. Игнатов. — М.: Прогресс, 1988. — 35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режнев, Леонид Иль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; Жизнь по заводскому гудку. Чувство Родины. Малая земля. Возрождение. Целина /Л. И. Брежнев; худ. А. Ф. Серебряков. — М. : Изд-во политической лит-ры, 1982. — 285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Будни подвиг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блокадная жизнь ленинградцев в дневниках, рисунках, документах 8 сентября 1941 - 27 января 1944 / сост. В. М. Давид. — СПб.: Лик, 2006. — 304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Бушуев, Валерий Геннад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вет и тени: от Ленина до Путина. Заметки о развилках и персонах российской истории / В. Г. Бушуев. — М.: Культурная революция, 2006. — 62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асилевский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ло всей жизни / А. М. Василевский. — 2-е изд., доп. — М. : Политиздат, 1975. — 60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 письмах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сост. В. Г. Гришин; фот. А. В. Устинов; худ. В. В. Ашмаров. — М. : Политиздат, 1980. — 288 с., [10] л. ил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просы и ответы. — М.: Политиздат, 1984. — 43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[1941-1945]: Краткий научно-популярный очерк / Институт военной истории; под ред. П. А. Жилина. — 2-е изд. — М.: Политиздат, 1973. — 54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енно-исторические очерки : в 4-х кн. / Кн. 2 : Перелом. — М. : Наука, 1998-1999. - Кн. 2: Перелом. — 1998. — 500 с. : ил. — ISBN 5020097365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енно-исторические очерки : в 4-х кн. — М. : Наука, 1998-1999. - Кн. 3 : Освобождение. — 1999. — 51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Великая Отечественная война 1941-1945 :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оенно-исторические очерки : в 4-х кн. — М. : Наука, 1998-1999. - Кн. 4 : Народ и война. — 1999. — 368 с. : и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-1945 гг.; История великой Побед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2005. — 736 с. : ил. — Именной указатель: с. 706-718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-1945 гг; Действующая арм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2005. — 664 с. — Хроника основных событий: с. 621-65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1941-1945: военно-исторические очерк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4-х кн. — М. : Наука, 1998-1999. - Кн. 1: Суровые испытания. — 1998. — 54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Советского союза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Краткая история. — М. : Воениздат, 1967. — 61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Советского Союза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краткая история / под ред. П. Н. Поспелова. — М. : Воениздат, 1965. — 62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Победа советского народа,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материалы научной конференции, посвященной 30-летию Победы советского народа в Великой Отечественной войне 1941-1945 г., 17-18 апреля 1975 г., г. Москва / Академия наук СССР (АН СССР); Институт военной истории; под ред. А. А. Гречко. — М. : Наука, 1976. — 64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ому подвигу посвящен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; Экслибрисы советских художников : [Альбом] / сост. Я. Л. Бейлинсон. — М. : Изобразительное искусство, 1985. — 223 с. : [100] ил. ; 17 см. — К 40-летию Победы советского народа в Великой Отечественной войн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еприков, Генрих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Флот в огне Отечественной / Г. Н. Веприков. — Калининград : Калининградское книжное изд-во, 2000. — 159 с. : и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тера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споминания / Нефтяная компания "Роснефть". — М. : Нефтяное хозяйство, 1991- . — Вып. 19. — 2006. — 22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тера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споминания / Нефтяная компания "Роснефть". — М. : Нефтяное хозяйство, 1991- . — Вып. 20. — 2007. — 22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етров, Илья Ефим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 заданию Ставки: воспоминания бывшего начальника колонны паровозов особого резерва Наркомата путей сообщения СССР / И. Е. Ветров ; авт. предисл. И. В. Ковалев. — Киев: Политиздат Украины, 1990. — 255 с., [8] л.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енная история Государства Российског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30 т. / под ред. В. А. Золоторева. — М. : Animi Fortitudo : Кучково поле, 200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еннопленные в СССР 1939-1956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Документы и материалы / Государственный архив РФ ; под ред. М. М. Загорулько. — М.: Логос, 2000. — 112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йна и общество.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2 кн. / Российская академия наук, Институт российской истории; под ред. Г. Н. Севостьянова. — М. : Наука, 2004-. — Кн. 1. — 2004. — 48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йна и общество.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2 кн. / Российская академия наук, Институт российской истории; под ред. Г. Н. Севостьянова. — М. : Наука, 2004-. — Кн. 2. — 2004. — 41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йна. Народ. Победа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татьи . Очерки. Воспоминания : в 4-х кн. / сост. Ж. В. Таратута. — 2-е изд., доп. — М. : Политиздат, 1984. -Кн. 3. — 1984. — 256 с. : 8 л.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йна. Народ. Победа. 1941 - 1945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сост. И. М. Данишевский. — , 1976. -Кн. 1. — 1976. — 223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йна. Народ. Победа. 1941 - 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/ сост. И. М. Данишевский. — 2-е изд., доп. — М. : Политиздат, 1983. -Т. 2. — 1983. — 24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опросы истории и историографии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межвузовский сборник / под ред. И. А. Росенко, Г. Л. Соболева. — Л. : Изд-во ЛГУ, 1989. — 14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се для фронта, все для победы!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воспоминаний тружеников тыла, посвященный 40-летию Победы советского народа над немецко-фашистскими захватчиками / сост. А. П. Акаченок; И. А. Мизгирев. — Новосибирск : Западно-Сибирское книжное издательство, 1985. — 22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семирная история: В 10 т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/ Гл. ред. Е. М. Жуков. — М. : Политиздат, 1955-. Т. 10 / Под ред. В. В. Курасова. — 1965. — 727 с. : 33 л. ил. и кар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семирно-историческая победа советского народа. 1941-1945 гг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материалы научной конференции, посвященной 25-летию победы над фашистской Германией, Москва, 1970 г. / Всемирно-историческая победа советского народа. 1941-1945 гг.; под ред. А. А. Гречко. — М. : Наука, 1971. — 64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Г. К. Жуков - солдат, полководец, государственный деяте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материалы научной конференции, Томск, 12 ноября 1996 г. / Томский государственный университет; Мэрия г. Томска. Совет ветеранов. — Томск: Изд-во НТЛ, 1997. — 12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манов, Виктор Степ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двиг "тринадцатой" : Слава и трагедия подводника А. И. Маринеско / В. С. Геманов. — Л. : Лениздат, 1991. — 172,[2] с., [16]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Геологи Академии наук СССР в годы Великой Отечественной войны на трудовом фронт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под ред. А. Л. Книппера. — М. : Наука, 1991. — 15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ерасимов, Виктор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Уходил на войну сибиряк...Томичи на фронтах Великой Отечественной / В. А. Герасимов, Е. В. Осокин. — Томск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1992. — 27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Гладков И. А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оветская экономика в период Великой Отечественной войны 1941-1945гг. /И. А. Гладков; Академия наук СССР (АН СССР), Институт экономики (ИЭ). — М.: Наука, 1970. — 503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Говорят погибшие геро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: Предсмертные письма советских борцов против немецко-фашистских захватчиков (1941-1945 гг.) / сост. В. А. Кондратьев; З. Н. Политов. — 9-е изд., доп. — М. : Политиздат, 1990. — 460,[1]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Голубев, Василий Федорович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Крылья крепнут в бою: Документальная повесть / В. Ф. Голубев ; худож. В. Перфилов. — М. : Советская Россия, 1980. — 256 с. : портр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лубева, Ольга Дмитриевна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. На полках Публичной библиотеки : [Очерки о Публично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библиотеке им. М. Е. Салтыкова-Щедрина] / О. Д. Голубева, А. Л. Гольдберг ; Всесоюзное добровольное общество любителей книги. — 2-е изд., испр. и доп. — М. : Книга, 1983. — 222 с. :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рдиенко, Андре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аршал Жуков / А. Н. Гордиенко. — Минск : Литература, 1998. — 256 с. — (Жизнь знаменитых людей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Горняки Кузбасс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Кузнецкому угольному бассейну 250 лет / под ред. З. Г. Карпенко. — Новосибирск : Наука, 1971. — 28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ородецкий, Габриэль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иф "Ледокола" накануне войны : пер. с англ. /Г. Городецкий. — М.: Прогресс-Академия, 1995. — 35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рабин, Василий Гаври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ружие победы: [воспоминания конструктора артиллерийских систем] / В. Г. Грабин. — М. : Политиздат, 1989. — 543,[1]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ракина, Элеонора Иван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Ученые - фронту 1941 - 1945 / Э. И. Гракина. — М. : Наука, 1989. — 25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Грибачев, Николай Матв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огда становишься солдатом: Дневники, записки, воспоминания / Н. М. Грибачев. — М. : ДОСААФ СССР, 1987. — 222,[2]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егтярев, Павел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"Катюши" на поле боя / П. А. Дегтярев, П. П. Ионов. — М. : Воениздат, 1991. — 23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емосфенова, Галина Леонть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ветские плакатисты - фронту / Г. Л. Демосфенова. — М. : Искусство, 1985. — 20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День Побед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песни великого подвига / сост. Л. С. Сидельников. — М. : Художественная литература : Музыка, 1985. — 1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ичбалис, Сигизмунд Анатол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игзаги судьбы: воспоминания / С. А. Дичбалис ; Институт политического и военного анализа. Центр по изучению Русского Зарубежья. — М. : ИПВА, 2003. — 27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кучаев, Георгий Ант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абочий класс Сибири и Дальнего Востока в годы Великой Отечественной войны / Г. А. Докучаев. — М. : Наука, 1973. — 42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кучаев, Георгий Ант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ибирский тыл в Великой Отечественной войне / Г. А. Докучаев. — М. : Наука, 1968. — 32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Дорогами побе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путеводитель для туристов / сост. Д. А. Минаев. — М. : Профиздат, 1976. — 13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Другая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1939-1945 / Под общей ред. Ю. Н. Афанасьева. — М. : РГГУ, 1996. — 490 с. — (Россия: ХХ век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всеев В. Д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День национальной гордости / В. Д. Евсеев // Проблемы геологии и освоения недр : труды Девятого международного симпозиума им. М. А. Усова, 2005 г. Томск / Томский политехнический университет; Проблемы геологии и освоения недр; под ред. Г. М. Ивановой, А. В. Шадриной. — Томск, 2005. — С. 470-472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Емельяненко, Василий Борис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 военном воздухе суровом: [О 7-м гвардейском Краснознаменном Севастопольском штурмовом авиационном полке].— М. : Советская Россия, 1985. — 560 с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Железные дороги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М.: Вече, 2005. — 352 с. : ил. — 60-летию Победы в Великой Отечественной войне посвящает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Живые строки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/ ред.-сост. Ю. Левин, В. Г. Лошак; худ. Ю. Н. Филаненко. — Свердловск : Средне-Уральское кн. изд-во, 1980. — 256 с. : [16] л. ил. ; 24,7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ков Георгий Константи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 и размышления / Г. К. Жуков. — М. : Новости, 1970. — 73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ков Георгий Константи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 и размышления : В 3-х т. / Г. К. Жуков. — 11-е изд., доп. по рукописи автора. — М. : Новости, 1992. - Т. 1. — 1992. — 39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ков Георгий Константи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 и размышления : В 3-х т. / Г. К. Жуков. — 11-е изд., доп. по рукописи автора. — М. : Новости, 1992. -Т. 2. — 1992. — 38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ков Георгий Константи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Воспоминания и размышления : В 3-х т. / Г. К. Жуков. — 11-е изд., доп. по рукописи автора. — М. : Новости, 1992. -Т. 3. — 1992. — 38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ков, Юрий Алекса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Люди 40-х годов : Записки военного корреспондента / Ю. А. Жуков ; худож. М. Г. Жуков. — М. : Советская Россия, 1969. — 67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Жухрай, Владими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ковой просчет Гитлера. Крах Блицкрига (1939-1941) / В. М. Жухрай. — М. : Вече, 2000. — 384 с. : ил. — (Военные тайны ХХ век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Западный Урал - фронту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трудящиеся Пермской области в борьбе за победу в Великой Отечественной войне (1941-1945 гг.) : документы и материалы / под ред. В. П. Ланина. — Пермь : Пермское книжное издательство, 1985. — 288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евелев, Александр Израи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Ненависть, спрессованная в тол: боевой путь Отдельной мотострелковой бригады особого назначения / А. И. Зевелев, Ф. Л. Курлат, А. С. Казицкий. — М. : Мысль, 1991. — 331,[2]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емсков, Андрей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чники победы Советского Союза в Великой Отечественной войне. 1941-1945гг. / А. А. Земсков. — М. : Знание, 1970. — 3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олотарев, В. 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Нефть и безопасность России / В. А. Золотарев, А. М. Соколов, М. В. Янович; Институт проблем международной безопасности РАН. — М.: Оружие и технологии, 2007. — 35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олотарев, Владимир Ант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енная история России /В. А. Золотарев, О. В. Саксонов, С. А. Тюшкевич ; Российская Академия естественных наук. Отделение военной истории, культуры и права. — Жуковский; М.: Кучково поле, 2001. — 73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откин, Владимир Матв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 приволжских и донских степях: Историческое повествование. — Ростов-на-Дону: Ростовское книжное изд-во, 1987. — 416 с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уев, Михаил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течественная история : учебное пособие : в 2 кн. / М. Н. Зуев. — М. : ОНИКС 21 век, 2003. - Кн. 2: Россия в XX - начале XXI века. — 2003. — 67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, Роберт Федо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алин и союзники : 1941-1945 гг / Р. Ф. Иванов. — Смоленск : Русич, 2000. — 59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а, Г. М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клад студентов и сотрудников Томского политехнического университета в победу советского народа над фашизмом в Великую Отечественную войну 1941-1945 гг. (к 60-летию Победы) / Г. М. Иванова, Р. А. Галанова // Проблемы геологии и освоения недр : труды Девятого международного симпозиума им. М. А. Усова, 2005 г. Томск / Томский политехнический университет; Проблемы геологии и освоения недр; под ред. Г. М. Ивановой, А. В. Шадриной. — Томск, 2005. — С. 15-1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а, Г. М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Десятилетний юбилей олимпиад "Подвиг молодёжи по спасению Родины в Великой Отечественной войне", проводимых молодёжью ИГНД ТПУ (к 60-летию Великой Победы) / Г. М. Иванова // Проблемы геологии и освоения недр : труды Девятого международного симпозиума им. М. А. Усова, 2005 г. Томск / Томский политехнический университет; Проблемы геологии и освоения недр; под ред. Г. М. Ивановой, А. В. Шадриной. — Томск, 2005. — С. 23-2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ванова, Юлия Никола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Храбрейшие из прекрасных. Женщины России в войнах. — М. : Российская политическая энциклопедия, 2002. — 27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з истории земли Томской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документов и материалов / Государственный архив Томской области; Сост. О. В. Абрамова; Е. П. Фоминых. — Томск : Б.и, 2001. — 28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з истории земли Томско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ып. 3, 1941-1945 : Сборник документов и материалов / Томская область, Государственный архив (ГАТО) ; сост. В. И. Марков ; И. В. Мартемьянова. — Томск : Б.и., 1995. — 14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зраэлян Виктор Лев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ипломатическая история Великой Отечественной войны 1941-1945 гг. / В. Л. Израэлян. — М. : Изд-во ИМО, 1959. — 36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ндукаева Нина Семен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международных отношений 1918-1945 гг. : учебное пособие /ТПУ, Кафедра новой, новейшей истории и международных отношений. — Томск : Изд-во Томского ун-та, 2003. — 17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Исаев Алексей Валер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"Котлы" 1941-го. История ВОВ, которую мы не знали / А. В. Исаев. — М. : Эксмо, 2007. — 400 с. : ил. — (Война и м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следования памятников письменной культуры в собраниях и архивах отдела рукописей и редких кни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оспоминания и дневники [Сборник научных трудов] / Министерство культуры Российской Федерации; Государственная публичная библиотека им. М. Е. Салтыкова-Щедрина; науч. ред. Г. П. Енин. — Л. : ГПБ им. М. Е. Салтыкова-Щедрина, 1987. — 15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ография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статей / Академия наук СССР, Институт истории СССР ; Институт марксизма-ленинизма при ЦК КПСС ; под ред. М. П. Кима. — М. : Наука, 1980. — 28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Дагеста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4-х томах / Под ред. Г. Д. Даниялова. — М. : Наука, 1968. - Т. 3. — 1968. — 426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Дона от Великой Октябрьской социалистической революции до наших дн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Ростов-на-Дону : Изд-во Ростовского ун-та, 1967. — 35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Киргизской ССР = Кыргыз ССР тарых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АН КиргССР, Ин-т истории ; гл. ред. К. К. Каракаев. — Фрунзе : Кыргыстан, 1968. Т. 2, Кн. 2: Киргизия в эпоху социализма и строительства коммунизма. — 1968. — 426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международных отношений и внешней политики ССС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3-х т. / Под ред. В. Г. Трухановского. — М. : Изд-во ИМО, 1962. - Т. 2: 1939-1945. — 1962. — 68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еверо-Осетинской АСС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оветский период / Отв. ред. М. С. Тотоев; Сев.-Осет. науч.-исслед. ин-т при Совете Министров СО АССР. — Орджоникидзе : Северо-Осетинское кн. изд-во, 1966. — 42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ибири с древнейших времен до наших дн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 в 5 т. / АН СССР, Ин-т истории, филологии и философии; гл. ред. А. П. Окладников. — М. : Наука, 1968-1969. - Т. 5: Сибирь в период завершения строительства социализма и перехода к коммунизму / Б. Л. Борисов, Г. А. Докучаев, Ф. А. Аржанов. — 1969. — 470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оветского рабочего класс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6 т. / гл. ред. С. С. Хромов. — М. : Наука, 1984-. Т.3: Рабочий класс СССР накануне и в годы Великой Отечественной войны, 1938-1945 гг. / под ред. А. В. Митрофановой. — 1984. — 59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оциалистической экономики ССС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7-ми томах / Академия наук СССР (АН СССР), Институт экономики (ИЭ). — М. : Наука, 1976- . Т. 5: Советская экономика накануне и в период Великой отечественной войны 1938-1945 гг. — 1978. — 566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СССР с древнейших времен до наших дн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2-х сериях; В 12-ти т. / АН СССР. Институт истории; под ред. Б. Н. Пономарева. — М. : Наука, 1966-1980. - Сер. 2, Т. 10: СССР в годы Великой Отечественной войны 1941-1945 гг. / под ред. А. М. Самсонова, А. В. Карасева. — 1973. — 782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Украинской СС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 В 2-х т. / Гл. ред. К. К. Дубина. — Киев : Наукова думка, 1969. - Т. 2. — 1969. — 899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рия челов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8 т. / Российская академия наук, Институт российской истории; Институт иностранных языков; под ред. А. Н. Сахарова. — М.: Магистр-Пресс, 2003-. — Т. 8: Россия. — 2003. — 75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Источники победы советского народа в Великой отечественной войне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АН СССР, Отделение истории; под ред. Г. А. Куманева. — М.: Наука, 1985. — 31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линов, Виктор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усские победы / В. И. Калинов. — М. : Белый город, 2006. — 400 с. : цв. ил. — (История России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аневский, Александр Денис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переди разведка шла / А. Д. Каневский ; лит. запись Л. Ф. Юдин. — Киев : Украiна, 1991. — 540,[2] с., [8] л. ил. : ил. ; 21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анун и начало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Документы и материалы / Сост.: Л. А. Киршнер. — Л. : Лениздат, 1991. — 43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личенков, Алексей Алекс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раткий курс Великой Отечественной войны / А. А. Киличенков. — М. : Эксмо, 2008. — 6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селев, Анатолий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Умельцы военной поры : [сборник] / А. Киселев. — М. : Воениздат, 1986. — 16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слицын, Николай Гаври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Ленинград не сдается / Н. Г. Кислицын. — М. : Прогресс, 1991. — 33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локов, Всеволод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ынужденное признание. Рост международного авторитета Советского Союза в результате побед в Великой Отечественной войне, 1941-1945 / В. И. Клоков. — Киев : Наукова думка, 1991. — 14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нига памяти шахтеров, погибших в период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1941-1945 годы. — М. : Недра, 1995. — 39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жинов, Вадим Валери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ссия Опыт беспристрастного исследования / В. В. Кожинов. — М. : Алгоритм, 1999. — 39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жинов, Вадим Валери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оссия; Век XX; (1939-1964) / В. В. Кожинов. — М. : ЭКСМО-Пресс, 2002. — 44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кошин, Андрей Афанас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ратегическое управление. Теория, исторический опыт, сравнительный анализ, задачи для России / А. А. Кокошин; Московский государственный институт международных отношений (университет) МИД РФ. — М. : Росспэн, 2003. — 52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лесник Александр Дмитр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СФСР в годы Великой Отечественной войны. Проблемы тыла и всенародной помощи фронту /Академия наук СССР (АН СССР), Институт истории СССР. — М. : Наука, 1982. — 32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маров, Николай Яков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Битва под Москвой. Пролог к Великой Победе : исторический дневник, комментарии / Н. Я. Комаров, Г. А. Куманев. — М. : Молодая гвардия, 2005. — 278 с. : и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маров, Николай Яков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Феномен блокадного Ленинграда / Н. Я. Комаров. — М. : Кучково поле, 2008. — 59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ев Иван Степ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писки командующего фронтом, 1943-1945 / И. С. Конев ; Академия наук СССР (АН СССР). — 4-е испр. изд. — М. : Наука, 1985. — 525 с. : схем., 1 л. портр. ; 22 см. — (Борьба народов против фашизма и агрессии) . — К 40-летию Побед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ов Виктор Федо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Епистинья Степанова / В. Ф. Конов. — М. : Молодая гвардия, 2005. — 319 с. : ил ; 21 см. — (Жизнь замечательных людей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яев Николай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ласов. Два лица генерала / Н. М. Коняев. — М. : Вече, 2003. — 48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рольченко Анатол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Жуков приказал! Страницы жизни Маршала : К 100-летию со дня рождения / А. Корольченко. — Ростов-на-Дону: Феникс, 1996. — 51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стин, Борис Аким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аргелов / Б. А. Костин. — М.: Молодая гвардия, 2005. — 316 c. : ил. — (Жизнь замечательных людей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тляр, А. И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енсии и льготы военнослужащим и их семьям / А. И. Котляр, С. Г. Боченков. — М.: Воениздат, 1984. — 30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раткая всемирная истор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н. 2 / под ред. А. З. Манфреда. — М.: Наука, 1966. — 51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раткая история ССС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2 ч. — 4-е изд., испр. и доп. — М. : Наука, 1983. - Ч. 2 : От Великой Октябрьской социалистической революции до наших дней. — 1983. — 74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руглянский, Михаил Ром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ысшая школа СССР в годы Великой Отечественной войны. — М.: Высшая школа, 1970. — 31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то был для фронта ма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документов и материалов / Архивное управление Администрации Томской области; Государственный архив Томской области; Сост.: В. И. Марков и др. — Томск, 2003. — 42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знецов, Илья Иннокент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олотые звёзды. Томичи - Герои Советского Союза / И. И. Кузнецов. — Томск : Томское книжное издательство, 1987. — 224 с. : ил. — Библиогр.: с. 222 - 224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личкин, Серг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Генерал Ватутин. Ни шагу назад! / С. П. Куличкин. — М. : Эксмо : Яуза, 2007. — 448 с. : ил. — (Великие полководцы Второй мировой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пчиков, Владимир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о последнего патрона: Документальные очерки о защитниках Брестской крепости - уроженцах и жителях Верхневолжья / В. И. Купчиков; худож. В. А. Былинкин. — Ярославль: Верхне-Волжское книжное изд-во: Иван. отд-ние, 1990. — 28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рочкин, Павел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сновные вопросы истории Великой Отечественной войны Советского Союза. — М.: Знание, 1966. — 45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Курская би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статей /Институт военной истории; под ред. И. В. Паротькина. — М. : Наука, 1970. — 54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утаков, Леонид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советско-японских дипломатических отношений / Л. Н. Кутаков. — М. : Изд-во ИМО, 1962. — 56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йфер, Александр Эрахмиэ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Удивительная библиотека : Рассказы о старых книгах и книжниках / А. Э. Лейфер ; Худ. А. Старцев. — Омск : Омское книжное изд-во, 1989. — 175,[1] с., [36] л. ил. : ил. ; 18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люшенко, Дмитрий Дани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осква - Сталинград - Берлин - Прага : Записки командарма / Д. Д. Лелюшенко. — 2-е изд., испр. и доп. — М. : Наука, 1973. — 406 с. : ил., 1 л. портр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Люди легенд. Вып. 5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Очерки о партизанах и подпольщиках Героях Советского Союза / Сост. В. В. Павлов, Сост. И. П. Селищев. — М.: Политиздат, 1974. — 51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юстигер, Арн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алин и евреи: трагическая история Еврейского антифашистского комитета и советских евреев : пер. с нем. / А. Люстигер ; авт. предисл. Е. Г. Эткинд. — М. : Фонд первого президента России Б. Н. Ельцина : РОССПЭН, 2008. — 47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вродин, В. 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Кто с мечом к нам войдет, от меча и погибнет / В. В. Мавродин, Н. М. Волынкин, В. А. Ежов. — М.: Воениздат, 1972. — 31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алиа, Мартин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ветская трагедия. История социализма в России 1917-1991 : пер. с англ. /М. Малиа. — М. : Росспэн, 2002. — 584 с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аршал Жуков. Каким мы его помни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. — М. : Политиздат, 1988. — 39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аршрут длиною в 100 лет. Геологическая хроник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згляд из Томска. — Томск : Изд-во ТПУ, 2008. — 330 с. : ил., цв. ил. — 100 лет первому выпуску горных инженеров в Сибири. 90 лет Сибгеолкому. — Подарочное издание. В коробке. Тираж 400 экз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едведев, Дмитри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ильные духом / Д. Н. Медведев. — Киев : Политиздат Украины, 1988. — 44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итрофанова, Августа Василь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абочий класс СССР в годы Великой Отечественной войны / А. В. Митрофанова; Академия наук СССР (АН СССР), Институт истории СССР. — М.: Наука, 1971. — 5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ифы и факт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50-летие Победы. Гуманные ценности и патриотизм / Сост. С. Юшенков, В. Оскоцкий. — М. : ПИК, 1995. — 12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олодые герои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под ред. В. Быкова. — М. : Молодая гвардия, 1970. — 512 с. : ил. — (Жизнь замечательных людей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орехина, Галина Георги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абочий класс - фронту; Подвиг рабочего класса СССР в годы Великой Отечественной войны 1941-1945 / Г. Г. Морехина. — М. : Соцэкгиз, 1962. — 480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осква-фронт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1941-1945 : сборник документов и материалов / под ред. С. М. Кляцкина. — М. : Наука, 1966. — 411 с. — (Научно-популярные труды по истории Москвы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Мудрость Побед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книга бесед / Агентство межсферных коммуникаций; Сибирский проект. — Томск : АМК "Сибирский проект", 2006. — 80 с.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Мурманцева, Вера Семен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ветские женщины в Великой Отечественной войне. — М. : Мысль, 1974. — 27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ародное ополчение защищает Родину. Борьба народа против фашизма и агресси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Под ред. Д. М. Проэктора. — М. : Наука, 1990. — 37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арочницкая, Наталия Алексее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 что и с кем мы воевали / Наталия Нарочницкая. — М. : Минувшее, 2005. — 79 с. : ил. ; 22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аселение России в XX век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Исторические очерки / Российская академия наук, Институт российской истории, Отделение истории. — М. : Росспэн, 2001-. Т. 2: 1940-1959. — 2001. — 416 с. — Имен. указ.: с. 400-401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Наследники Победы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: материалы III окружной научно-практической конференции, посвященной 60-летию Победы : 29 марта 2005 г. / Томский политехнический университет. — Томск : Изд-во ТПУ, 2005. — 8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аука и ученые России в годы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1941-1945 : Очерки. Воспоминания. Документы / Российская академия наук; под ред. Е. А. Беляева, Н. М. Осиповой, О. В. Севастьяновой, Е. А. Шитикова. — М. : Наука, 1996. — 31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аша вой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/ под ред. Я. А. Гордина. — СПб.: Звезда, 2005. — 3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емцы о русских: Deutsche uber Russen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. — М. : Столица, 1995. — 19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епокоренный Ленингра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краткий очерк истории города в период Великой Отечественной войны / под ред. В. М. Ковальчука и др. — 2-е изд., перераб. и доп. — Л. : Наука, 1974. — 50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еправда Виктора Суворо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[сборник] / А. Исаев [и др.]. — М.: Эксмо : Яуза, 2007. — 384 с. — (Военно-исторический сборник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икольский, Александр Серг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Ленинградский альбом : рисунки, гравюры, проекты военных лет / А. С. Никольский ; под ред. О.Н. Нечипуренко; А.С. Никольский. — Л. : Искусство, 1984. — 224 с. : ил. — с. 200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юрнбергский процесс над главными немецкими военными преступниками 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сборник материалов : в 7 т. / под ред. Р. А. Руденко. — М. : Госюриздат, 1958. - Т.1: Подготовка суда. Открытие процесса. Вступительные речи главных обвинителей. Заговор. — 1957. — 800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юрнбергский процесс над главными немецкими военными преступникам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материалов : в 7 т. / под ред. Р. А. Руденко. — М. : Госюриздат, 1958. -Т.4: Военные преступления и преступления против человечности. — 896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десса. Память города-геро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фотоальбом. — Киев : Мистецтво, 1980. —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ни вернулись с Победой!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Администрация Томской области; Томская областная организация ветеранов; Под ред. С. В. Хорева. — Томск : Панорама, 2005. — 303 с. : ил. — Посвящается 60-летию Победы в Великой Отечественной войне 1941-1945 г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ни вернулись с победой. 1941-1945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спомним всех поименно: Томская область / Российская Федерация. — Томск : STT, 2005. — 479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ни сражались за Родину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редставители репрессированных народов СССР на фронтах Великой Отечественной войны : книга-хроника / Российская академия наук, Институт российской истории. — М.: Новый хронограф, 2005. — 35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свободительная борьба против фашизма 1939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гг.: Сборник статей. — М. : Наука, 1983. — 30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свободительная миссия советских вооруженных сил на Балканах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Под ред. А. Г. Хорькова. — М.: Наука, 1989. — 26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т Кремля до Рейхстаг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[Мультимедиа CD-ROM]. — Мультимедиа ресурсы (10 директорий; 100 файлов; 740MB). — М. : Мультимедиа центр, 2000. — 1 CD-ROM. —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Доступ из корпоративной сети ТПУ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— Текстовые файл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т Кремля до Рейхстаг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[Электронный ресурс] / Республиканский мультимедиа центр. — Мультимедиа ресурсы (10 директорий; 100 файлов; 740MB). — М. : Республиканский мультимедиа центр : Московское городское объединение архивов, 2000. — 1 Мультимедиа CD-ROM. — Текстовые файлы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Отвага в бою, доблесть в труд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Российская Федерация; Томская область, Администрация. — Томск : STT, 2009. - Т. 1. — 2009. — 37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влов, Дмитрий Васил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ойкость / Д. В. Павлов. — 2-е изд., доп. — М. : Политиздат, 1983. — 36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Альманах / Всероссийское общество охраны памятников истории и культуры ; ред. И. В. Петрянов-Соколов. — М., 1981-. № 2 (вып. 12). — 1985. — 166 с.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Альманах / Всероссийское общество охраны памятников истории и культуры ; ред. И. В. Петрянов-Соколов. — М., 1981-. № 1 (вып. 11). — 1985. — 167 с.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Альманах / Всероссийское общество охраны памятников истории и культуры ; ред. И. В. Петрянов-Соколов. — М., 1981-. № 1 ( вып. 7). — 1983. — 166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Альманах / Всероссийское общество охраны памятников истории и культуры ; ред. И. В. Петрянов-Соколов. — М., 1981-. № 2 (вып. 4). — 1981. — 168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Альманах / Всероссийское общество охраны памятников истории и культуры ; ред. И. В. Петрянов-Соколов. — М., 1981-. № 2 (вып. 6). — 1982. — 16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ники Отечеств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н. 4 : Альманах Всероссийского общества охраны памятников истории и культуры. — М. : Современник, 1979. — 36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анов, Владимир Пет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Это было..Труженики тыла в Великой Отечественной войне / В. П. Панов. — М. : Молодая гвардия, 1990. — 28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рад Победы сквозь годы памяти и судьбы поколени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книга-альбом / под ред. В. Е. Левтова. — СПб. : ЛИК, 2005. — 18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вый салют. Т. 1 : антолог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Орел : Творческий центр в Орле, 1995. — 544 с. : ил. — (Именной подарок ветерану) . — Наградное именное издание произведений русских писателей о битве за Орел 1945-199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еписка В. И. Вернадского с Б. Л. Личковым. 1940-1944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Академия наук СССР (АН СССР); Архив АН СССР ; сост. В. С. Неаполитанская ; авт. предисл. М. С. Бастракова, В. С. Неаполитанская. — М. : Наука, 1980. — 22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еписка Председателя Совета Министров СССР с президентом США и премьер-министрами Великобритании во время Великой Отечественной войны, 1941-1945 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г. : сборник документов : в 2 т. / Министерство иностранных дел. — 2-е изд. — М. : Политиздат, 1976-. Т. 1. Переписка с У. Черчиллем и К. Эттли : (июль 1941 г. - ноябрь 1945 г.) /ответственный за выпуск Г. К. Фокина. — 1976. — 472 с. ; 20,5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ереписка Председателя Совета Министров СССР с президентом США и премьер-министрами Великобритании во время Великой Отечественной войны,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гг. : сборник документов : в 2 т. / Министерство иностранных дел. — 2-е изд. — М. : Политиздат, 1976-. Т. 2. Переписка с Ф. Рузвельтом и Г. Трумэном : (август 1941 г. - декабрь 1945 г.) / ответственный за выпуск Г. К. Фокина. — 1976. — 327 с. ; 20,5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беда, изменившая ми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Киев : Лыбидь, 1990. — 34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двиг народ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[сборник статей]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/ Академия наук СССР (АН СССР) ; Институт военной истории ; под ред. П. А. Жилина. — М. : Наука, 1981. — 22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оле славы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/ сост. В. И. Калугин; авт. предисл. И. Ф. Стаднюк; ввод. статьи В. И Калугина и А. Б. Иванова; худ. В. Мирошниченко. — 2-е изд., перераб. — М. : Молодая гвардия, 1988. — 35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лищук, Борис Дмитри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ызывает "401-й" : документальная повесть / Б. Д. Полищук ; пер. с укр. А. И. Перестенко. — М. : ДОСААФ СССР, 1979. — 25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лководцы и военачальники Великой Отечественно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/ сост. А. Н. Киселев. — М. : Молодая гвардия, 1970. — 448 с. : ил. — (Жизнь замечательных людей: Серия биографий ; Вып. 6 (482)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пов, Гавриил Харито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рок первый - сорок пятый (одна война или три?) / Г. Х. Попов. — М. : Международный ун-т, 2008. — 285 с. ; 17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ортнов, Владимир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одвиг молодёжи по спасению Родины в Великой Отечественной войне в 1941-1945 годах / В. Портнов // Наследники победы : материалы III окружной научно-практической конференции, посвященной 60-летию Победы : 29 марта 2005 г. / Томский политехнический университет. — Томск, 2005. — С. 4-8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следние письма с фронта : Сбор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М. : Воениздат, 1991. - Т. 2: 1942. — 1991. — 554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следние письма с фронта : Сбор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М. : Воениздат, 1992. - Т. 3: 1943. — 1992. — 588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следние письма с фронта: Сборник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М. : Воениздат, 1991.- Т. 1: 1941. — 1991. — 41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оследний штур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Альбом / сост. М. Трахман и Е. Ржевская. — М. : Изобразительное искусство, 1975. — 184 с. : ил. — К 30-летию Победы советского народа в Великой Отечественной войне 1941-1945 г.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оэмы Победы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/ сост. А. Ф. Жигульская. — Воронеж : Центрально-Черноземное кн. изд-во, 1976. — 33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равда Виктора Суворова. Переписывая историю Второй Миров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— М. : Яуза, 2007. — 35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едоставление льгот различным категориям лиц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нормативных актов /Под ред. М. А. Подобед. — М. : Приор, 2002. — 28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еступные цели гитлеровской Германии в войне против Советского Сою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документы и материалы / Институт военной истории; под ред. П. А. Жилина. — М. : Воениздат, 1987. — 30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иказы Верховного Главнокомандующего в период Великой Отечественной войны Советского Сою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 25 января 1943 г. по 3 сентября 1945 г. / Институт военной истории Министерства обороны СССР; Военно-научное управление Генерального штаба Вооруженных Сил СССР; сост. И. М. Ананьев, М. Г. Гришин и др. — М. : Воениздат, 1975. — 598 с. ; 22 см. — Все приказы Верховного Главнокомандующего, помещенные в этой книге, сверены с оригиналам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овинциальные хроники. Томск 1941-1945 годов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Томск : Курсив, 2005. — 143 с.: ил. — 60-летию Победы в Великой Отечественной войне посвящает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Разгром милитаристской Японии и освободительная миссия СССР в Азии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сборник документов. — М. : Изд-во агентства печати "Новости", 1985. — 10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жанов, Василий Тимоф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воими глазами: странички из фронтового дневника /В. Т. Ржанов ; авт. предисл. Ф. Булатов. — Чебоксары : Чувашкнигоиздат, 1970. — 42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жешевский, Олег Алекса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алин и Черчилль. Встречи. Беседы. Дискуссии : Документы, комментарии 1941-1945 / О. А. Ржешевский ; Российская академия наук; Институт всеобщей истории. — М. : Наука, 2004. — 56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Россия в XX веке.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ойна 1941-1945 годов. Современные подходы / Российская академия наук, Институт российской истории; под ред. А. Н. Сахарова. — М. : Наука, 2005. — 56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РСФСР - фронту.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 документы и материалы /Центральный государственный архив РСФСР; Центральный государственный архив народного хозяйства СССР; Академия наук СССР, Институт истории СССР; сост. Н. П. Беликова, Л. Е. Ефанова, М. И. Кулькова и др.; худ. Э. А. Розен. — М. : Советская Россия, 1987. — 38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уденко, Вадим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Рефераты по истории Отечества / В. И. Руденко; Под ред. В. Н. Шевелева. — Ростов-на-Дону : Феникс, 2001. — 44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Русский архив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— М. : Терра, 1993. - Т.12 (1): Великая Отечественная. - 1993. - 40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ябцев, Юрий Серг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России глазами очевидцев. XX век / Ю. С. Рябцев. — М. : Эксмо, 2005. — 41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мсонов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торая мировая война 1939-1945: Очерк важнейших событий / А. М. Самсонов ; Академия наук СССР (АН СССР), Институт истории СССР. — М. : Наука, 1985. — 58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мсонов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нать и помнить: Диалог историка с читателем / А. М. Самсонов. — М.: Политиздат, 1988. — 36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мсонов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рах фашистской агрессии 1939-1945 гг. : Исторический очерк / А. М. Самсонов. — 2-е изд., испр. и доп. — М. : Наука, 1980. — 72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мсонов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осква, 1941 год. От трагедии поражений - к великой победе / А. М. Самсонов. — М. : Московский рабочий, 1991. — 28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мсонов, Александр Миха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талинградская битва: К 40-летию бессмертной победы на Волге / А. М. Самсонов. — 3-е изд., доп. — М. : Наука, 1982. — 62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ркисов, Донат Семе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нь Победы (к 55-й годовщине Победы в Великой Отечественной войне) / Д. С. Саркисов. — М. : Азбука, 2002. — 3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ушин, Фёдор Семе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Хлеб наш солдатский / Ф. С. Саушин. — М. : Воениздат, 1980. — 224 с. : 10 л. ил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афронов, Иван Васил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За фронтом - тоже фронт / Сафронов И. В. — М. : Воениздат, 1986. — 175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вященная война Век XX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— М. : Молодая гвардия, 1985. — 765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вященная память: никто не забыт, ничто не забыт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материалы Томской областной научно-практической конференции, посвященной 60-летию Победы в Великой Отечественной войне, Томск, 14 апреля 2005 г. / Администрация Томской области; Томский областной совет ветеранов войны, труда, вооруженных сил и правоохранительных органов; под ред. С. Ф. Фоминых. — Томск : Изд-во НТЛ, 2005. — 14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ибирь в Великой Отечественной войн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материалы конференции, посвященной тридцатилетию победы в Великой Отечественной войне / Академия наук СССР (АН СССР), Сибирское отделение (СО), Институт истории, филологии и философии. — Новосибирск : Наука, 1977. — 333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иразитдинова, Юл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можем ли мы повторить подвиг? / Ю. Сиразитдинова, О. Коржова // Наследники победы : материалы III окружной научно-практической конференции, посвященной 60-летию Победы : 29 марта 2005 г. / Томский политехнический университет. — Томск, 2005. — С. 85-86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крытая правда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1941 год : Неизвестные документы. — М. : Русская книга, 1992. — 34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лавы и памяти дост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Памятники истории и культуры Томской области, связанные с боевой и трудовой славой томичей в годы Великой Отечественной войны / под ред. Н. М. Дмитриенко ; сост. Е. В. Перетягина. — Томск : Стандарт, 2007. — 29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мирнов, Андре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Боевая работа советской и немецкой авиации в Великой Отечественной войне / А. Смирнов. — М. : АСТ, 2006. — 57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мирнов, Владислав Пав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раткая история Второй мировой войны / В. П. Смирнов. — М. : Весь Мир, 2005. — 35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мирнов, Сергей Серг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Брестская крепость : документальная повесть / С. С. Смирнов. — Минск : Мастацкая литература, 1991. — 413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Советский Союз в годы Великой Отечественной войны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/ Под ред. А. М. Самсонова. — 2-е изд., испр. и доп. — М. : Наука, 1985. — 71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Союз на международных конференциях периода Великой Отечественной войны 1941-1945 г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: Сборник документов. — М. : Политиздат, 1984. - Т. 6: Берлинская (Потсдамская) конференция руководителей трех союзных держав - СССР, США и Великобритании (17 июля - 2 августа 1945 г.). — 1984. — 511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Союз на международных конференциях периода Великой Отечественной войны 1941-1945 гг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Сборник документов. — М. : Политиздат, 1978. - Т. 2: Тегеранская конференция руководителей трех союзных держав - СССР, США и Великобритании (28 ноября - 1 декабря 1943 г.). — 1978. — 198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Союз на международных конференциях периода Великой Отечественной войны 1941-1945 г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 : Сборник документов. — М. : Политиздат, 1980. - Т. 5: Конференция Объединенных Наций в Сан-Франциско (25 апреля - 26 июня 1945 г.). — 1980. — 710 с. : и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Союз на международных конференциях периода Великой Отечественной войны 1941-1945 г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: сборник документов: в 6 т. / Министерство иностранных дел СССР; под ред. А. А. Громыко. — М. : Политиздат, 1978. - Т. 1: Московская конференция министров иностранных дел СССР, США и Великобритании, 19-30 октября 1943 г. г. Москва. — 1978. — 424 с. : ил. —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Союз на международных конференциях периода Великой Отечественной войны 1941-1945 г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: сборник документов: в 6 т. / Министерство иностранных дел СССР; под ред. А. А. Громыко. — М.: Политиздат, 1978. - Т.4: Крымская конференция руководителей трех союзных держав - СССР, США и Великобритании, 4-11 февраля 1945 г. г. Ялта. — 1979. — 32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тыл в Великой Отечественной войн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[сборник статьей] / Академия наук СССР (АН СССР), Институт истории ; под ред. П. Н. Поспелова. — М.: Мысль, 1974. - Кн. 2. Трудовой подвиг народа. — 1974. — 367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тыл в Великой Отечественной войне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[сборник статьей] / Академия наук СССР (АН СССР), Институт истории; под ред. П. Н. Поспелова. — М. : Мысль, 1974. -Кн. 1. Общие проблемы. — 1974. — 300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ий тыл в первый период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Под ред. Г. А. Куманева. — М. : Наука, 1988. — 39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о-английские отношения во время Великой Отечественной войны, 1941-1945 г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Документы и материалы в 2-х т. — М. : Политиздат, 1983. - Т. 2: 1944-1945 гг. — 1983. — 494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ветско-французские отношения во время Великой Отечественной войны, 1941-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гг. : Документы и материалы в 2-х т. — М. : Политиздат, 1983. - Т. 2: 1944-1945 гг. — 1983. — 573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колова Мар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сятилетний опыт проведения молодёжной олимпиады-викторины "Подвиг молодёжи по спасению Родины в Великой Отечественной войне 1941-1945 гг" / М. Соколова // Наследники победы : материалы III окружной научно-практической конференции, посвященной 60-летию Победы : 29 марта 2005 г. / Томский политехнический университет. — Томск, 2005. — С. 62-65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лженицын, Александр Ис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вести лет вместе (1795-1995) : В 2 ч. / А. И. Солженицын. — М. : Русский путь, 2001-. Ч. 2. — 2002. — 51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орокалетие Победы Советского народа в Великой отечественной войн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документы и материалы. — М. : Политиздат, 1985. — 11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ССР в годы Великой Отечественно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(июнь 1941- сентябрь 1945 г.) : указатель советской литературы за 1941 - 1967 гг. / Академия наук СССР, Институт научной информации по общественным наукам. Институт истории СССР; под ред. Г. М. Марковской, И. А. Ходош; сост. Л. Б. Виноградова, И. П. Доронин, К. К. Искольдская, Е. Н. Малевич, М. А. Пушкарук. — М. : Наука, 1977. — 69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талинград. Событие. Воздействие. Симво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пер. с нем. / Под ред. Ю. Ферстера. — М. : Прогресс-Академия, 1994. — 528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воров, Виктор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нь-М. Когда началась Вторая мировая Война? : нефантастическая повесть-документ / В. А. Суворов. — М. : Все для вас, 1994. — 255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воров, Виктор Андре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Ледокол. Кто начал Вторую мировую войну? : Нефантастическая повесть-документ / В. А. Суворов. — М. : Новое время, 1992. — 35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н Мин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оветский Союз во Второй мировой войне / Сун Мин. — Пекин : Китайская столица, 2004. — 267 с. : ил. — (Полная коллекция военных компаний Второй мировой войны). — Книга на китайском язык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уровые будни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Казанский химико-технологический институт им. С. М. Кирова. 1941-1945 гг. : Очерки. Воспоминания. Документы / авт.-сост. А. В. Кириченко, Н. Н. Денисенко. — Казань : Новое знание, 2005. — 276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ухотин, Яков Льв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Сын Сталина: Жизнь и гибель Якова Джугашвили / Я. Л. Сухотин. — Л. : Лениздат, 1990. — 12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аборко, Владимир Алекса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Летопись Великой Отечественной. 1941-1945 : Краткая иллюстрированная история для юношества / В. А. Таборко. — М.: Молодая гвардия, 1985. — 33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ерещенко, Юрий Яковл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России XX - начала XXI в. / Ю. Я. Терещенко. — М. ; Ростов-на-Дону : Слово : Феникс, 2004. — 44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иппельскирх, Курт фон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Второй Мировой войны : В 2 т. : пер. с нем. / К. фон Типпельскирх. — СПб. : Полигон, 1994-. Т. 1: 1939-1943. — 1994. — 291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олько победа и жизнь!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ублицистика военных лет / сост. С. Красильщик; худож. В. Терещенко. — М. : Детская литература, 1988. — 31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омские контрразведчики на фронте и в тылу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оспоминания, очерки, стихи. — Томск : Оптиум, 2005. — 10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Тончу, Елена Александровн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Они победили / Е. А. Тончу. — М. : Тончу, 2005. — 519 с. : ил.; 34 см. — К 60-летию Победы в Великой Отечественной войн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ретьи Макушинские чтен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Тезисы докладов научной конференции, 12-14 мая 1994 г., Омск / Сибирское отделение РАН; Государственная публичная научно-техническая библиотека России; Омский филиал Алтайского государственного института культуры; Министерство культуры Российской Федерации; под ред. С. А. Пайчадзе и В. Н. Волковой. — Новосибирск : Изд-во ГПНТБ СО РАН, 1994. — 26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ридцатилетие Победы Советского народа в Великой Отечественной войн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документы и материалы. — М. : Политиздат, 1975. — 6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руды II региональной научно-практической военно-исторической конференции студентов и учащейся молодежи, посвященной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61-й годовщине победы в Великой Отечественной войне 1941-1945 гг. "Салют, победа"; 3 мая 2006 г. г. Юрга / Томский политехнический университет (ТПУ); Юргинский технологический институт (филиал); под ред. Д. А. Чинахова. — Юрга : Изд-во ТПУ, 2006. — 7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руды III региональной научно-практической военно-исторической конференции студентов и учащейся молодёжи посвящённой 62-й годовщине Победы в Великой Отечественной войне 1941-1945 гг. "Салют, Побед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! / Томский политехнический университет (ТПУ), Юргинский технологический институт (ЮТИ). — Юрга : Изд-во ТПУ, 2007. — 115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Труды V юбилейной региональной научно-практической военно-исторической конференции с международным участием студентов и учащейся молодёжи "Салют, Победа!",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освящённой 64-й годовщине Победы в Великой Отечественной войне 1941-1945 гг., 7 мая 2009 г., Юрга / Томский политехнический университет (ТПУ), Юргинский технологический институт (ЮТИ). — Юрга : Изд-во ТПУ, 2009. — 14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Тысяча девятьсот сорок первый год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2-х кн. / под ред. А. Н. Яковлева. — М. : Демократия, 1998. — (Россия: ХХ век) . - Кн. 1. — 1998. — 828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Тысяча девятьсот сорок первый год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В 2-х кн. / под ред. А. Н. Яковлева. — М. : Демократия, 1998. — (Россия: ХХ век) . - Кн. 2 : Документы. — 1998. — 752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Тысяча четыреста восемнадцать дней войн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Из воспоминаний о Великой Отечественной. — М.: Политиздат, 1990. — 687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Уроки дает истор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/ сост. А. А. Ильин. — М. : Политиздат, 1989. — 41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тевский, Борис Самойл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Воспоминания юриста. Из неопубликованного / Б. С. Утевский. — М. : Юридическая литература, 1989. — 30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Уткин, Анатолий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Так пришла война / А. И. Уткин. — Екатеринбург : Изд-во Уральского ун-та, 1992. — 212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Ученые города Томска в годы Великой Отечественной войны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(1941-1945 гг.): Библиографический указатель / Научн. биб-ка ТГУ. — Томск : Б.и, 1965. — 13 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адеев, Александр Александр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Молодая гвардия : роман / А. А. Фадеев. — М. : Правда, 1989. — 656 с. — (Библиотека советского романа) 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Ферсман, Александр Евгень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Геология и война / А. Е. Ферсман ; Академия наук СССР, Совет научно-технической пропаганды. — М. ; Л. : Изд-во Академии наук СССР, 1943. — 44 с. ; 19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Царев, Андрей Ивано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Детство и юность Александра Матросова: документальный очерк / А. И. Царев. — Саратов : Приволжское книжное изд-во, 1984. — 80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Цензура и доступ к информации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история и современность : тезисы докладов международной научной конференции, Санкт-Петербург, 16-18 марта 2005 г. / Цензура и доступ к информации; Комитет по свободному доступу к информации и свободе выражения; Муждународная Федерация библиотечных ассоциаций и учреждений (FAIFE IFLA); Российская национальная библиотека; Российская академия наук; Санкт-Петербургский филиал института естествознания и техники РАН; Санкт-Петербургский государственный университет; Пенсильванский университет; сост. М. Б. Конашев; сост. Н. Г. Патрушева. — СПб. : РНБ, 2005. — 12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Чадаев, Яков Ерм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Экономика СССР в годы Великой Отечественной войны (1941-1945 гг.) / Я. Е. Чадаев. — 2-е изд., перераб., доп. — М. : Мысль, 1985. — 494 с. ; 20 с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Чадаев, Яков Ерм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Экономика СССР в период Великой Отечественной войны (1941-1945) / Я. Е. Чадаев. — М. : Мысль, 1965. — 390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Чапек, Виктор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стория России для технических вузов : учебное пособие / В. Н. Чапек. — Ростов-на-Дону : Феникс, 2002. — 41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Чечнева, Марина Павловна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Боевые подруги мои / М. П. Чечнева ; худож. Е. И. Селезнев. — 2-е изд., доп. — М. : ДОСААФ СССР, 1975. — 431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Шаги Советов. Кинокамера пишет историю. 1937-1957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[альбом] / сост. А. А. Лебедев; худ. Н. Н. Смоляков. — М. : Искусство, 1981. — : ил. ; 24,5 см. — Нет нумерации страниц. — В футляре. — В альбоме использованы материалы Центрального государственного архива кинофотодокументов СССР. — Кадры кинолетописи взяты за основу издания. Оно является продолжением ранее выпущенного альбома "Шаги Советов. Кинокамера пишет историю.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1917-1936"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Шахурин, Алексей Иванович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Крылья Победы / А. И. Шахурин ; [Предисл. Н. Кузнецова]. — 2-е изд., доп. — М. : Политиздат, 1990. — 254 с. 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Шиманский, Александр Николаевич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. Берлинская операция / А. Н. Шиманский. — М. : Знание, 1975. — 6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  <w:t>Шкаликов, Владимир Владимирович</w:t>
      </w:r>
      <w:r>
        <w:rPr>
          <w:rFonts w:eastAsia="Times New Roman" w:cs="Tahoma" w:ascii="Tahoma" w:hAnsi="Tahoma"/>
          <w:sz w:val="20"/>
          <w:szCs w:val="20"/>
          <w:lang w:eastAsia="ru-RU"/>
        </w:rPr>
        <w:t>. Цена Победы: художественно-документальна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овесть / В. В. Шкаликов. — Новосибирск: Западно-Сибирское книжное издательство, 1984. — 208 с. : ил. — (Верны подвигу отцов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Экономическая история мир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: в 6 т. / Российская академия наук (РАН), Институт Европы; Институт экономики; Кафедра экономической теории и предпринимательства ; под ред. М. В. Конотопова. — М. : КноРус, 2008. — Т. 4. — 2008. — 384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Экономическая история мира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Европа : в 4 т. / Российская академия наук (РАН); Институт Европы; под ред. М. В. Конотопова. — 3-е изд. — М. : Дашков и К, 2007. - Т. 4. — 2007. — 646 с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Яковлев, Никола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Жуков / Н. Н. Яковлев. — М.: Молодая гвардия, 1992. — 459 с.: ил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Яковлев, Николай Николаевич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Избранные произведения: Маршал Жуков 19 ноября 1942 г. - 3 сентября 1945 г. / Н. Н. Яковлев. — М.: Мысль, 1990. — 667 с. : ил. 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85A7F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85A7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ieldlabel">
    <w:name w:val="fieldlabel"/>
    <w:basedOn w:val="Style14"/>
    <w:qFormat/>
    <w:rPr>
      <w:color w:val="000099"/>
    </w:rPr>
  </w:style>
  <w:style w:type="character" w:styleId="Subfieldlabel">
    <w:name w:val="subfieldlabel"/>
    <w:basedOn w:val="Style14"/>
    <w:qFormat/>
    <w:rPr>
      <w:color w:val="000099"/>
    </w:rPr>
  </w:style>
  <w:style w:type="character" w:styleId="Indicator">
    <w:name w:val="indicator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Note">
    <w:name w:val="note"/>
    <w:basedOn w:val="Normal"/>
    <w:qFormat/>
    <w:pPr>
      <w:pBdr>
        <w:left w:val="single" w:sz="12" w:space="31" w:color="969696"/>
      </w:pBdr>
      <w:shd w:fill="F0F0F0" w:val="clear"/>
      <w:spacing w:lineRule="auto" w:line="240" w:before="250" w:after="250"/>
      <w:ind w:left="250" w:right="250" w:hanging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Recsrc">
    <w:name w:val="recsr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Error">
    <w:name w:val="error"/>
    <w:basedOn w:val="Normal"/>
    <w:qFormat/>
    <w:pPr>
      <w:shd w:fill="FFCC33" w:val="clear"/>
      <w:spacing w:lineRule="auto" w:line="240" w:before="280" w:after="280"/>
    </w:pPr>
    <w:rPr>
      <w:rFonts w:ascii="Tahoma" w:hAnsi="Tahoma" w:eastAsia="Times New Roman" w:cs="Tahoma"/>
      <w:color w:val="990000"/>
      <w:sz w:val="16"/>
      <w:szCs w:val="16"/>
    </w:rPr>
  </w:style>
  <w:style w:type="paragraph" w:styleId="Red">
    <w:name w:val="red"/>
    <w:basedOn w:val="Normal"/>
    <w:qFormat/>
    <w:pPr>
      <w:shd w:fill="FFCC33" w:val="clear"/>
      <w:spacing w:lineRule="auto" w:line="240" w:before="280" w:after="280"/>
    </w:pPr>
    <w:rPr>
      <w:rFonts w:ascii="Tahoma" w:hAnsi="Tahoma" w:eastAsia="Times New Roman" w:cs="Tahoma"/>
      <w:color w:val="990000"/>
      <w:sz w:val="16"/>
      <w:szCs w:val="16"/>
    </w:rPr>
  </w:style>
  <w:style w:type="paragraph" w:styleId="Diag">
    <w:name w:val="diag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color w:val="666666"/>
      <w:sz w:val="16"/>
      <w:szCs w:val="16"/>
    </w:rPr>
  </w:style>
  <w:style w:type="paragraph" w:styleId="Fail">
    <w:name w:val="fail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ucc">
    <w:name w:val="suc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ubjects">
    <w:name w:val="subjects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Classific">
    <w:name w:val="classific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Ser">
    <w:name w:val="ser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666666"/>
      <w:sz w:val="16"/>
      <w:szCs w:val="16"/>
    </w:rPr>
  </w:style>
  <w:style w:type="paragraph" w:styleId="Location">
    <w:name w:val="location"/>
    <w:basedOn w:val="Normal"/>
    <w:qFormat/>
    <w:pPr>
      <w:shd w:fill="FFFFFF" w:val="clear"/>
      <w:spacing w:lineRule="auto" w:line="240" w:before="280" w:after="280"/>
      <w:jc w:val="center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9:00Z</dcterms:created>
  <dc:creator>Ivanova</dc:creator>
  <dc:description/>
  <dc:language>en-US</dc:language>
  <cp:lastModifiedBy>nastuha</cp:lastModifiedBy>
  <dcterms:modified xsi:type="dcterms:W3CDTF">2009-10-21T07:59:00Z</dcterms:modified>
  <cp:revision>2</cp:revision>
  <dc:subject/>
  <dc:title/>
</cp:coreProperties>
</file>