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  <w:t>65 лет Победы в Великой Отечественной войне 1941 – 1945 г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color w:val="000000"/>
          <w:sz w:val="36"/>
          <w:szCs w:val="36"/>
          <w:lang w:eastAsia="ru-RU"/>
        </w:rPr>
        <w:t>Литература из фонда НТ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28"/>
          <w:szCs w:val="28"/>
          <w:u w:val="single"/>
          <w:lang w:eastAsia="ru-RU"/>
        </w:rPr>
        <w:t>Периодические из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зин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есант на Эльтиген : память и беспамятство / В. Анзин // Ориентир : ежемесячный журнал / Министерство обороны России. — M., 2003. — № 8. — С. 66-68. — (Кругозор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нинский, Ле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Сашок Логинов / Л. Аннинский // Родина: Российский исторический иллюстрированный журнал. — M., 2002. — № 1. — С. 18. — (Насущное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азанов, С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Б. И. Гаврилов. "Долина смерти". Трагедия и подвиг 2-й ударной армии / С. Н. Базанов // Отечественная история : журнал / Российская Академия наук. — М., 2002. — № 2. — С. 185-187. — (Критика и библиография)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огданова, С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Интермузей" как смотр достижений музейного дела России / С. Богданова // Туризм, практика, проблемы, перспективы : ежемесячный журнал для профессионалов. — М., 2005. — № 7. — С. 30-31. — (Событие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удко, А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Женщина - воин, женщина - жертва / А. А. Будко, Г. А. Грибовская // Военно-исторический журнал : ежемесячный журнал / Генеральный штаб вооруженных сил РФ. — М., 2004. — № 3. — С. 13-16. — (Великая Отечественная: история военной медицины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леев, Р. 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корды Челябинского тракторного завода / Р. Р. Валеев // Ориентир : ежемесячный журнал / Министерство обороны России. — M., 2003. — № 3. — С. 13-15. — (Великая Отечественная: из истории вооружения и техни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сильев, Н. 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...командиры учились войне на войне, расплачиваясь за это кровью наших людей" / Н. М. Васильев // Военно-исторический журнал : ежемесячный журнал / Генеральный штаб вооруженных сил РФ. — М., 2003. — № 4. — С. 15-23. — (Великая Отечественная война 1941-1945 гг.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сильев, Н. 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клад ученых Академии Генерального штаба РККА в развитии военной теории / Н. М. Васильев // Военно-исторический журнал : ежемесячный журнал / Генеральный штаб вооруженных сил РФ. — М., 2002. — № 6. — С. 30-33. — (Великая Отечественная: история военной нау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еличко, Г. П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оружение и боеприпасы на фронты отпускал Верховный Главнокомандующий / Г. П. Величко // Военно-исторический журнал : ежемесячный журнал / Генеральный штаб вооруженных сил РФ. — М., 2002. — № 10. — С. 20-21. — (Великая Отечественная: из истории вооружения и техни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ещиков, П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енно-экономическое обеспечение войск в Курской битве / П. И. Вещиков // Военно-исторический журнал : ежемесячный журнал / Генеральный штаб вооруженных сил РФ. — М., 2003. — № 8. — С. 21-23. — (Великая Отечественная война 1941-1945 гг.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лков,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звращение Мартина Бормана / А. Волков // Знание - сила : ежемесячный научно-популярный и научно-художественный журнал. — М., 2004. — № 3. — С. 105-113. — (Тайны XX века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лкова, Т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узбасс ковал не только броню / Т. А. Волкова // Военно-исторический журнал : ежемесячный журнал / Генеральный штаб вооруженных сил РФ. — М., 2004. — № 4. — С. 63-65. — (Великая Отечественная: воинское обучение и воспитание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робьев, Г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рдость и слава Генерального штаба / Г. В. Воробьев // Военно-исторический журнал : ежемесячный журнал / Генеральный штаб вооруженных сил РФ. — М., 2003. — № 1. — С. 12-13. — (Фронтовой альбом "Военно-исторического журнала"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авриленко, Г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следний поход гвардейской Краснознаменной "Щуки" / Г. И. Гавриленко, Ф. А. Дмитриев // Военно-исторический журнал : ежемесячный журнал / Генеральный штаб вооруженных сил РФ. — М., 2003. — № 9. — С. 37-41. — (Великая Отечественная: в поисках правды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алицкий, В. П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Предлагаем создать из военнопленных итальянцев...вооруженные части" / В. П. Галицкий // Военно-исторический журнал : ежемесячный журнал / Генеральный штаб вооруженных сил РФ. — М., 2002. — № 1. — С. 33-37. — (Вторая мировая: трагедия плена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ареев, М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Засияет имя. полководца полководцев в ведении войны массовыми армиями" / М. А. Гареев // Военно-исторический журнал : ежемесячный журнал / Генеральный штаб вооруженных сил РФ. — М., 2003. — № 5. — С. 2-8. — (Великая Отечественная: полководцы и военачальни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ареев, М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ерация "Марс" и современные "марсиане" / М. А. Гареев // Военно-исторический журнал : ежемесячный журнал / Генеральный штаб вооруженных сил РФ. — М., 2003. — № 10. — С. 17-21. — (Великая Отечественная: против лжи и фальсификаций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ассиев, В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н не только мог принять быстрое и нужное решение, но и своевременно оказаться там, где это решение выполнялось / В. И. Гассиев // Военно-исторический журнал : ежемесячный журнал / Генеральный штаб вооруженных сил РФ. — М., 2003. — № 11. — С. 26-29. — (Великая Отечественная: полководцы и военачальники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ерасимов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ервый орден Великой Отечественной войны / В. Герасимов // Военно-исторический журнал : ежемесячный журнал / Генеральный штаб вооруженных сил РФ. — М., 2002. — № 5. — С. 46-47. — (Памятные даты мая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рабарь, О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лазами военного переводчика. Рассказы / О. И. Грабарь // Человек : научно-популярный журнал / Российская Академия наук. — М., 2003. — № 1. — С. 168-188. — (Экстремальная ситуация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радосельский, В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мплектование Красной Армии рядовым и сержантским составом в годы Великой Отечественной войны / В. В. Градосельский // Военно-исторический журнал : ежемесячный журнал / Генеральный штаб вооруженных сил РФ. — М., 2002. — № 3. — С. 6-12. — (Великая Отечественная война: военное строительство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радосельский, В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с породнил Генштаб / В. В. Градосельский // Военно-исторический журнал : ежемесячный журнал / Генеральный штаб вооруженных сил РФ. — М., 2003. — № 1. — С. 20-21. — (Фронтовой альбом "Военно-исторического журнала"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радосельский, В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циональные воинские формирования в Великой Отечественной войне / В. В. Градосельский // Военно-исторический журнал : ежемесячный журнал / Генеральный штаб вооруженных сил РФ. — М., 2002. — № 1. — с. 18-24. — (Великая Отечественная: военное строительство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уркин, В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вобождение Левобережной Украины / В. В. Гуркин // Военно-исторический журнал : ежемесячный журнал / Генеральный штаб вооруженных сил РФ. — М., 2002. — № 1. — С. 12-17. — (Великая Отечественая: военное искусство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усев, Б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Не уйти немцам от нашей карающей руки!" / Б. Н. Гусев // Военно-исторический журнал : ежемесячный журнал / Генеральный штаб вооруженных сил РФ. — М., 2002. — № 2. — С. 19-23. — (Великая Отечественная: документы и материалы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Главный связист страны" / В. Дайнес // Ориентир : ежемесячный журнал / Министерство обороны России. — M., 2004. — № 2. — С. 68-69. — (Связь времен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Командарм - 65" / В. Дайнес // Ориентир : ежемесячный журнал / Министерство обороны России. — M., 2003. — № 1. — С. 62-63. — (Связь времен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Москву бомбить не позволим..." / В. Дайнес // Ориентир : ежемесячный журнал / Министерство обороны России. — M., 2004. — № 3. — С. 60-61. — (Связь времен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Слишком чувствителен для военачальника" / В. Дайнес // Ориентир : ежемесячный журнал / Министерство обороны России. — M., 2004. — № 1. — С. 58-59. — (Связь времен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усар, кавалерист, десантник. / В. Дайнес // Ориентир : ежемесячный журнал / Министерство обороны России. — M., 2003. — № 1. — С. 60-61. — (Связь времен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мандующий Балтийским флотом / В. Дайнес // Ориентир : ежемесячный журнал / Министерство обороны России. — M., 2003. — № 7. — С. 64-65. — (Связь времен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ирожденный штабной работник / В. Дайнес // Ориентир : ежемесячный журнал / Министерство обороны России. — M., 2003. — № 6. — С. 62-63. — (Связь времен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ибирская закалка / В. Дайнес // Ориентир : ежемесячный журнал / Министерство обороны России. — M., 2003. — № 11. — С. 58-59. — (Связь времен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ладими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"Грамотный и трудолюбивый генерал" / В. Дайнес // Ориентир : ежемесячный журнал / Министерство обороны России. — M., 2003. — № 3. — С. 60-61. — (Связь времен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ладими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Предпочёл плену смерть / В. Дайнес // Ориентир : ежемесячный журнал / Министерство обороны России. — M., 2002. — № 1. — С. 60-61. — (Связь времён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айнес, Владими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Реабилитируйте честное имя воина. / В. Дайнес // Ориентир: ежемесячный журнал / Министерство обороны России. — M., 2002. — № 2. — С. 56-57. — (Связь времён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Жеребцов, В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Бой существляется дважды - сначала в мыслях, а потом в действительности" / В. В. Жеребцов // Военно-исторический журнал : ежемесячный журнал / Генеральный штаб вооруженных сил РФ. — М., 2002. — № 11. — С. 49-53. — (Военное искусство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 Берлин - две тысячи 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// Стандарты и качество : ежемесячный журнал / Госстандарт России. — М., 2004. — № 8. — С. 20-21. — (Панорама: хроника, информация, репортаж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йцев, В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ермский арсенал Красной Армии / В. В. Зайцев // Военно-исторический журнал : ежемесячный журнал / Генеральный штаб вооруженных сил РФ. — М., 2002. — № 12. — С. 9-11. — (Великая Отечественная война 1941-1945 гг.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рецкий, В. 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А вас призываем высоко держать победоносное знамя нашей армии" / В. М. Зарецкий // Военно-исторический журнал : ежемесячный журнал / Генеральный штаб вооруженных сил РФ. — М., 2003. — № 9. — С. 15-20. — (Великая Отечественная: военное строительство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рецкий, В. 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В результате воздушных сражений победа, бесспорно, осталась на нашей стороне..." / В. М. Зарецкий // Военно-исторический журнал : ежемесячный журнал / Генеральный штаб вооруженных сил РФ. — М., 2003. — № 5. — С. 22-27. — (Великая Отечественная: военное искусство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рецкий, В. 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здание воздушных армий в 1942 году / В. М. Зарецкий // Военно-исторический журнал : ежемесячный журнал / Генеральный штаб вооруженных сил РФ. — М., 2002. — № 8. — С. 16-19. — (Великая Отечественная: военное строительство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рицкий, В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обенности применения артиллерии в оборонительных сражениях под Курском / В. Н. Зарицкий, А. Я. Черныш, В. М. Бобров // Военно-исторический журнал : ежемесячный журнал / Генеральный штаб вооруженных сил РФ. — М., 2003. — № 9. — С. 2-8. — (Великая Отечественная: военное искусство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убков, Р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Истребителями, не считаясь ни с какими потерями, буду вас прикрывать" / Р. А. Зубков // Военно-исторический журнал : ежемесячный журнал / Генеральный штаб вооруженных сил РФ. — М., 2004. — № 5. — С. 32-41. — (Великая Отечественная: в поисках правды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убков, Р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ы теряли друзей боевых. / Р. А. Зубков // Военно-исторический журнал : ежемесячный журнал / Генеральный штаб вооруженных сил РФ. — М., 2002. — № 5. — С. 14-23. — (Великая Отечественная война: в поисках правды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наев, В. 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тратегическая обстановка требовала создать фронты ПВО / В. М. Канаев // Военно-исторический журнал: ежемесячный журнал / Генеральный штаб вооруженных сил РФ. — М., 2004. — № 4. — С. 10-14. — (Великая Отечественная: военное искусство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раяни, А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Все заметнее тенденция разъединиить немецкий народ с фюрером..." / А. Г. Караяни // Военно-исторический журнал : ежемесячный журнал / Генеральный штаб вооруженных сил РФ. — М., 2003. — № 5. — С. 57-62. — (Великая Отечественная: история военной нау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маров, Д. 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Здесь нам противостояла наиболее сильная из группировок противника..." / Д. Е. Комаров // Военно-исторический журнал : ежемесячный журнал / Генеральный штаб вооруженных сил РФ. — М., 2004. — № 4. — С. 6-9. — (Великая Отечественная война 1941-1945 гг.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маров, Д. 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Этот дефицит может быть покрыт толоко за счет России" / Д. Е. Комаров // Военно-исторический журнал : ежемесячный журнал / Генеральный штаб вооруженных сил РФ. — М., 2003. — № 5. — С. 46-48. — (Великая Отечественная война 1941-1945 гг.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маров, Д. 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енно-экономическая политика захватчиков на оккупированных советских территориях / Д. Е. Комаров // Военно-исторический журнал : ежемесячный журнал / Генеральный штаб вооруженных сил РФ. — М., 2002. — № 5. — С. 52-59. — (Великая Отечественная: за кулисами "третьего рейха"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дакова, Н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. А. Куманев. Подвиг и подлог / Н. И. Кондакова // Отечественная история : журнал / Российская Академия наук. — М., 2002. — № 2. — С. 184-185. — (Критика и библиография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рмильцев, Н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рах наступательной стратегии вермахта / Н. В. Кормильцев // Военно-исторический журнал : ежемесячный журнал / Генеральный штаб вооруженных сил РФ. — М., 2003. — № 7. — С. 2-9. — (Великая Отечественная: военное искусство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сенко, И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сем штормам и смертям назло / И. Н. Косенко // Военно-исторический журнал : ежемесячный журнал / Генеральный штаб вооруженных сил РФ. — М., 2002. — № 7. — С. 64-65. — (Фронтовой альбом "Военно-исторического журнала"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сенко, И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егаснущая звезда советских ВВС / И. Н. Косенко // Военно-исторический журнал : ежемесячный журнал / Генеральный штаб вооруженных сил РФ. — М., 2002. — № 5. — С. 12-13. — (Фронтовой альбом "Военно-исторического журнала"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сенко, И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тарший сержант Степанов и дело всей его жизни / И. Н. Косенко // Военно-исторический журнал : ежемесячный журнал / Генеральный штаб вооруженных сил РФ. — М., 2003. — № 4. — С. 24-25. — (Фронтовой альбом "Военно-исторического журнала"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сенко, И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кстергомский десант / И. Н. Косенко // Военно-исторический журнал : ежемесячный журнал / Генеральный штаб вооруженных сил РФ. — М., 2004. — № 2. — С. 2-8. — (Фронтовой альбом "Военно-исторического журнала"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ивошеев, Г. Ф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Историк должен ликовать и горевать со своим народом" / Г. Ф. Кривошеев // Военно-исторический журнал : ежемесячный журнал / Генеральный штаб вооруженных сил РФ. — М., 2002. — № 11. — С. 76-79. — (Великая Отечественная: против лжи и фальсификаций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икунов, П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...Начальникам, как немецким, так и своим казачьим во всем буду послушен..." / П. Н. Крикунов // Военно-исторический журнал: ежемесячный журнал / Генеральный штаб вооруженных сил РФ. — М., 2002. — № 2. — С. 50-54. — (За кулисами "третьего рейха"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углов, А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Верхнем и Среднем Дону / А. И. Круглов // Военно-исторический журнал : ежемесячный журнал / Генеральный штаб вооруженных сил РФ. — М., 2004. — № 1. — С. 10-13. — (Великая Отечественная: военное искусство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углов, А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стоявшие Тулу красноармейцы повторили подвиг русских ратников Куликова поля / А. И. Круглов // Военно-исторический журнал : ежемесячный журнал / Генеральный штаб вооруженных сил РФ. — М., 2002. — № 10. — С. 2-4. — (Великая Отечественная война 1941-1945 гг.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углов, А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вященная война на Российских землях / А. И. Круглов // Военно-исторический журнал : ежемесячный журнал / Генеральный штаб вооруженных сил РФ. — М., 2002. — № 1. — С. 4-6. — (Великая Отечественная война 1941-1945 гг.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углов, А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моленщина - надежный щит отечества / А. И. Круглов // Военно-исторический журнал: ежемесячный журнал / Генеральный штаб вооруженных сил РФ. — М., 2002. — № 5. — С. 2-6. — (Великая Отечественная война 1941-1945 гг.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ылов, С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здушная трасса Аляска - Сибирь - фронт / С. В. Крылов // Военно-исторический журнал : ежемесячный журнал / Генеральный штаб вооруженных сил РФ. — М., 2003. — № 1. — С. 47-51. — (Великая Отечественная: из истории вооружения и техни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ылов, С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аневрирование авиационными резервами Ставки ВГК в годы Великой Отечественной войны / С. В. Крылов // Военно-исторический журнал: ежемесячный журнал / Генеральный штаб вооруженных сил РФ. — М., 2002. — № 8. — С. 20-25. — (Великая Отечественная: военное строительство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амбаев, Т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ароль - "Нормандия", отзыв - "Дружба" / Т. Ламбаев // Ориентир : ежемесячный журнал / Министерство обороны России. — M., 2004. — № 1. — С. 60-61. — (Кругозор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обанов, А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анки и танковые дивизии вермахта на границах СССР 22 июня 1941 года / А. В. Лобанов // Военно-исторический журнал : ежемесячный журнал / Генеральный штаб вооруженных сил РФ. — М., 2003. — № 5. — С. 10-14. — (Великая Отечественная: в поисках правды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обанов, А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анковые войска вермахта накануне операции "Цитадель" / А. В. Лобанов // Военно-исторический журнал : ежемесячный журнал / Генеральный штаб вооруженных сил РФ. — М., 2003. — № 8. — С. 9-16. — (Великая Отечественная: из истории вооружения и техни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укин, В. 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ленинградском фронте "ванюша" громил врага не хуже "катюши" / В. Е. Лукин // Военно-исторический журнал : ежемесячный журнал / Генеральный штаб вооруженных сил РФ. — М., 2003. — № 6. — С. 36-38. — (Великая Отечественная: из истории вооружения и техни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ганов, В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Это был один из наиболее способных наших начальников штабов" / В. Н. Маганов, В. Т. Иминов // Военно-исторический журнал : ежемесячный журнал / Генеральный штаб вооруженных сил РФ. — М., 2002. — № 12. — С. 2-7. — (Великая Отечественная: полководцы и военачальник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кар, И. П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. Переходом в общее наступление окончательно добьем основную группировку противника" / И. П. Макар // Военно-исторический журнал : ежемесячный журнал / Генеральный штаб вооруженных сил РФ. — М., 2003. — № 6. — С. 2-9. — (Великая Отечественная: военное искусство) . — ISSN 0321-0626. — Окончание следу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кар, И. П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...Переходом в общее наступление окончательно добьем основную гуппировку противника" / И. П. Макар // Военно-исторический журнал : ежемесячный журнал / Генеральный штаб вооруженных сил РФ. — М., 2003. — № 6. — С. 10-15. — (Великая Отечественная: военное искусство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лашенко, Е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Труд офицера штаба. требует большой энергии, твердой воли, высокой выдержки и дисциплины" / Е. И. Малашенко // Военно-исторический журнал : ежемесячный журнал / Генеральный штаб вооруженных сил РФ. — М., 2004. — № 5. — С. 17-23. — (Великая Отечественная: полководцы и военачальники) . — ISSN 0321-0626. — Окончание следу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лашенко, Е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Шесть Якимов // Военно-исторический журнал : ежемесячный журнал / Генеральный штаб вооруженных сил РФ. — М., 2002. — № 1. — С. 7-11. — (Великая Отечественная война 1941-1945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дведев, Р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. В. Сталин в первые дни войны / Р. А. Медведев // Военно-исторический журнал : ежемесячный журнал / Генеральный штаб вооруженных сил РФ. — М., 2002. — № 5. — С. 38-45. — (Великая Отечественная: против лжи и фальсификации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дведев, Рой Александр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И. В. Сталин в первые дни Великой Отечественной войны / Р. А. Медведев // Новая и новейшая история: журнал / Российская Академия наук; Институт Всеобщей истории. — М., 2002. — № 2. — С. 118-136. — (Документальные очерки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иренков, А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еспечение действующей армии вооружением, боевой техникой, материальными средствами в 1941-1943 гг. / А. И. Миренков // Военно-исторический журнал : ежемесячный журнал / Генеральный штаб вооруженных сил РФ. — М., 2002. — № 5. — С. 24-29. — (Великая Отечественная: тыл страны - фронт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ихайлов, В. С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Россия должна иметь воздушный флот. В противном случае нам грозит полное поражение" / В. С. Михайлов // Военно-исторический журнал : ежемесячный журнал / Генеральный штаб вооруженных сил РФ. — М., 2002. — № 8. — С. 2-15. — (Военное строительство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равьёва, Л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ССР и Германия накануне Великой Отечественной войны / Л. А. Муравьёва // Финансы и кредит : журнал. — М., 2003. — № 21. — С. 70-78. — (Страницы истории) . — Библиогр.: 12 наз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ягков, М. Ю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обенности коалиционной стратегии союзников / М. Ю. Мягков // Военно-исторический журнал : ежемесячный журнал / Генеральный штаб вооруженных сил РФ. — М., 2004. — № 5. — С. 43-48. — (Вторая мировая война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ппоков, В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В дело Победы. промышленные кадры внесли свой весомый вклад" / В. Г. Оппоков // Военно-исторический журнал : ежемесячный журнал / Генеральный штаб вооруженных сил РФ. — М., 2002. — № 10. — С. 5-12. — (Великая отечественная: купюры, пропуски, изьятия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ппоков, В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И. В. Сталин меня несказанно удивил и обрадовал" / В. Г. Оппоков // Военно-исторический журнал : ежемесячный журнал / Генеральный штаб вооруженных сил РФ. — М., 2002. — № 12. — С. 12-17. — (Великая Отечественная: купюры, пропуски, изьятия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ппоков, В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Урал, Сибирь, Средняя Азия стали сердцем советской индустрии..." / В. Г. Оппоков // Военно-исторический журнал : ежемесячный журнал / Генеральный штаб вооруженных сил РФ. — М., 2003. — № 2. — С. 12-16. — (Великая Отечественная: купюры, пропуски, изьятия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ппоков, В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. В. Сталин:"...На войне надо расчитывать не только на хорошее, но и на плохое,а также на худшее" / В. Г. Оппоков // Военно-исторический журнал : ежемесячный журнал / Генеральный штаб вооруженных сил РФ. — М., 2002. — № 1, С. 25-32. — (Великая Отечественная: гриф секретности снят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ппоков, В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. Д. Яковлев: "Кремлю верил весь народ, которого никакие временные неудачи не могли сломить" / В. Г. Оппоков // Военно-исторический журнал : ежемесячный журнал / Генеральный штаб вооруженных сил РФ. — М., 2002. — № 5. — С. 30-35. — (Великая Отечественная: купюры, пропуски, изъятия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стровский, А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ервые наградные медали Великой Отечественно войны / А. В. Островский // Военно-исторический журнал : ежемесячный журнал / Генеральный штаб вооруженных сил РФ. — М., 2002. — № 3. — С. 35. — (Памятные даты марта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строумов, Н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Провел. в качестве представителя Ставки ВГК по авиаации несколько крупнейших операций советских войк" / Н. Н. Остроумов // Военно-исторический журнал : ежемесячный журнал / Генеральный штаб вооруженных сил РФ. — М., 2003. — № 12. — С. 2-9. — (Великая Отечественная: полководцы и военачальники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нкратов, П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Битые любимцы фюрера / П. А. Панкратов // Военно-исторический журнал : ежемесячный журнал / Генеральный штаб вооруженных сил РФ. — М., 2003. — № 4. — С. 32-37. — (Великая Отечественная: за кулисами "третьего рейха"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тров, Б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Пройдет еще несколько дней, и Ленинград придется считать потерянным" / Б. Н. Петров // Военно-исторический журнал : ежемесячный журнал / Генеральный штаб вооруженных сил РФ. — М., 2002. — № 9. — С. 27-33. — (Великая Отечественная: военное искусство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трова, Татья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Листая прошлого страницы / Т. Петрова // Библиотека : массовый профессиональный журнал. — M., 2005. — № 10. — С. 30-31. — (Великая Отечественная. 1941-1945, История в фактах и документах) . — ISSN 0869-491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ченкин, А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мандующие фронтами 1942 года / А. А. Печенкин // Военно-исторический журнал : ежемесячный журнал / Генеральный штаб вооруженных сил РФ. — М., 2002. — № 11. — С. 67-75. — (Великая Отечественная: военное искусство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ченкин, А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мандующие фронтами 1943 года / А. А. Печенкин // Военно-исторический журнал : ежемесячный журнал / Генеральный штаб вооруженных сил РФ. — М., 2003. — № 10. — С. 9-16. — (Великая Отечественная: полководцы и военачальники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пов, Юр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Уральцев слава боевая / Ю. Попов // Ориентир: ежемесячный журнал / Министерство обороны России. — M., 2002. — № 1. — С. 62-64. — (Связь времён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тапов, Юр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Великий полководец XX века / Ю. Потапов // Ориентир : ежемесячный журнал / Министерство обороны России. — M., 2003. — № 7. — С. 32-37. — (Служба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ылаев,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сзаказ, увы. невелик. / В. Пылаев // Ориентир : ежемесячный журнал / Министерство обороны России. — M., 2004. — № 3. — С. 55-57. — (Оборонный потенциал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идоренко, Л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...Командиру приходится действовать круто, говорить резко, но. не должно быть и тени высокомерия, безразличия к людям" / Л. Г. Сидоренко // Военно-исторический журнал : ежемесячный журнал / Генеральный штаб вооруженных сил РФ. — М., 2003. — № 7. — С. 16-22. — (Великая Отечественная: флотоводцы и военачальники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кворцов, А. С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еликая Победа на Волге / А. С. Скворцов // Военно-исторический журнал : ежемесячный журнал / Генеральный штаб вооруженных сил РФ. — М., 2002. — № 11. — С. 2-8. — (Великая Отечественная война 1941-1945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колов, Б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расная Армия перед бурей / Б. Соколов // Знание - сила : ежемесячный научно-популярный и научно-художественный журнал. — М., 2004. — № 6. — С. 32-43. — (Главная тема) . — ISSN 0130-1640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мбиев, Бори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Стажировка на войне / Б. Тамбиев // Ориентир : ежемесячный журнал / Министерство обороны России. — M., 2003. — № 3. — С. 63-64. — (Связь времен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расов, М. 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згром немецко-фашистских войск под Ленинградом и Новгородом / М. Я. Тарасов // Военно-исторический журнал : ежемесячный журнал / Генеральный штаб вооруженных сил РФ. — М., 2004. — № 1. — С. 2-9. — (Великая Отечественная: военное искусство) . — ISSN 0321-0626. — Окончание следу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расов, М. 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емь январских дней / М. Я. Тарасов // Военно-исторический журнал : ежемесячный журнал / Генеральный штаб вооруженных сил РФ. — М., 2003. — № 1. — С. 38-46. — (Великая Отечественная война: военное искусство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веричи выстояли под натиском "Тайфуна" // Военно-исторический журнал : ежемесячный журнал / Генеральный штаб вооруженных сил РФ. — М., 2004. — № 5. — С. 28-31. — (Великая Отечественная аойна 1941-1945 гг.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рещенко, В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Если я не получу нефть Майкопа и Грозного, я должен ликвидировать войну" / В. И. Терещенко // Военно-исторический журнал : ежемесячный журнал / Генеральный штаб вооруженных сил РФ. — М., 2003. — № 11. — С. 2-8. — (Велика Отечественная: военное искусство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рещенко, М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...Человек неукротимой энергии и высокой штабной культуры" / М. Н. Терещенко // Военно-исторический журнал : ежемесячный журнал / Генеральный штаб вооруженных сил РФ. — М., 2003. — № 9. — С. 10-14. — (Великая Отечественная: полководцы и военачальники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качев, В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Бомбардировочные эскадры фашистов гибли на подступах к Москве / В. И. Ткачев // Военно-исторический журнал : ежемесячный журнал / Генеральный штаб вооруженных сил РФ. — М., 2003. — № 11. — С. 9-17. — (Великая Отечественная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качев, В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рганизация противовоздушной обороны в оборонительной операции битвы под Курском / В. И. Ткачев // Военно-исторический журнал : ежемесячный журнал / Генеральный штаб вооруженных сил РФ. — М., 2003. — № 8. — С. 17-20. — (Великая Отечественная война 1941-1945 гг.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качев, В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ВО фронтов в Берлинской наступательной операции / В. И. Ткачев // Военно-исторический журнал : ежемесячный журнал / Генеральный штаб вооруженных сил РФ. — М., 2004. — № 5. — С. 8-16. — (Великая Отечественная: военное искусство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урков, Андрей Михайл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Битвы за Сталинград / А. Турков // Свободная мысль - XXI : теоретический и политический журнал / ООО "Свободная мысль - ХХI". — М., 2003. — № 1. — С. 3-6. — (Открывая номер) . — ISSN 0869-443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юшкевич, С.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Спасая себя, Россия расчитывает спасти весь мир от нацизма" / С. А. Тюшкевич // Военно-исторический журнал : ежемесячный журнал / Генеральный штаб вооруженных сил РФ. — М., 2004. — № 5. — С. 2-5. — (Великая Отечественная: против лжи и фальсификаций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ролов, М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Русская победа под Курском. изменила облик всего мира" / М. И. Фролов // Военно-исторический журнал : ежемесячный журнал / Генеральный штаб вооруженных сил РФ. — М., 2003. — № 8. — С. 6-8. — (Великая Отечественная: против лжи и фальсификации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ролов, М. 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. К. Жуков: "Потеря Ленинграда. была бы серьезным осложнением стратегичесой обстановки" / М. И. Фролов // Военно-исторический журнал : ежемесячный журнал / Генеральный штаб вооруженных сил РФ. — М., 2003. — № 6. — С. 10-15. — (Великая Отечественная 1941 - 1945 гг.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весюк, Н. 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АУ: все для фронта, все для победы / Н. В. Хвесюк // Военно-исторический журнал : ежемесячный журнал / Генеральный штаб вооруженных сил РФ. — М., 2002. — № 10. — С. 22-25. — (Великая Отечественная: военное строительство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орьков, А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Юго-Западном направлении / А. Г. Хорьков // Военно-исторический журнал : ежемесячный журнал / Генеральный штаб вооруженных сил РФ. — М., 2002. — № 6. — С. 10-12. — (Великая Отечественная война 1941-1945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"Чтобы не распалась связь времен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/ [Беседа с] Д. Т. Язов; [Беседовал] А. Ганин // Ориентир : ежемесячный журнал / Министерство обороны России. — M., 2003. — № 5. — С. 4-8. — (Время и мы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удиновских, Е. 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Наряду с хорошим настроением...имеют место...открытые вылазки враждебных элементов" / Е. Н. Чудиновских // Военно-исторический журнал : ежемесячный журнал / Генеральный штаб вооруженных сил РФ. — М., 2002. — № 6. — С. 19-25. — (Великая Отечественная: гриф секретности снят)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уев, С.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"Бригада Родионова, получившая наименование 1-й антифашистской партизанской бригады..." / С. Г. Чуев // Военно-исторический журнал : ежемесячный журнал / Генеральный штаб вооруженных сил РФ. — М., 2003. — № 12. — С. 20-23. — (Великая Отечественная: документы и материалы) . — ISSN 0321-062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Шерстяной, Эль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Германия и немцы в письмах красноармейцев весной / Э. Шерстяной // Новая и новейшая история: журнал / Российская Академия наук; Институт Всеобщей истории. — М., 2002. — № 2. — С. 137-151. — (Документальные очерки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Широкова, Татья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Ликбез для филологов / Т. Широкова // Библиотека : массовый профессиональный журнал. — M., 2005. — № 10. — С. 25-29. — (Великая Отечественная. 1941-1945, Студенты о войне) . — ISSN 0869-491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Шишов, 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ыдающиеся российские полководцы; Тема № 10 для солдат (матросов); № 10 для сержантов (старшин) / А. Шишов // Ориентир : ежемесячный журнал / Министерство обороны России. — M., 2004. — № 3. — С. 48-53. — (Конспект) . — Библиогр.: 5 назв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8:00Z</dcterms:created>
  <dc:creator>Ivanova</dc:creator>
  <dc:description/>
  <dc:language>en-US</dc:language>
  <cp:lastModifiedBy>nastuha</cp:lastModifiedBy>
  <dcterms:modified xsi:type="dcterms:W3CDTF">2009-10-21T07:58:00Z</dcterms:modified>
  <cp:revision>2</cp:revision>
  <dc:subject/>
  <dc:title/>
</cp:coreProperties>
</file>