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center"/>
        <w:rPr>
          <w:rFonts w:ascii="Century Gothic" w:hAnsi="Century Gothic" w:eastAsia="Times New Roman" w:cs="Tahoma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ahoma" w:ascii="Century Gothic" w:hAnsi="Century Gothic"/>
          <w:b/>
          <w:color w:val="000000"/>
          <w:sz w:val="36"/>
          <w:szCs w:val="36"/>
          <w:lang w:eastAsia="ru-RU"/>
        </w:rPr>
        <w:t>65 лет Победы в Великой Отечественной войне 1941 – 1945 гг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Century Gothic" w:hAnsi="Century Gothic" w:eastAsia="Times New Roman" w:cs="Tahoma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ahoma" w:ascii="Century Gothic" w:hAnsi="Century Gothic"/>
          <w:b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Century Gothic" w:hAnsi="Century Gothic" w:eastAsia="Times New Roman" w:cs="Tahoma"/>
          <w:color w:val="000000"/>
          <w:sz w:val="36"/>
          <w:szCs w:val="36"/>
          <w:lang w:eastAsia="ru-RU"/>
        </w:rPr>
      </w:pPr>
      <w:r>
        <w:rPr>
          <w:rFonts w:eastAsia="Times New Roman" w:cs="Tahoma" w:ascii="Century Gothic" w:hAnsi="Century Gothic"/>
          <w:color w:val="000000"/>
          <w:sz w:val="36"/>
          <w:szCs w:val="36"/>
          <w:lang w:eastAsia="ru-RU"/>
        </w:rPr>
        <w:t>Литература из фонда НТБ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Century Gothic" w:hAnsi="Century Gothic" w:eastAsia="Times New Roman" w:cs="Tahoma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ahoma" w:ascii="Century Gothic" w:hAnsi="Century Gothic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ahoma" w:hAnsi="Tahoma" w:eastAsia="Times New Roman" w:cs="Tahom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ahoma" w:ascii="Century Gothic" w:hAnsi="Century Gothic"/>
          <w:b/>
          <w:color w:val="000000"/>
          <w:sz w:val="28"/>
          <w:szCs w:val="28"/>
          <w:u w:val="single"/>
          <w:lang w:eastAsia="ru-RU"/>
        </w:rPr>
        <w:t>Библиографические указател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eastAsia="Times New Roman" w:cs="Tahom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eastAsia="Times New Roman" w:cs="Tahom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eastAsia="Times New Roman" w:cs="Tahom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eastAsia="Times New Roman" w:cs="Tahoma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ru-RU"/>
        </w:rPr>
        <w:t>Великая победа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. 1941 - 1945: рекомендательный библиографический указатель /Государственная ордена Ленина библиотека СССР имени В. И. Ленина; под ред. М. Е. Киреева; сост. Е. И. Ларина, З. П. Левашова, Е. К. Шлепакова, О. А. Гурболикова. — М.: Книга, 1979. — 255 с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ru-RU"/>
        </w:rPr>
        <w:t>Великая Отечественная война Советского Союза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 (1941 - 1945 гг.): рекомендательный указатель литературы / Государственная ордена Ленина библиотека СССР имени Ленина, Государственная публичная историческая библиотека; сост. М. Е. Киреева, Т. Н. Скапенкова, А. В. Салькова, В. В. Сельчук, И. Я. Кернес. — М.: Книга, 1965. — 250 с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ru-RU"/>
        </w:rPr>
        <w:t>Великая победа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: рекомендательный указатель литературы о Великой Отечественной войне 1941 - 1945 гг. / Государственная ордена Ленина библиотека СССР имени В. И. Ленина; под ред. И.В. Кравцова; сост. М. Е. Киреева, З. П. Левашова, Сельчук, А.И. Трепалин, Е. К. Шлепакова. — М.: Книга, 1975. — 223 с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ru-RU"/>
        </w:rPr>
        <w:t>Великая победа: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 1941 - 1945: рекомендательный библиографический указатель / Государственная ордена Ленина библиотека СССР имени В. И. Ленина; под ред. И. В. Кравцова; сост. М. Е. Киреева, Е. И. Ларина, З. П. Левашова, Т. В. Сошнева, А. И. Трепалин, О. А. Гурболикова. — М.: Книга, 1985. — 223 с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ru-RU"/>
        </w:rPr>
        <w:t>Великий подвиг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: рекомендательный указатель литературы о Великой Отечественной войне Советского Союза / Государственная ордена Ленина библиотека СССР имени В. И. Ленина; под ред. М. Е. Киреевой, И. В. Кравцова; сост. Л. Г. Голованова, М. Е. Киреева, Е. И. Ларина. — М.: Книга, 1969. — 216 с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ru-RU"/>
        </w:rPr>
        <w:t>Герои Великой Отечественной войны 1941 - 1945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: рекомендательный библиографический указатель / Государственная публичная историческая библиотека РСФСР; под ред. Г. А. Куманеева; сост. Н. П. Баранова, Н. И. Бекетова, В. Г. Иванов, С. Н. Макин. — М.: Книга, 1981. — 144 с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ru-RU"/>
        </w:rPr>
        <w:t>Западная Сибирь в Великой Отечественной войне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 (1941 - 1945 гг.): библиографический указатель / Зональное объединение библиотек западной зоны, Новосибирская областная библиотека; под ред. А. П. Сопова; сост. Е. Б. Соболева, А. Н. Лебедева. — Новосибирск: Западно-Сибирское книжное издательство, 1973. — 168 с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Киреева, М. Е.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 Военное прошлое нашей Родины: рекомендательный указатель литературы / М. Е. Киреева ; Министерство культуры РСФСР, Государственная ордена Ленина библиотека СССР имени В. И. Ленина; под ред. И. С. Короткова, И. А. Короткова. — М.: [б.и.], 1955. — 132 с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Левин, И. Я.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 xml:space="preserve"> Партизанские и подпольные газеты в годы Великой отечественной войны 1941 - 1944: указатель / И. Я. Левин ; Государственный комитет Совета Министров СССР по делам издательств, полиграфии и книжной торговли, Всесоюзная книжная палата; под ред. Е. А. Масалитина. — М.: Книга, 1976. — 188 с. 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7:55:00Z</dcterms:created>
  <dc:creator>Ivanova</dc:creator>
  <dc:description/>
  <dc:language>en-US</dc:language>
  <cp:lastModifiedBy>nastuha</cp:lastModifiedBy>
  <dcterms:modified xsi:type="dcterms:W3CDTF">2009-10-21T07:55:00Z</dcterms:modified>
  <cp:revision>2</cp:revision>
  <dc:subject/>
  <dc:title/>
</cp:coreProperties>
</file>