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ЦИОНАЛЬНЫЙ ИССЛЕДОВАТЕЛЬСК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МСКИЙ ПОЛИТЕХНИЧЕСКИЙ УНИВЕРСИТЕ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мская региональная общественная организация Общества «Знание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73355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ВСЕРОССИЙСКО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МОЛОДЕЖНОЙ НАУЧНОЙ ШКОЛ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СРАВНИТЕЛЬНЫЕ ИССЛЕДОВАНИЯ ПРАВОВЫХ КУЛЬТУ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-6 ИЮ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ОМСК - 2012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работ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сероссийской молодежной научной школ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Сравнительные исследования правовых культур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Школа проводится 4-6 июня 2012 года на баз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манитарного факульт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ГФ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ческого технологического бизнес-инкубат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СТБИ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ционального исследовательск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мского политехнического университ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о работ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июня в 11.00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аудитории 309, СТБИ (ул. Белинского 51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 выступлений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тупление участников с докладами на семинарах – 7 мину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тупление в дебатах – 3 минут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рытие 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 апреля в 13.00 в 309, СТБИ (ул. Белинского 51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став организационного комитет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сероссийской молодежной школ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Сравнительные исследования правовых культур»</w:t>
      </w:r>
    </w:p>
    <w:p>
      <w:pPr>
        <w:pStyle w:val="Normal"/>
        <w:spacing w:lineRule="auto" w:line="240"/>
        <w:ind w:left="1701"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7"/>
        <w:gridCol w:w="3035"/>
        <w:gridCol w:w="6282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4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сов Виктор Алексеевич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ректор по научной работе и инновациям ТПУ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4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льникова Людмила Михайло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color w:val="333333"/>
              </w:rPr>
              <w:t>организации НИР студентов и молодых ученых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4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аков Александр Владимирович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Начальник Студенческого технологического бизнес-инкубатора ТПУ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4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наев Валерий Иванович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кан Гуманитарного факультета ТПУ</w:t>
            </w:r>
          </w:p>
        </w:tc>
      </w:tr>
      <w:tr>
        <w:trPr>
          <w:trHeight w:val="560" w:hRule="atLeast"/>
        </w:trPr>
        <w:tc>
          <w:tcPr>
            <w:tcW w:w="507" w:type="dxa"/>
            <w:tcBorders/>
          </w:tcPr>
          <w:p>
            <w:pPr>
              <w:pStyle w:val="Normal"/>
              <w:spacing w:lineRule="auto" w:line="24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кьянова Наталия Александро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ая кафедрой социологии, психологии и права ГФ ТПУ</w:t>
            </w:r>
          </w:p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сенов Илья Валерьевич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цент кафедры социологии, психологии и права ГФ ТПУ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минов Дмитрий Викторович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цент кафедры социологии, психологии и права ГФ ТПУ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груль Светлана Валерье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цент кафедры социологии, психологии и права ГФ ТПУ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алата Виктор Николаевич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цент кафедры социологии, психологии и права ГФ ТПУ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менко Игорь Сергеевич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арший преподаватель  кафедры социологии, психологии и права ГФ ТПУ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еликова Эллина Сергее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Младший научный сотрудник НОЦ «Музей и культурное наследие» ТГУ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етова Александра Ивано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систент кафедры социологии, психологии и права ГФ ТПУ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исюк Алиса Сергее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Ассистент кафедры социологии, психологии и права ГФ ТПУ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язанова Мария Степано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удент очного отделения специальности «Менеджмент организации» ГФ ТПУ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40"/>
              <w:ind w:lef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айкин Игорь Викторович</w:t>
            </w:r>
          </w:p>
        </w:tc>
        <w:tc>
          <w:tcPr>
            <w:tcW w:w="6282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Студент очного отделения специальности «Менеджмент организации» ГФ ТП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рафик мероприятий Всероссийской молодежной научной школ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Сравнительные исследования правовых культур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47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91"/>
        <w:gridCol w:w="1064"/>
        <w:gridCol w:w="1066"/>
      </w:tblGrid>
      <w:tr>
        <w:trPr/>
        <w:tc>
          <w:tcPr>
            <w:tcW w:w="75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ремя</w:t>
            </w:r>
          </w:p>
        </w:tc>
      </w:tr>
      <w:tr>
        <w:trPr/>
        <w:tc>
          <w:tcPr>
            <w:tcW w:w="97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 июня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е школы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июн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ые дебаты «Формирование правовой культуры в современном правовом обществе»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июн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5</w:t>
            </w:r>
          </w:p>
        </w:tc>
      </w:tr>
      <w:tr>
        <w:trPr/>
        <w:tc>
          <w:tcPr>
            <w:tcW w:w="97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5 июня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 «Формирование правовой культуры студентов как условие профессиональной мобильности и расширения коммуникативного пространства»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июн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фе - брейк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июн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0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 «Актуальные проблемы российской правовой культуры»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июн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фе - брейк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июн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аты в формате К.Поппера «Молодежь и право»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июн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30</w:t>
            </w:r>
          </w:p>
        </w:tc>
      </w:tr>
      <w:tr>
        <w:trPr/>
        <w:tc>
          <w:tcPr>
            <w:tcW w:w="97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6 июня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 «Лучшие научные и методические отечественные достижения в области правовых культур»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июн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ытие школы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июн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крытие Всероссийской научной школы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Сравнительные исследования правовых культур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 июня, понедельник 11.0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знес-инкубатор НИ ТПУ, ул. Белинского 51, а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0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упительное слов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укьянова Наталия Александровна, доктор философских наук, заведующая кафедрой социологии, психологии и права Гуманитарного факультета ТП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ласов Виктор Алексеевич, доктор физ.-мат. наук, профессор, проректор по научной работе и инновациям ТП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ольникова Людмила Михайловна, начальник отдела организации НИР студентов и молодых учёны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урнаев Валерий Иванович, доктор исторических наук, профессор, декан Гуманитарного факультета  ТП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ь первый Всероссийской научной школ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4 июня, понедельник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ткрытые дебаты «Формирование правовой культуры в современном правовом обществе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: Бизнес-инкубатор НИ ТПУ, ул. Белинского 51, а.30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: 11.30 – 13.0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ратор: Хаминов Дмитрий Викторович, кандидат исторических наук, доцент кафедры социологии, психологии и пра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сперты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Хаминов Дмитрий Викторович, кандидат исторических наук, доцент кафедры социологии, психологии и пра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едяшкин Сергей Викторович, кандидат юридических наук, заведующий кафедрой информационного права ТУСУ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льникова Валентина Григор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андидат юридических нау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цен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федры природоресурсного, земельного и экологического пр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Г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алата Виктор Николаевич, кандидат юридических наук, доцент кафедры социологии, психологии и права ТП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сенов Илья Валериевич, кандидат философских наук, доцент кафедры социологии, психологии и права ТП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ь второй Всероссийской научной школ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5 июня, вторник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минар «Формирование правовой культуры студентов как условие профессиональной мобильности и расширения коммуникативного пространств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е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Литвинцева Галина Юрьевна, старший преподаватель  кафедры социологии, психологии и права ТП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твинцева Марина Юрьевна, кафедры социологии, психологии и права ТП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овельщикова Валерия Владимировна, кандидат юридических наук, доцент кафедры конституционного и международного права ТГ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: 11.00 – 13.0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: Бизнес-инкубатор НИ ТПУ, ул. Белинского 51, а.309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Семинар «Актуальные проблемы российской правовой культуры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е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Лукьянова Наталия Александровна, доктор философских наук, заведующая кафедрой социологии, психологии и права ТП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Хоменко Игорь Сергеевич, старший преподаватель кафедры социологии, психологии и права ТП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узоро Кристина Александровна, старший преподаватель кафедры библиотечного дела Института искусств и культуры ТГ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: 13.00 – 15.0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: Бизнес-инкубатор НИ ТПУ, ул. Белинского 51, а.30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Дебаты в формате К. Поппера «Молодежь и право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дераторы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летова Александра Ивановна, ассистент кафедры социологии, психологии и права ТП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нисюк Алиса Сергеевна, ассистент кафедры социологии, психологии и права ТП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: 15.30 – 16.3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: Бизнес-инкубатор НИ ТПУ, ул. Белинского 51, а.30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нь третий Всероссийской научной школ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6 июня, среда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еминар «Лучшие научные и методические отечественные достижения в области правовых культур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ая: Попова Людмила Львовна, кандидат философских наук, доцент кафедры социологии, психологии и права ТП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аботе семинара участвуют молодые учёные кафедры социологии, психологии и права ТПУ и преподаватели вузов г. Томс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Аксенов Илья Валериевич, кандидат философских наук, доцент кафедры социологии, психологии и права ТП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Хоменко Игорь Сергеевич, старший преподаватель кафедры социологии, психологии и права ТП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оготнева Елена Николаевна, кандидат философских наук, доцент кафедры социологии, психологии и права ТП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: 11.00 – 12.3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: Бизнес-инкубатор НИ ТПУ, ул. Белинского 51, а.30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рытие научной школы. Подведение итогов и награждение участник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: 13.0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: Бизнес-инкубатор НИ ТПУ, ул. Белинского 51, а.30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стиницы Томс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тиница ТП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росова Людмила Романов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ор гостиниц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л.: 8 (3822) 53-43-7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житие гостиничного типа Томского политехнического университета – это здание, расположенное недалеко от главного корпуса ТПУ и оснащенное электронной системой безопасно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услугам гостей есть стандартные одно – и двухместные номера секционного типа с ванной и туалетной комнатой, оборудованные удобной мебелью и бытовой техникой (холодильник), телевизором и телефон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можно присылать по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аксу 56-34-60 и e-mail: vmp@tpu.r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правками обращаться по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л. 70-50-20 и e-mail: vmp@tpu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ктябрьская гостиничный комплекс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л. Карла Маркса, 12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л.: +7 (3822) 51-21-5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стиница Эдем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лица Косарева, 29а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л.: +7 (3822) 55-37-8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омск гостиниц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п. Кирова, 65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л.: +7 (3822) 54-41-1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путник гостиниц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л. Белинского, 15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л.: +7 (3822) 52-66-6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Аврора гостиниц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л. Киевская, 11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л.: +7 (3822) 44-11-4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хема проез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8103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140" w:right="758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0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basedOn w:val="Style8"/>
    <w:rPr>
      <w:color w:val="2843CA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i.tsu.ru/joomla/index.php/structure/kaf/74-prir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2:00Z</dcterms:created>
  <dc:creator>De1gado</dc:creator>
  <dc:description/>
  <dc:language>en-US</dc:language>
  <cp:lastModifiedBy>NATALI</cp:lastModifiedBy>
  <cp:lastPrinted>2012-06-01T10:52:00Z</cp:lastPrinted>
  <dcterms:modified xsi:type="dcterms:W3CDTF">2012-06-01T04:32:00Z</dcterms:modified>
  <cp:revision>2</cp:revision>
  <dc:subject/>
  <dc:title/>
</cp:coreProperties>
</file>