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В ЦК</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КПСС                                                             </w:t>
      </w:r>
      <w:r>
        <w:rPr>
          <w:rFonts w:cs="Times New Roman" w:ascii="Times New Roman" w:hAnsi="Times New Roman"/>
          <w:color w:val="000000"/>
          <w:sz w:val="24"/>
          <w:szCs w:val="24"/>
        </w:rPr>
        <w:t>20.7.70</w:t>
      </w:r>
    </w:p>
    <w:p>
      <w:pPr>
        <w:pStyle w:val="Normal"/>
        <w:jc w:val="both"/>
        <w:rPr/>
      </w:pPr>
      <w:r>
        <w:rPr>
          <w:rFonts w:cs="Times New Roman" w:ascii="Times New Roman" w:hAnsi="Times New Roman"/>
          <w:color w:val="000000"/>
          <w:sz w:val="24"/>
          <w:szCs w:val="24"/>
        </w:rPr>
        <w:t>Материалы о травле ДВС (Депутата Верховного Совета) за исполнение им своих обязанност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7.70 тов. Лигачев ЮК, первый секретарь Томского обкома КПСС, радостно мне сообщил, что секретариат принял решение о моем увольнении с поста ректора ТПИ. В июле и.о. первого секретаря обкома т. Кузнецов А.И. меня вызывал несколько раз и вел со мной разговор, что ему т. Лигачев предложил оформить мое увольнение и в разговорах по телефону из  Барвихи  настаивает это сделать быстрее. И он, т. Кузнецов А.И., затрудняется это сделать, так как не может найти формулировку для моего увольнения. Меня т. Кузнецов спрашивал, не подам ли я заявление об увольнении. Я подтвердил свое устное заявление и сказал, что могу подать письменное заявление, что я не могу и не хочу быть ректором ТПИ в той неделовой  обстановке, которая на протяжении последних лет создана Обкомом КПСС около мен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должение двенадцати лет я был ДВС РСФСР, за небольшим перерывом - членом Томского Обкома КПСС и с 1940 участвую в руководстве Томским политехническим ин.-ом, являясь председателем межвузовского сов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оему общественному и должностному положению я представлял различные интересы большого числа жителей Томска и области и коллектива ТПИ. В этой связи, по своей инициативе я часто в устной и письменной форме выдвигал различные предложения, представлял различные просьбы и пытался настаивать на организации их исполнения. Большинство деятелей партийного, советского и хозяйственного аппарата, в том числе и многие руководители городских и областных организаций,  были внимательны к выдвигаемым через меня гражданами Томска и мной предложениям и просьбам. Они затрачивали немало усилий на организацию исполнения моих представлений. Многие мои преставления, просьбы были удовлетворены, и люди остались довольн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не мешают выполнять обязанности ректора и ДВС РСФСР. Обстановка мелких придирок, склоки травля в печати. В продолжение нескольких лет т. Лигачев не принимал меня. Я не мог решать возникавшие у меня вопросы по деятельности ректора, ДВС РСФСР, члена обкома, председателя межвузовского совета и проч. Мне не давали слова для выступления на пленуме Обкома КПСС. Мои статьи не печатали в газете. На мои докладные записки за подписью ДВС часто не давали ответа.</w:t>
      </w:r>
    </w:p>
    <w:p>
      <w:pPr>
        <w:pStyle w:val="Normal"/>
        <w:jc w:val="both"/>
        <w:rPr/>
      </w:pPr>
      <w:r>
        <w:rPr>
          <w:rFonts w:cs="Times New Roman" w:ascii="Times New Roman" w:hAnsi="Times New Roman"/>
          <w:color w:val="000000"/>
          <w:sz w:val="24"/>
          <w:szCs w:val="24"/>
        </w:rPr>
        <w:t>Мои предложения по вопросам перспективы развития Томска, области, вузов и т.д, которые иногда расходились с мнением Томского руководства, вместо делового  их изучения вызывали раздражение и последующее их цитирование как неправильные.</w:t>
      </w:r>
    </w:p>
    <w:p>
      <w:pPr>
        <w:pStyle w:val="Normal"/>
        <w:jc w:val="both"/>
        <w:rPr/>
      </w:pPr>
      <w:r>
        <w:rPr>
          <w:rFonts w:cs="Times New Roman" w:ascii="Times New Roman" w:hAnsi="Times New Roman"/>
          <w:color w:val="000000"/>
          <w:sz w:val="24"/>
          <w:szCs w:val="24"/>
        </w:rPr>
        <w:t>Я возражал против передачи и переделки зданий б. винсклада под обувную фабрику, так как полагал, что в согласии с решениями 23 съезда эту фабрику лучше было бы построить в г. Асино. В Томске для обувной фабрики также было бы дешевле  и быстрее не приспосабливать старые здания, назначенные для передачи ТПИ, а построить новые легкие фабричные зд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 и ректоры других вузов не согласились с предложениями т. Лигачева Ю.К., первого секретаря Обкома КПСС, закрыть набор в Томские вузы, что привело бы к потере ценных научно-педагогических кадров и снижению уровня деятельности Томских вузов.</w:t>
      </w:r>
    </w:p>
    <w:p>
      <w:pPr>
        <w:pStyle w:val="Normal"/>
        <w:jc w:val="both"/>
        <w:rPr/>
      </w:pPr>
      <w:r>
        <w:rPr>
          <w:rFonts w:cs="Times New Roman" w:ascii="Times New Roman" w:hAnsi="Times New Roman"/>
          <w:color w:val="000000"/>
          <w:sz w:val="24"/>
          <w:szCs w:val="24"/>
        </w:rPr>
        <w:t>Расходились мы во взглядах с т. Лигачевым Ю.К.  и (по) некоторым другим вопросам, например, о месте и развертывании научной работы  в вузах, о развертывании хоздоговоров, как необходимых условиях высокого уровня преподавания и друг.</w:t>
      </w:r>
    </w:p>
    <w:p>
      <w:pPr>
        <w:pStyle w:val="Normal"/>
        <w:jc w:val="both"/>
        <w:rPr/>
      </w:pPr>
      <w:r>
        <w:rPr>
          <w:rFonts w:cs="Times New Roman" w:ascii="Times New Roman" w:hAnsi="Times New Roman"/>
          <w:color w:val="000000"/>
          <w:sz w:val="24"/>
          <w:szCs w:val="24"/>
        </w:rPr>
        <w:t>Тов.  Лигачев Ю.К. не считал необходимым объяснять свою позицию, а мне мои заблуждения, если таковые у меня, в частности, по упомянутым выше вопросам имел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н перестал меня принимать. У меня по моим должностям имелась необходимость посоветоваться с Первым секретарем Обкома, так как другие секретари (т. Бортников, т. Кузнецов) уклоняются от решения вопросов, которые я ставил перед ними: тов. Лигачев Ю.К. меня не принимал уже около трех л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необходимые вопросы так  и не решал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о делового рассмотрения вопросов или моих заблуждений т. Лигачев начал меня преследовать по всем доступным ему канал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к по предложению Бюро обкома КПСС я подал документы для участия в  выборах в АН СССР, т. Лигачев Ю.К. снял мою кандидатуру с рассмотрения, затем с запозданием бюро обкома повторно, как сказал мне т. Лигачев Ю.К., рекомендовало мою кандидатуру. Т. Лигачев не дал своевременно телеграмму о решении в Президиум АН СССР, а, похоже, что и вообще не послал известия о таком решении.</w:t>
      </w:r>
    </w:p>
    <w:p>
      <w:pPr>
        <w:pStyle w:val="Normal"/>
        <w:jc w:val="both"/>
        <w:rPr/>
      </w:pPr>
      <w:r>
        <w:rPr>
          <w:rFonts w:cs="Times New Roman" w:ascii="Times New Roman" w:hAnsi="Times New Roman"/>
          <w:color w:val="000000"/>
          <w:sz w:val="24"/>
          <w:szCs w:val="24"/>
        </w:rPr>
        <w:t>Комиссия обкома по выездам за границу рекомендовала меня к поездке в США, ГДР, Польшу и др. Когда наступала дата выезда т. Лигачев Ю.К. сообщал в Минвуз, что меня пускать за границу не надо.</w:t>
      </w:r>
    </w:p>
    <w:p>
      <w:pPr>
        <w:pStyle w:val="Normal"/>
        <w:jc w:val="both"/>
        <w:rPr/>
      </w:pPr>
      <w:r>
        <w:rPr>
          <w:rFonts w:cs="Times New Roman" w:ascii="Times New Roman" w:hAnsi="Times New Roman"/>
          <w:color w:val="000000"/>
          <w:sz w:val="24"/>
          <w:szCs w:val="24"/>
        </w:rPr>
        <w:t>Замечу, что за границу (Польша, ГДР) меня приглашали  с оплатой расходов за счет страны пребывания. Отмена моей поездки нанесла ущерб Советской нау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указанию т. Лигачева бюро обкома КПСС вынесло мне выговор. Ход дела был  таков, что выговор мне выносили за увеличение набора студентов на 25 человек, что было сделано без моего участия. Преследуя меня за увеличение набора студентов в ТПИ на 25 человек, члены бюро никак не хотели вспомнить, что бюро обкома считало возможным увеличить набор на 175-(или) 250 человек, о чем по указанию т. Лигачева я просил Минвуз.</w:t>
      </w:r>
    </w:p>
    <w:p>
      <w:pPr>
        <w:pStyle w:val="Normal"/>
        <w:jc w:val="both"/>
        <w:rPr/>
      </w:pPr>
      <w:r>
        <w:rPr>
          <w:rFonts w:cs="Times New Roman" w:ascii="Times New Roman" w:hAnsi="Times New Roman"/>
          <w:color w:val="000000"/>
          <w:sz w:val="24"/>
          <w:szCs w:val="24"/>
        </w:rPr>
        <w:t>Не все мои предложения и мысли совпадали с мнением некоторых руководителей Томска и области. Появилась и получила хождение мысль, что Воробьев А.А. претендует на руководящую роль в городе и обла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я возражал против строительства внеплановых объектов (крытого демонстрационного корта) за счет срыва строительства типовых вузовских объектов, к чему лично меня и ректоров ТИСИ, ТИРИЭТО и ТГУ принуждали т. Лукьяненок и др. на заседании Томского Облисполкома, возражал против строительства моста через р. Томь, на том месте, где он строится сейчас, так как это очень дорогой и трудоемкий вариант, а предлагал более дешевый вариант, технически и экономически более обоснованный.</w:t>
      </w:r>
    </w:p>
    <w:p>
      <w:pPr>
        <w:pStyle w:val="Normal"/>
        <w:spacing w:before="0" w:after="200"/>
        <w:jc w:val="both"/>
        <w:rPr/>
      </w:pPr>
      <w:r>
        <w:rPr>
          <w:rFonts w:cs="Times New Roman" w:ascii="Times New Roman" w:hAnsi="Times New Roman"/>
          <w:color w:val="000000"/>
          <w:sz w:val="24"/>
          <w:szCs w:val="24"/>
        </w:rPr>
        <w:t>При выбранном варианте строительства неудачно распределяются транспортные потоки. Они разрезают стадион ТПИ, идут мимо лабораторных корпусов и горбольниц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2:00Z</dcterms:created>
  <dc:creator>Nadezhda V. Kurchina</dc:creator>
  <dc:description/>
  <cp:keywords/>
  <dc:language>en-US</dc:language>
  <cp:lastModifiedBy>Nadezhda V. Kurchina</cp:lastModifiedBy>
  <dcterms:modified xsi:type="dcterms:W3CDTF">2009-09-14T03:25:00Z</dcterms:modified>
  <cp:revision>17</cp:revision>
  <dc:subject/>
  <dc:title/>
</cp:coreProperties>
</file>