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ЗЫ БУДУ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А.А.ВОРОБ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 Томского политехнического института имени С. М. Ки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КПСС и Совет Министров СССР, заботясь о развитии высшего образования в стране, направляют деятельность высших учебных заведений. Работники вузов прилагают большие усилия для реализации директив партии и правительства в област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науки и высшего образования работают сотни тысяч людей. В вузах имеются высококвалифицированные коллективы преподавателей; научно-исследовательские институты и лаборатории многих вузов оснащены современным оборудованием. Эффективность труда ученых, работающих в вузах, а также рациональное использование имеющегося в них оборудования должны постоянно повыш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достичь этого можно прежде всего при условии комплексной автоматизации научного эксперимента и всего управления ву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заглянуть в будущее. Вуз завтрашнего дня будет представлять собой систему учебных и научных учреждений и вспомогательных предприятий. Управление ими будет осуществляться из комплексного электронного вычислительного центра, который должен собирать и обрабатывать информацию, в том числе и полученную из научных учреждений. Этот центр будет иметь обратную связь с элементами самой системы, регулировать всю работу, поддерживать оптимальный режим деятельности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обсуждается проблема создания такой системы организации работы на больших предприятиях. Современный университет или политехнический институт - учреждение, не менее сложное по своей структуре, чем современное крупное предприятие. Поэтому, заботясь о будущем высшей школы, вероятно, нужно было бы подумать об улучшении ее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 вновь строящиеся вузы следует сосредоточивать на отдельной территории, что упростит создание кибернетически управляемой системы. В настоящее время встречаются большие трудности в управлении крупными вузами из-за того, что ряд из них размещен в случайных, малоприспособленных 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мне кажется, нужно весьма серьезно подумать об использовании тех больших ассигнований, которые правительство предполагает выделить в ближайшие годы для оборудования вузов. Заранее надо подумать и о том, чтобы снабдить вузы электронной вычислительной техникой и средствами автоматизации, а также машинами, которые будут обрабатывать информацию, получаемую от электронных вычислительных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вопрос. Целесообразно, на мой взгляд, периодически проводить годичные собрания руководителей высших учебных заведений для рассмотрения отчетных материалов и обсуждения основных перспективных проблем. Необходимо также ежегодно переводить в вузы специалистов из сферы производства, а также привлекать к педагогической работе выпускников высших учебных заведений. Это позволит эффективно пополнять вузы новыми кадрами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А. А. Воробьев поделился опытом повышения эффективности труда молодых научных работников в Томском политехническом институте, рассказал о деятельности созданного в Томске на общественных началах межвузовского координационного научного совета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4:00Z</dcterms:created>
  <dc:creator>nastuha</dc:creator>
  <dc:description/>
  <dc:language>en-US</dc:language>
  <cp:lastModifiedBy>nastuha</cp:lastModifiedBy>
  <dcterms:modified xsi:type="dcterms:W3CDTF">2009-09-04T08:50:00Z</dcterms:modified>
  <cp:revision>1</cp:revision>
  <dc:subject/>
  <dc:title/>
</cp:coreProperties>
</file>