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я в газете Красное знамя от 20 мая 196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-ТО ОБЬ ВПАДАЛА В ТОМ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ВОРОБЬЕВ, ректор политехнического института, профессор, док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НИКОВ, старший преподаватель политехнического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говорим, что река Томь является правобережным притоком реки Оби, это не вызывает ни у кого сомнения. Сейчас действительно Томь впадает в Обь. Но около 150 тысяч лет тому назад было наоборот: исследование томских геологов показали, что Обь впадала в Томь. Очевидцев этих событий, конечно, нет. Но сохранились немые свиде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геологическое строение междуречья Томь-Обь, геологи обнаружили долины северо-восточного направления, заполненные песком. Дующие в этом направлении ветры собрали пески в холмы, называемые дюнами. Эти пески - речного происхождения. Значит, современное междуречье рассекала долина реки, соединяющая Томь с Обью выше современного устья по Томи на 60-65 километров и по Оби - на 80-85 километров, где-то в  районе выше села Киреев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логический  разрез этой древней долины типичный для речных долин. Старицы древней долины Оби либо заболочены  (пример - Таганское болото), либо их заняли небольшие притоки рек Оби и Томи, такие,  как  речки Ум, Черная  и  Малые Таганы. Направление  течения рек Ум и Черная близки к направлению течения Томи, в которую они впадают. А вот русло речки Малые Таганы, приспособленной к древней долине Оби, имеет направление течения, противоположное  Оби. И только в устье речка изменила свое течение с юго-западного на  северо-запа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е ставим задачу восстанавливать древнюю долину. Но, расчистив старое русло Оби по направлению рек Черная и Малые Таганы, где они своими верховьями близко подходят друг к другу, можно  на несколько десятков километров сократить транспортный путь для судов, курсирующих от Томска до Новосибирска и обратно. Он станет прямее и короче. Это, во-первых; во-вторых, город Томск может получить новый чистый источник водоснабжения - биологический и химический состав воды  Оби чище воды томской. В-третьих, чистая обская струя воды в Томи поможет восстановить нерестилище в  устье Томи ценнейшей рыбы Обского бассейна - муксуна и нельмы (они изменили место нереста в связи с загрязнением Томи отходами производства кемеровских предприятий). В-четвертых, расчистка старого русла Оби (канала) земснарядами или драгой даст возможность получить строителям Томска и Новосибирска песок и гравий высокого качества. Этот канал будет служить не только делу судоходства, но явится хорошим источником водоснабжения, что позволит развить на междуречье новые научные и учебные заведения, а также создать отличные места отдыха для трудящихся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ее: канал даст возможность осушить большую территорию заболоченного междуречья и превратить его в плодородные сельскохозяйственные угодья и вып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годы расчистки старого русла реки  Оби очевидны. В  этом заинтересованы город,  рыбное хозяйство, речное пароходство, сельское хозяйство, многие строительные организации. Есть смысл обсудить эту проблему  более  детально всеми заинтересованными организациями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4:00Z</dcterms:created>
  <dc:creator>nastuha</dc:creator>
  <dc:description/>
  <dc:language>en-US</dc:language>
  <cp:lastModifiedBy>nastuha</cp:lastModifiedBy>
  <dcterms:modified xsi:type="dcterms:W3CDTF">2009-09-04T09:45:00Z</dcterms:modified>
  <cp:revision>1</cp:revision>
  <dc:subject/>
  <dc:title/>
</cp:coreProperties>
</file>