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ы научно-технической конференц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о охране природы Томской области, 1967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И ЗАДАЧИ ПО ОХРАНЕ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Председатель оргкомитета конференции, ректор Томского ордена Трудового Красного Знамени политехнического института им. С. М. Кирова профессор доктор Л. Л. ВОРОБЬЕВ.</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Закон об охране природы в РСФСР», принятый Верховным Советом РСФСР в 1960 году, среди многих мероприятий предусматривает защиту от загрязнения поверхностных и подземных вод и атмосферного воздуха. В нашем городе и области пока сделано очень мало по реализации этого закона.</w:t>
      </w:r>
    </w:p>
    <w:p>
      <w:pPr>
        <w:pStyle w:val="Normal"/>
        <w:spacing w:lineRule="auto" w:line="240" w:before="0" w:after="0"/>
        <w:ind w:firstLine="709"/>
        <w:jc w:val="both"/>
        <w:rPr/>
      </w:pPr>
      <w:r>
        <w:rPr>
          <w:rFonts w:cs="Times New Roman" w:ascii="Times New Roman" w:hAnsi="Times New Roman"/>
          <w:sz w:val="24"/>
          <w:szCs w:val="24"/>
        </w:rPr>
        <w:t>Из-за отсутствия и  несовершенства очистных сооружений на предприятиях Томска в поверхностные зоны сбрасывается большое количество  вредных веществ и промышленно ценных отходов.</w:t>
      </w:r>
    </w:p>
    <w:p>
      <w:pPr>
        <w:pStyle w:val="Normal"/>
        <w:spacing w:lineRule="auto" w:line="240" w:before="0" w:after="0"/>
        <w:ind w:firstLine="709"/>
        <w:jc w:val="both"/>
        <w:rPr/>
      </w:pPr>
      <w:r>
        <w:rPr>
          <w:rFonts w:cs="Times New Roman" w:ascii="Times New Roman" w:hAnsi="Times New Roman"/>
          <w:sz w:val="24"/>
          <w:szCs w:val="24"/>
        </w:rPr>
        <w:t>Многие руководители предприятий не выполняют постановления правительства о строительстве на предприятиях очистных сооружений. Например, томские заводы ГПЗ-5 и «Сибэлектромотор» несколько лет получали средства на строительство очистных сооружений и из года в год их не использовали. До сих пор существовала неправильная практика, когда за сброс неочищенных вод, задымление воздуха, вырубку зеленых насаждений ответственность несло предприятие или учреждение, а не руководитель предприятия, по вине которого загрязняются реки и водоемы, воздух и почвы. Теперь эта неправильная практика устранена.</w:t>
      </w:r>
    </w:p>
    <w:p>
      <w:pPr>
        <w:pStyle w:val="Normal"/>
        <w:spacing w:lineRule="auto" w:line="240" w:before="0" w:after="0"/>
        <w:ind w:firstLine="709"/>
        <w:jc w:val="both"/>
        <w:rPr/>
      </w:pPr>
      <w:r>
        <w:rPr>
          <w:rFonts w:cs="Times New Roman" w:ascii="Times New Roman" w:hAnsi="Times New Roman"/>
          <w:sz w:val="24"/>
          <w:szCs w:val="24"/>
        </w:rPr>
        <w:t>Вследствие загрязнения промышленными сточными водами только по РСФСР в значительной мере потеряли рыбохозяйственное значение около 200 рек, и среди них - река Томь. А речка Ушайка на территории города из-за сброса в нее нечистот превратилась в открытую канализацию.</w:t>
      </w:r>
    </w:p>
    <w:p>
      <w:pPr>
        <w:pStyle w:val="Normal"/>
        <w:spacing w:lineRule="auto" w:line="240" w:before="0" w:after="0"/>
        <w:ind w:firstLine="709"/>
        <w:jc w:val="both"/>
        <w:rPr/>
      </w:pPr>
      <w:r>
        <w:rPr>
          <w:rFonts w:cs="Times New Roman" w:ascii="Times New Roman" w:hAnsi="Times New Roman"/>
          <w:sz w:val="24"/>
          <w:szCs w:val="24"/>
        </w:rPr>
        <w:t>Товарищи! Города и села нашей области расположены на территории крупнейшей на нашей планете Западно-Сибирской низменности. Вы являетесь свидетелями открытия далеко еще не всех ее богатств. Колоссальные запасы железа, нефти, газа и других полезных ископаемых ставят эту огромную чашу в категорию самых перспективных территорий нашей страны. Поэтому уже сейчас надо серьезно думать, чтобы при освоении этих природных благ был нанесен минимальный ущерб богатой природе области.</w:t>
      </w:r>
    </w:p>
    <w:p>
      <w:pPr>
        <w:pStyle w:val="Normal"/>
        <w:spacing w:lineRule="auto" w:line="240" w:before="0" w:after="0"/>
        <w:ind w:firstLine="709"/>
        <w:jc w:val="both"/>
        <w:rPr/>
      </w:pPr>
      <w:r>
        <w:rPr>
          <w:rFonts w:cs="Times New Roman" w:ascii="Times New Roman" w:hAnsi="Times New Roman"/>
          <w:sz w:val="24"/>
          <w:szCs w:val="24"/>
        </w:rPr>
        <w:t>Западно-Сибирский артезианский бассейн, на южной границе которого расположен Томск, является крупнейшим в мире бассейном с неисчерпаемыми запасами термальных, минеральных, целебных и пресных вод. Это признано всеми. Однако города и поселки нашей области не обеспечены и на 30% централизованным питьевым водоснабжением. Не секрет, что развивающаяся промышленность, которая, как правило, размещается по берегам рек, сбрасывает в реки производственные отходы, снижая этим качество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вследствие безответственного отношения руководителей нефтеперерабатывающих предприятий, коксохимических и других заводов по переработке сырья, много лет в реку Волгу сбрасывалось огромное количество отходов производства, что привело к потере рыбохозяйственного значения этой крупной реки.</w:t>
      </w:r>
    </w:p>
    <w:p>
      <w:pPr>
        <w:pStyle w:val="Normal"/>
        <w:spacing w:lineRule="auto" w:line="240" w:before="0" w:after="0"/>
        <w:ind w:firstLine="709"/>
        <w:jc w:val="both"/>
        <w:rPr/>
      </w:pPr>
      <w:r>
        <w:rPr>
          <w:rFonts w:cs="Times New Roman" w:ascii="Times New Roman" w:hAnsi="Times New Roman"/>
          <w:sz w:val="24"/>
          <w:szCs w:val="24"/>
        </w:rPr>
        <w:t>Вы читали о судебном процессе по обвинению руководителей волжских заводов, которые сбрасывали отходы производства в реку, тем самым нанесли большой урон рыбному хозяйству Волги и области. Руководители предприятий Томска и области должны извлечь из этого урок, и он должен быть строгим предуп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следует помнить, что человечество вступает в такую фазу развития, когда мы не имеем права ни на одно благо природы смотреть, как на даровой рубль. По своему долгу жителей Земли мы обязаны сегодня думать о завтрашнем дне человечества. Так как с веками становится все меньше и меньше даровых благ на земле, надо разумно тратить и возмещать всякую копейку, без расписки взятую у природы.</w:t>
      </w:r>
    </w:p>
    <w:p>
      <w:pPr>
        <w:pStyle w:val="Normal"/>
        <w:spacing w:lineRule="auto" w:line="240" w:before="0" w:after="0"/>
        <w:ind w:firstLine="709"/>
        <w:jc w:val="both"/>
        <w:rPr/>
      </w:pPr>
      <w:r>
        <w:rPr>
          <w:rFonts w:cs="Times New Roman" w:ascii="Times New Roman" w:hAnsi="Times New Roman"/>
          <w:sz w:val="24"/>
          <w:szCs w:val="24"/>
        </w:rPr>
        <w:t>Томичи обеспокоены качеством воды реки Томи. Кемеровские предприятия химической и коксохимической промышленности до сего времени сбрасывают свои отходы производства в Томь, не доведя их до полной очистки. Пятилетним планом предусмотрен значительный рост, химической промышленности в Кемеровской области, и поэтому Томскому облисполкому необходимо принять все меры, чтобы качество воды в Томи от этого не ухудшилось. Трудно себе представить, что ее качество будет улучшаться, если выше Томска в Кемеровской области предусмотрено строительство новых химических заводов и городов и расширение старых предприятий. Несмотря на это, Томский облисполком принял решение о проектировании открытого водозабора на Томи выше д. Аникино. Еще большее вызовет у нас недоумение это решение, если ознакомиться с работами, проводимыми кемеровчанами по переводу городов Кемеровской области на подземный водозабор.</w:t>
      </w:r>
    </w:p>
    <w:p>
      <w:pPr>
        <w:pStyle w:val="Normal"/>
        <w:spacing w:lineRule="auto" w:line="240" w:before="0" w:after="0"/>
        <w:ind w:firstLine="709"/>
        <w:jc w:val="both"/>
        <w:rPr/>
      </w:pPr>
      <w:r>
        <w:rPr>
          <w:rFonts w:cs="Times New Roman" w:ascii="Times New Roman" w:hAnsi="Times New Roman"/>
          <w:sz w:val="24"/>
          <w:szCs w:val="24"/>
        </w:rPr>
        <w:t>Томский горисполком уже принимал решения о переводе северной части города на подземное водоснабжение, однако это решение реализуется очень слабо.</w:t>
      </w:r>
    </w:p>
    <w:p>
      <w:pPr>
        <w:pStyle w:val="Normal"/>
        <w:spacing w:lineRule="auto" w:line="240" w:before="0" w:after="0"/>
        <w:ind w:firstLine="709"/>
        <w:jc w:val="both"/>
        <w:rPr/>
      </w:pPr>
      <w:r>
        <w:rPr>
          <w:rFonts w:cs="Times New Roman" w:ascii="Times New Roman" w:hAnsi="Times New Roman"/>
          <w:sz w:val="24"/>
          <w:szCs w:val="24"/>
        </w:rPr>
        <w:t>Отрадно видеть, что ряд заводов Томска стал переходить на подземный водозабор, высвободив за счет этого тысячи кубометров воды на бытовые нужды города. Необходимо обратить особое внимание на сохранение природных богатств, особенно рыбы, водоплавающей птицы, в связи с развитием нефтедобывающей и нефтеперерабатывающей промышленности в Западной Сибири. Огромны лесные богатства нашей области; государство из них извлекает значительный доход. Однако научно обоснованная эксплуатация их отсутствует, плановое восстановление леса практически незначительно, а ущерб лесному хозяйству, таежным водоемам и рекам колоссален. Роль леса, как центрального фактора в географическом комплексе, общеизвестна. Лес хранит в чистоте воду и воздух, бережет почву от эрозии, повышает урожай, влияет на климат.</w:t>
      </w:r>
    </w:p>
    <w:p>
      <w:pPr>
        <w:pStyle w:val="Normal"/>
        <w:spacing w:lineRule="auto" w:line="240" w:before="0" w:after="0"/>
        <w:ind w:firstLine="709"/>
        <w:jc w:val="both"/>
        <w:rPr/>
      </w:pPr>
      <w:r>
        <w:rPr>
          <w:rFonts w:cs="Times New Roman" w:ascii="Times New Roman" w:hAnsi="Times New Roman"/>
          <w:sz w:val="24"/>
          <w:szCs w:val="24"/>
        </w:rPr>
        <w:t>В нашем городе слабо ведется работа по борьбе с засоренностью воздуха пылью, золой и вредными газами. Мы являемся свидетелями постоянных выбросов в воздух различных газов лампового завода, от чего гибнут ели, выращенные томичами па проспекте Кирова, исчезла прекрасная березовая роща по улице Усова. Невозможно открывать окна в домах, находящихся вблизи ГРЭС-2, кондитерской фабрики, лампового, асфальтового заводов и других предприятий. Руководители их не принимают достаточных мер для предотвращения загрязнения   воздуха пылью, золой и вредными газами.</w:t>
      </w:r>
    </w:p>
    <w:p>
      <w:pPr>
        <w:pStyle w:val="Normal"/>
        <w:spacing w:lineRule="auto" w:line="240" w:before="0" w:after="0"/>
        <w:ind w:firstLine="709"/>
        <w:jc w:val="both"/>
        <w:rPr/>
      </w:pPr>
      <w:r>
        <w:rPr>
          <w:rFonts w:cs="Times New Roman" w:ascii="Times New Roman" w:hAnsi="Times New Roman"/>
          <w:sz w:val="24"/>
          <w:szCs w:val="24"/>
        </w:rPr>
        <w:t>Исследования состава воздуха, проведенные лабораториями ТПИ, показывают, что в районе учебных корпусов ТПИ и общежитий задымленность, содержание пыли и сажи в воздухе значительно превышают норму.</w:t>
      </w:r>
    </w:p>
    <w:p>
      <w:pPr>
        <w:pStyle w:val="Normal"/>
        <w:spacing w:lineRule="auto" w:line="240" w:before="0" w:after="0"/>
        <w:ind w:firstLine="709"/>
        <w:jc w:val="both"/>
        <w:rPr/>
      </w:pPr>
      <w:r>
        <w:rPr>
          <w:rFonts w:cs="Times New Roman" w:ascii="Times New Roman" w:hAnsi="Times New Roman"/>
          <w:sz w:val="24"/>
          <w:szCs w:val="24"/>
        </w:rPr>
        <w:t>Руководству города следует предусмотреть обязательный вывод из центра города заводов - резиновой обуви, электролампового, литейного производства на электромеханическом заводе и ряда других пред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е комитеты местных Советов депутатов трудящихся, предприятия и организации обязаны проводить меры, предотвращающие загрязнение атмосферного воздуха, поверхностных и подземных вод, почв и грунтов, а специалисты по санитарной технике должны оказывать всемерную помощь в деле выполнения «Закона об охране природы в РСФ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конференция должна строго предупредить всех нарушителей закона об охран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тели Томской области, городов и поселков, как и все жители нашей планеты, должны пить чистую воду, дышать свежим, чистым воздухом, проводить свой отдых в природных садах и парках, на берегах рек и озер с изобилием рыбных богатств. Охрана природы должна стать всенародным делом.</w:t>
      </w:r>
    </w:p>
    <w:p>
      <w:pPr>
        <w:pStyle w:val="Normal"/>
        <w:spacing w:lineRule="auto" w:line="240" w:before="0" w:after="0"/>
        <w:ind w:firstLine="709"/>
        <w:jc w:val="both"/>
        <w:rPr/>
      </w:pPr>
      <w:r>
        <w:rPr>
          <w:rFonts w:cs="Times New Roman" w:ascii="Times New Roman" w:hAnsi="Times New Roman"/>
          <w:sz w:val="24"/>
          <w:szCs w:val="24"/>
        </w:rPr>
        <w:t>В заключение хочется напомнить мысль, высказанную Карлом Марксом, о том, что общество, нации и даже все одновременно существующие общества, вместе взятые, не являются собственником земли, они лишь пользуются ею и как добрые отцы семейства должны оставить ее следующим поколениям улучш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ите пожелать всем участникам настоящей конференции плодотворной работы в решении благородной задачи по охране природы.</w:t>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47:00Z</dcterms:created>
  <dc:creator>nastuha</dc:creator>
  <dc:description/>
  <dc:language>en-US</dc:language>
  <cp:lastModifiedBy>nastuha</cp:lastModifiedBy>
  <dcterms:modified xsi:type="dcterms:W3CDTF">2009-09-07T12:14:00Z</dcterms:modified>
  <cp:revision>1</cp:revision>
  <dc:subject/>
  <dc:title/>
</cp:coreProperties>
</file>