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3445" cy="49993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семнадцати тысяч человек обучаются на десяти дневных, трех заочных и вечернем факультетах старейшей кузницы инженерных кадров Сибири - Томском ордена Трудового Красного Знамени политехническом институте им. С. М. Кирова, который недавно отмечал свой семидесятилетний юби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ая трудовая биография у ВУЗа, славные и его революционные традиции. Но не только этим славится ТПИ. Многие предприятия страны с удовлетворением отмечают, что инженеры-томичи отличаются хорошей подготовкой, умением разбираться в самых сложных вопросах производства. И это закономерно потому, что наш институт воспитывает своего ученика не только в духе революционных традиций, по и прививает ему навыки инженера-исследователя. Особенно это заметно сейчас, потому что нет такого научного сотрудника, который не занимается научно-исследовательской работой со студентами, то ли в порядке выполнения учебного плана, то ли по своей собственной инициативе. Регулярно, изо дня в день в научном поиске более двух тысяч научных сотрудников и столько же студентов. А начиналось это с научно-технического кружка на механическом факультете. Кружок был основан профессорами Усовым, Стрельниковым, Бутаковы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лся институт, увеличивалось и количество желающих пойти в науку. И вот сегодня мы видим в институте уже ни один, ни два научно-технических кружка, а шесть научно-исследовательских институтов на общественных началах, восемь проблемных и одну отраслевую лаборатории, оснащенные новейшим оборудованием, общая стоимость которых превышает семьдесят миллионов рублей. Тысячи студентов приходят на эти научные базы, чтобы получить здесь первоначальные навыки исследователя. Только в работе НИИ ФТТ за семь лет его существования принимало участие около полутора тысяч студентов. Специальные лабораторные практикумы научно-исследовательского характера наряду с хорошей и отличной учебой совмещающиеся с исследованиями по индивидуальному плану. На пяти факультетах дневного обучения, начиная с четвертого курса, один день учебной недели отведен только для научных исследований. Все это заметно выдвинуло Томский политехнический институт в число первых по развитию НИ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ин десяток студенческих работ удостоен медалей и дипломов ВДНХ, поощрений MB CCO СССР, многие получили свидетельства на изобрет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туденты гр. В-910 Ю. А. Котов и И.Н. Московских участвовали в разработке и запуске: «Анализатор грозозащиты подстанции». Эта работа на всесоюзном конкурсе 1964/65 годов признана одной из лучших. Ее авторы награждены грамотами MB CCO. Студенты механического факультета Бабинус, Климов и Коршов в течение производственной практики и дипломного проектирования под руководством профессора Еремина и доцента Куфарева участвовали в конструировании установки для контроля сварных швов с помощью бетатронного дефектоскопа. Установка внедрена в производств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экспонировавшийся на ВДНХ гигрометр типа ГПД-1, разработанный на физико-техническом факультете доцентом М. Ф. Ткаченко и студентом В. Б. Кузнецовым. Пленочный дистанционный гигрометр ГПД-1 предназначен для непрерывного измерения влажности неагрессивного газа в трубопроводе при отсосе или продувании его через датчик прибо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натом выставки также является и разработанный в НИИ электронной интроскопии бетатрон Б-2 5/10, являющийся индукционным ускорителем электронов, в котором для ускорения используется вихревое электрическое поле. Изучение бетатрона может быть применено в самых различных областях: медицине, биологии, физических исследованиях, дефектоскопии материалов и изделий больших толщин и т. 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Вы ознакомились с научным творчеством студентов старейшего ВУЗа Сибир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важно знать Ваше мнение о экспонатах, научном содержании и оформлении работ томских политехник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отзывы помогут нам улучшить постановку научной работы студентов нашего ВУЗ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0:00Z</dcterms:created>
  <dc:creator>nastuha</dc:creator>
  <dc:description/>
  <dc:language>en-US</dc:language>
  <cp:lastModifiedBy>nastuha</cp:lastModifiedBy>
  <dcterms:modified xsi:type="dcterms:W3CDTF">2009-09-03T12:37:00Z</dcterms:modified>
  <cp:revision>2</cp:revision>
  <dc:subject/>
  <dc:title/>
</cp:coreProperties>
</file>