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ОЕ ЗНАЧЕНИЕ ЛЕК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ВОРОБЬЕВ, ректор институ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лекция должна воспитывать гражданина  социалистического общества, будущего специалиста в какой-то области.</w:t>
      </w:r>
    </w:p>
    <w:p>
      <w:pPr>
        <w:pStyle w:val="Normal"/>
        <w:spacing w:lineRule="auto" w:line="240" w:before="0" w:after="0"/>
        <w:ind w:firstLine="709"/>
        <w:jc w:val="both"/>
        <w:rPr/>
      </w:pPr>
      <w:r>
        <w:rPr>
          <w:rFonts w:cs="Times New Roman" w:ascii="Times New Roman" w:hAnsi="Times New Roman"/>
          <w:sz w:val="28"/>
          <w:szCs w:val="28"/>
        </w:rPr>
        <w:t>В этой статье я  хочу остановиться на воспитании способностей, выраженных склонностей у студентов. В огромном большинстве случаев студент поступает на избранную специальность, имея большое желание изучить ее. Одной из задач, как главной формы обучения, является организация работы студента по развитию его способностей в области техники, науки, конструирования, изучения языков и многого другого, что изучается в нашем институте. Во время хорошей лекции проявляются способности студ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научного вопроса лектором, его логическая разработка лекции производятся по определенному методу, все это дает возможность для ра</w:t>
        <w:softHyphen/>
        <w:t>боты студента во время лекции, применение его способностей к активной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 привелось слушать много хороших лекторов. Среди них были и многие замечательные люди и ученые, например, супруги Ирен и Фредерик Жолио-Кюри, Я. И. Френкель, академики Иоффе, Вавилов, Карпинский, Комаров, Курчатов, Вышинский, Несмеянов, профессора Сегре, Ли, Ливингстон и многие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этих крупных ученых своего времени были и блестящие ораторы, как, например, акад. А. Я. Вышинский, президент АН СССР С. И. Вавилов, акад. М. А. Усов, акад. Е. В. Тарле. Одни лекторы поражают воображение слушателей грандиозностью описываемых планов и событий, как, например, это было в выступлениях акад. И. П. Бардина. Акад. Е. В. Тарле действовал на аудиторию огромным числом фактов, событий, деталей исторических событий эпохи Великой Французской революции и эпохи Наполеона. Супруги Кюри, находясь в ореоле мировой славы, поражали своей скромностью, простотой. Прост, лаконичен и будничен был в своих выступлениях П. Дирак. Он говорил о непонятном в 30-х годах открытии им позитрона и создании теории позитрона, и все становилось ясным. Не каждый читающий лекции в вузе уже успел сделать большие научные открытия, но каждый может потрудиться и достичь совершенства в ораторском искусстве, что очень важно для вузовского лектора и что оценит аудитория. Некоторые ученые, лекции которых я слушал, не были особенными Цицеронами, но мне никогда не приходилось слышать, чтобы крупный ученый выступал с не подготовленной, не проработанной им ле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факт, что перед тобой выступает человек, который, не зная тебя, подумал о тебе, неизвестном, и для тебя потрудился, уже имеет огромное воспитательное значение. Лекции крупных ученых и педагогов заставляют думать, рассуждать и даже полемизировать с ле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лекции хорошего педагога рождаются новые научные и технические идеи, которые потом могут формироваться и разрабатываться слушателями длительное время. Я, например, помню, что идеи индукционного и резонансно-циклического ускорения у меня появились во время слушания лекций проф. П. С. Тартаковского по курсу электродинамики в Томском университете, вероятно, в 1929 г. К разработке индукционного метода ускорения электронов я обращался в 1935 г. Практически участие в исследованиях по этой проблеме смог принять только в 1944 г. и позже. Полтора десятка лет я не оставлял научной идеи, которую мне подсказал мой профессор во время лекции. Помню и другие случаи, когда научные и технические идеи у меня и других слушателей появлялись на учебных лекциях. По-моему, это лучшее, что следует требовать от лекции и лектора.</w:t>
      </w:r>
    </w:p>
    <w:p>
      <w:pPr>
        <w:pStyle w:val="Normal"/>
        <w:spacing w:lineRule="auto" w:line="240" w:before="0" w:after="0"/>
        <w:ind w:firstLine="709"/>
        <w:jc w:val="both"/>
        <w:rPr/>
      </w:pPr>
      <w:r>
        <w:rPr>
          <w:rFonts w:cs="Times New Roman" w:ascii="Times New Roman" w:hAnsi="Times New Roman"/>
          <w:sz w:val="28"/>
          <w:szCs w:val="28"/>
        </w:rPr>
        <w:t>Верно, не все научные и технические идеи, которые возникают под влиянием лекторов, удается разработать практически. Некоторые из таких научных идей, которые рождались у студентов Томского университета не лекциях своих профессоров: были весьма большого плана и непосильными для разработки в условиях Томска тех лет. К таким идеям, например, относится идея радиолокации, которую СФТИ решал в начале тридцатых годов и разрабатывал применительно к слепой посадке самолетов, высококачественного телевидения, электроразведки полезных ископаемых, дефектоскопии, космической радиофизики (проф. В. Н. Кессених, В. Г. Денисов, А. И. Сидоров и др.), усилителей света - лазеров (проф. II. С. Тартаковский, проф. В. М. Кудрявцева, Н. П. Калабухов и др.).</w:t>
      </w:r>
    </w:p>
    <w:p>
      <w:pPr>
        <w:pStyle w:val="Normal"/>
        <w:spacing w:lineRule="auto" w:line="240" w:before="0" w:after="0"/>
        <w:ind w:firstLine="709"/>
        <w:jc w:val="both"/>
        <w:rPr/>
      </w:pPr>
      <w:r>
        <w:rPr>
          <w:rFonts w:cs="Times New Roman" w:ascii="Times New Roman" w:hAnsi="Times New Roman"/>
          <w:sz w:val="28"/>
          <w:szCs w:val="28"/>
        </w:rPr>
        <w:t>Теперь, когда эти научные идеи получили успешное претворение в жизнь, будучи разработаны даже в разных странах, я с удовлетворением могу сказать, что лекции, которые читали нам профессора Томского университета В. Д. Кузнецов, П. С. Тартаковский, Ф. Э. Малин, Н. Г. Горячев, М. Н. Иванов, В. А. Малеев, Л. Л. Вишневский, В. М. Кудрявцева и другие, были хорошими лекциями. Они ориентировали студентов не только на выполнение текущей работы, но и на десятилетия вперед. Может быть, поэтому половина студентов нашей учебной группы, окончивших Томский университет в 1931 г., уже через десять лет стали докторами наук и профессорами. Мне бы хотелось, чтобы так же, как и я, воспитанники ТПИ через несколько десятков лет после окончания института могли бы вспомнить большинство своих учителей добрым словом и сказать, что те трудные лекции, в которые педагоги вкладывали столько труда, были хорошими лекциями, весьма полезными дл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каждый человек имеет необходимую способность, чтобы быть художником, певцом, музыкантом, поэтом, дипломатом, но каждый должен иметь способность, чтобы трудиться. Воспитание трудоспособности у студента начинается с хорошо приготовленной лекции преподавателем. Студенты ценят преподавателя, который не только знает свой предмет, но и обязательно трудится, готовя каждую свою лекцию.</w:t>
      </w:r>
    </w:p>
    <w:p>
      <w:pPr>
        <w:pStyle w:val="Normal"/>
        <w:spacing w:lineRule="auto" w:line="240" w:before="0" w:after="0"/>
        <w:ind w:firstLine="709"/>
        <w:jc w:val="both"/>
        <w:rPr/>
      </w:pPr>
      <w:r>
        <w:rPr>
          <w:rFonts w:cs="Times New Roman" w:ascii="Times New Roman" w:hAnsi="Times New Roman"/>
          <w:sz w:val="28"/>
          <w:szCs w:val="28"/>
        </w:rPr>
        <w:t>Истинные люди науки работают самозабвенно. Их увлекает сам процесс раскрытия истины, формирование новых законов природы, законов общественного развития, создание новых конструкций, приборов, машин. Труд как постоянная потребность - вот что свойственно людям высокого общественного самосознания и что присуще ученым по призванию. Впервые я увидел и понял такое отношение к труду академика Владимира Дмитриевича Кузнецова. Будучи студентом первого курса, я работал у него препаратором. В Томске в 1928 г. было мало электроэнергии. Поэтому мне разрешалось проводить опыты только с 12 часов ночи до 8 часов утра. Когда ожидались интересные результаты, В. Д. Кузнецов приходил ко мне в подвал в здании СФТИ в лабораторию по нескольку раз, интересуясь ходом экспериментальной кривой. Меня тогда уже заинтересовало, что этот руководитель не походит на других, с которыми мне приходилось работать. Почему он, профессор, человек обеспеченный, не спит ночью и не может подождать до утра, когда я ему сдам результаты ночных измерений. Опыты, которыми руководил В. Д. Кузнецов, привели к открытию нового явления сверхтекучести металла. Много позже я стал понимать, что есть разное отношение к труду. Одно - это приведенное выше отношение акад. В. Д. Кузнецова, для которого ежедневный творческий труд был большей потребностью, чем пища и рабское отношение к подневольному труду, проявляющееся в полном отсутствии интереса к процессу и результатам труда. Между этими крайними отношениями к труду есть разные промежуточные проявления. Рабское отношение к труду не редкость и среди работников вузов и студентов. Часто можно слышать, как люди с оттенком хвастовства говорят о своей лени, видя в этом не позорную черту своего антиобщественного поведения, а какое-то превосходство над людьми, имеющими нормальное отношение к своей работе. И самое вредное в этом то, что люди терпимо относятся к такому любованию леностью, не вызывают общественного осуждения проявления этой лени.</w:t>
      </w:r>
    </w:p>
    <w:p>
      <w:pPr>
        <w:pStyle w:val="Normal"/>
        <w:spacing w:lineRule="auto" w:line="240" w:before="0" w:after="0"/>
        <w:ind w:firstLine="709"/>
        <w:jc w:val="both"/>
        <w:rPr/>
      </w:pPr>
      <w:r>
        <w:rPr>
          <w:rFonts w:cs="Times New Roman" w:ascii="Times New Roman" w:hAnsi="Times New Roman"/>
          <w:sz w:val="28"/>
          <w:szCs w:val="28"/>
        </w:rPr>
        <w:t>Большинство студентов приходит в вуз для того, чтобы учиться. Их увлекают высокие цели познания истины и служения обществу, работа по интересующей специальности. И лишь не многие имеют карьеристские намерения как-нибудь получить какой-нибудь диплом об окончании любого вуза. Контор много. Во многих из них диплом дает возможность захватить руководящий пост. Имеется много людей убежденных, что место хранит человека, а не человек место. Причем, чем слабее вуз, тем легче учиться, а права все дипломы дают одинаковые. Ведь только потом на работе разберутся, что владельцы дипломов разные. Наши мысли и заботы, конечно, обращены к обучению и воспитанию прогрессивной молодежи, которая составляет и будет составлять всегда абсолютное большинство в нашем обществе.</w:t>
      </w:r>
    </w:p>
    <w:p>
      <w:pPr>
        <w:pStyle w:val="Normal"/>
        <w:spacing w:lineRule="auto" w:line="240" w:before="0" w:after="0"/>
        <w:ind w:firstLine="709"/>
        <w:jc w:val="both"/>
        <w:rPr/>
      </w:pPr>
      <w:r>
        <w:rPr>
          <w:rFonts w:cs="Times New Roman" w:ascii="Times New Roman" w:hAnsi="Times New Roman"/>
          <w:sz w:val="28"/>
          <w:szCs w:val="28"/>
        </w:rPr>
        <w:t>Должно было бы быть так, чтобы в вузе тон жизни задавали истинные его хозяева, т. е. студенты, которые пришли учиться, а не те, что пришли за получением диплома. Практически же часто оказывается более активной вторая категория студентов, которая пытается организовать жизнь в вузе со</w:t>
        <w:softHyphen/>
        <w:t>гласно своим отсталым представлениям. Жизнь как сплошной праздник проявляется не более не менее, как в пьянстве, беспорядке в комнатах, драках и т. п. Мне кажется, что после хорошей лекции по любому предмету учебного плана института (по философии или же по какой-нибудь технологии), когда человек приобщится к высотам достижений человека и вместе с лектором совершит увлекательное путешествие в мир научных достижений, вместе с лектором познает и будет восхищаться творчеством человечества, вряд ли у него появится желание самому опускаться до свинского состояния. Ему захочется совершенствоваться и стремиться к вершинам знаний и человеческой культуры.</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00:00Z</dcterms:created>
  <dc:creator>nastuha</dc:creator>
  <dc:description/>
  <dc:language>en-US</dc:language>
  <cp:lastModifiedBy>nastuha</cp:lastModifiedBy>
  <dcterms:modified xsi:type="dcterms:W3CDTF">2009-09-04T04:18:00Z</dcterms:modified>
  <cp:revision>1</cp:revision>
  <dc:subject/>
  <dc:title/>
</cp:coreProperties>
</file>