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и правила оформления текстов курсовых работ по курсу органической химии</w:t>
      </w:r>
    </w:p>
    <w:p>
      <w:pPr>
        <w:pStyle w:val="Style16"/>
        <w:jc w:val="both"/>
        <w:rPr/>
      </w:pPr>
      <w:r>
        <w:rPr>
          <w:color w:val="000000"/>
        </w:rPr>
        <w:t>Объем курсовой работы колеблется от 5 до 10 страниц печатного текста (без приложений). Размер шрифта 12, Times New Roman, обычный; интервал между строк – 1,5; размер полей: левого – 30 мм., правого – 10 мм., верхнего – 20 мм., нижнего – 20 мм. (при изменении размеров полей необходимо учитывать, что правое и левое, а так же верхнее и нижнее поля должны составлять в сумме 40 мм.).</w:t>
      </w:r>
    </w:p>
    <w:p>
      <w:pPr>
        <w:pStyle w:val="Style16"/>
        <w:jc w:val="both"/>
        <w:rPr/>
      </w:pPr>
      <w:r>
        <w:rPr>
          <w:color w:val="000000"/>
        </w:rPr>
        <w:t>Текст печатается на одной стороне страницы. 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Каждый новый раздел (введение, главы, параграфы, заключение, список источников, приложения) начинается с новой страниц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План (содержание)</w:t>
      </w:r>
      <w:r>
        <w:rPr>
          <w:sz w:val="28"/>
          <w:szCs w:val="28"/>
        </w:rPr>
        <w:t xml:space="preserve"> КУРСОВО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работ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Титульный лист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рукописи и заполняется по определенным правила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верхнем поле указывается полное наименование учебного заведения, отделенное от остальной площади титульного листа сплошной чертой.</w:t>
      </w:r>
    </w:p>
    <w:p>
      <w:pPr>
        <w:pStyle w:val="Style16"/>
        <w:jc w:val="both"/>
        <w:rPr/>
      </w:pPr>
      <w:r>
        <w:rPr>
          <w:color w:val="000000"/>
        </w:rPr>
        <w:t>В среднем поле указывается название темы курсовой работы без слова “тема”. Это название пишется без кавычек. Название работы должно отражать проблему, заявленную в ней, и соответствовать основному содержанию работы. При формулировке темы следует придерживаться правила: чем уже тема, тем больше слов содержится в заголовке. Одно-два слова свидетельствуют о расплывчатости, отсутствии конкретности в содержании, о том, что работа “обо всем и ни о чем”.</w:t>
      </w:r>
    </w:p>
    <w:p>
      <w:pPr>
        <w:pStyle w:val="Style16"/>
        <w:jc w:val="both"/>
        <w:rPr/>
      </w:pPr>
      <w:r>
        <w:rPr>
          <w:color w:val="000000"/>
        </w:rPr>
        <w:t>Ниже, по центру заголовка, указывается вид работы- курсовая рабо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Ещё ниже, ближе к правому краю титульного листа, указывается фамилия, имя, отчество ученика, класс. Ещё ниже – фамилия, имя, отчество и должность руководителя и, если таковые были, консультант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нижнем поле указывается город и год выполнения работы (без слова “год”). Выбор размера и вида шрифта титульного листа не имеет принципиального значения.</w:t>
      </w:r>
    </w:p>
    <w:p>
      <w:pPr>
        <w:pStyle w:val="Style16"/>
        <w:jc w:val="center"/>
        <w:rPr/>
      </w:pPr>
      <w:r>
        <w:rPr>
          <w:b/>
          <w:color w:val="000000"/>
        </w:rPr>
        <w:t>Образец титульного листа курсовой  работы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right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6"/>
        <w:jc w:val="right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8"/>
          <w:szCs w:val="28"/>
        </w:rPr>
        <w:t>лицей при ТПУ г. Томска</w:t>
      </w:r>
    </w:p>
    <w:p>
      <w:pPr>
        <w:pStyle w:val="Style16"/>
        <w:jc w:val="right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Verdana" w:hAnsi="Verdana" w:cs="Verdana"/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имерная револю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ы: Козырева Славяна, 526г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химов Валентин, 526г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рокоумова Ирина, 516г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: Усова Надежда Терент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по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 2008</w:t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Содержание (оглавление)</w:t>
      </w:r>
    </w:p>
    <w:p>
      <w:pPr>
        <w:pStyle w:val="Style16"/>
        <w:jc w:val="both"/>
        <w:rPr/>
      </w:pPr>
      <w:r>
        <w:rPr/>
        <w:t>Содержание включает в себя перечень номеров и наименований разделов, подразделов и пунктов (если они имеют наименование) с указанием номеров страниц, на которых помещается начало материала (раздела, подраздела, пункта).</w:t>
      </w:r>
    </w:p>
    <w:p>
      <w:pPr>
        <w:pStyle w:val="Normal"/>
        <w:jc w:val="both"/>
        <w:rPr/>
      </w:pPr>
      <w:r>
        <w:rPr/>
        <w:t>Содержание включает в себя общее количество страниц   курсовой  работы. Пример оформления:</w:t>
      </w:r>
    </w:p>
    <w:p>
      <w:pPr>
        <w:pStyle w:val="Style1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7245" cy="322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значение введения – оценка современного состояния решаемой проблемы (задачи) и обоснование необходимости проведения работ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При необходимости в введении следует привести дополнительные исходные данные для разработки темы. В введении желательно привести данные анализа (обзор) передовых достижений отечественной и зарубежной науки, техники и производства по разрабатываемой теме.</w:t>
      </w:r>
    </w:p>
    <w:p>
      <w:pPr>
        <w:pStyle w:val="Style16"/>
        <w:rPr/>
      </w:pPr>
      <w:r>
        <w:rPr>
          <w:rStyle w:val="Emphasis"/>
          <w:rFonts w:cs="Comic Sans MS" w:ascii="Comic Sans MS" w:hAnsi="Comic Sans MS"/>
          <w:color w:val="000000"/>
          <w:sz w:val="36"/>
          <w:szCs w:val="36"/>
        </w:rPr>
        <w:t>_________________________________________</w:t>
      </w:r>
    </w:p>
    <w:p>
      <w:pPr>
        <w:pStyle w:val="Style16"/>
        <w:jc w:val="right"/>
        <w:rPr>
          <w:rStyle w:val="Emphasis"/>
          <w:rFonts w:ascii="Verdana" w:hAnsi="Verdana" w:cs="Verdana"/>
          <w:b/>
          <w:b/>
          <w:i w:val="false"/>
          <w:i w:val="false"/>
          <w:color w:val="808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935</wp:posOffset>
            </wp:positionV>
            <wp:extent cx="734060" cy="1268730"/>
            <wp:effectExtent l="0" t="0" r="0" b="0"/>
            <wp:wrapTight wrapText="bothSides">
              <wp:wrapPolygon edited="0">
                <wp:start x="-556" y="0"/>
                <wp:lineTo x="-556" y="21398"/>
                <wp:lineTo x="21856" y="21398"/>
                <wp:lineTo x="21856" y="0"/>
                <wp:lineTo x="-5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</w:rPr>
        <w:t>Заголовки оглавления должны точно повторять заголовки в тексте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ждая глава начинается с новой страницы.</w:t>
      </w:r>
    </w:p>
    <w:p>
      <w:pPr>
        <w:pStyle w:val="Style16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часть работы</w:t>
      </w:r>
    </w:p>
    <w:p>
      <w:pPr>
        <w:pStyle w:val="Normal"/>
        <w:jc w:val="both"/>
        <w:rPr/>
      </w:pPr>
      <w:r>
        <w:rPr/>
        <w:t>Описание основной части  работы включает в себя:</w:t>
      </w:r>
    </w:p>
    <w:p>
      <w:pPr>
        <w:pStyle w:val="Normal"/>
        <w:jc w:val="both"/>
        <w:rPr/>
      </w:pPr>
      <w:r>
        <w:rPr>
          <w:b/>
        </w:rPr>
        <w:t>Цель работы и её задачи</w:t>
      </w:r>
      <w:r>
        <w:rPr/>
        <w:t>. Здесь указывается, для чего делалась работа, что надо было наблюдать и выяснить. Задачи определяют способы достижения поставленной цели.  Задачи могут начинаться со слов «Установить», «Выявить», «Выяснить», «Изучить».</w:t>
      </w:r>
    </w:p>
    <w:p>
      <w:pPr>
        <w:pStyle w:val="Normal"/>
        <w:jc w:val="both"/>
        <w:rPr/>
      </w:pPr>
      <w:r>
        <w:rPr>
          <w:b/>
        </w:rPr>
        <w:t>Описание работы (или Результаты и их обсуждение)</w:t>
      </w:r>
      <w:r>
        <w:rPr/>
        <w:t>. Здесь приводится  данные анализа изученной проблемы их обсуждение и сравнение.  Описание эспреминетальной части работы (если проводился эксперимент).</w:t>
      </w:r>
    </w:p>
    <w:p>
      <w:pPr>
        <w:pStyle w:val="Normal"/>
        <w:jc w:val="both"/>
        <w:rPr/>
      </w:pPr>
      <w:r>
        <w:rPr/>
        <w:t>Таблицы, графики, рисунки и другие вспомогательные материалы, вставленные в основной текст работы, должны иметь номер и чёткие названия. При проведении анализа данных, включённых в таблицу, необходимо сделать ссылку в тексте работы на обсуждаемую таблицу (график и т. п.). Обычно принято ссылаться следующим образом: «Как видно из данных (именно из данных, а не из таблицы), представленных в табл. 1 …». Все результаты, подлежащие обсуждению, должны отражать только собственные наблюдения и опыты. Сравнивать их можно (а иногда и необходимо) с данными, содержащимися в литературе по данной теме, с обязательной ссылкой на используемые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>Описание заключения включает в себя:</w:t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. В этой главе приводятся краткие формулировки результатов работы, отвечающие на вопросы поставленных задач, в виде сжато изложенных пунктов. Здесь не должно быть объяснений полученных результатов или их содержания, т. е. не должна повториться описание работы. Необходимо помнить, что отрицательный результат — тоже результат, и он должен быть обнародован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Благодарности.</w:t>
      </w:r>
      <w:r>
        <w:rPr/>
        <w:t xml:space="preserve"> Здесь уместно поблагодарить всех, кто помогал в работе, в подготовке к ней, в обработке результатов и в написании отчёта. (Благодарности можно также поместить в конце главы Введение).</w:t>
      </w:r>
    </w:p>
    <w:p>
      <w:pPr>
        <w:pStyle w:val="Normal"/>
        <w:jc w:val="both"/>
        <w:rPr/>
      </w:pPr>
      <w:r>
        <w:rPr/>
        <w:t>Использованная литература. Здесь необходимо перечислить все определители, методические разработки и рекомендации, статьи и монографии, которые использовались при выполнении работы, а также литературные источники, на которые ссылались при обсуждении и сравнении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требования к оформлению текста 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формление иллюстраций.</w:t>
      </w:r>
      <w:r>
        <w:rPr/>
        <w:t xml:space="preserve"> Значительную часть пояснительной записки обычно составляют иллюстрации (диаграммы, схемы, чертежи, фотографии и др.), которые служат для пояснения излагаемого текста и компактного отображения информации. </w:t>
      </w:r>
    </w:p>
    <w:p>
      <w:pPr>
        <w:pStyle w:val="Normal"/>
        <w:jc w:val="both"/>
        <w:rPr/>
      </w:pPr>
      <w:r>
        <w:rPr/>
        <w:t>Рисунки удобно располагать на отдельных страницах, что облегчает работу и внесение исправлений в тексте. Рисунки располагают на местах так, чтобы их было удобно рассматривать без поворота работы, или с поворотом ее по часовой стрелке. Допуская на одной странице помещать несколько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головки. </w:t>
      </w:r>
      <w:r>
        <w:rPr/>
        <w:t>Наименование разделов, подразделов, пунктов и подпунктов записывают в виде заголовков симметрично тексту шрифтом размером 14 кегель. Каждый раздел работы рекомендуется начинать с нового листа. Заголовки должны быть краткими и соответствовать содержанию. Переносы слов в заголовках не допускаются. Точку в конце заголовка не ставят. Подчеркивать заголовки не допускаются. Расстояния между основаниями строк в заголовках должны быть такие же, как и в тесте. В подчиненных заголовках не должно повторяться то, о чем уже говорилось в подчиняющемся загол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Оформление сносок. </w:t>
      </w:r>
      <w:r>
        <w:rPr/>
        <w:t>Нумерация сносок дается арабскими цифрами на каждой странице текста самостоятельно. Сноски отделяются чертой. Когда один и тот же источник цитируется несколько раз, то после первого полного библиографического описания, допускается сокращение его данных (указ. только автор, наименование и страница). Сноски, идущие подряд на одной и той же странице текста и относящиеся к одному источнику, пишутся так: «Там же, стр. …»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7:00Z</dcterms:created>
  <dc:creator>Надежда</dc:creator>
  <dc:description/>
  <cp:keywords/>
  <dc:language>en-US</dc:language>
  <cp:lastModifiedBy>ab</cp:lastModifiedBy>
  <dcterms:modified xsi:type="dcterms:W3CDTF">2011-04-07T15:17:00Z</dcterms:modified>
  <cp:revision>2</cp:revision>
  <dc:subject/>
  <dc:title/>
</cp:coreProperties>
</file>