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2008 - 2009 учебный год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sz w:val="22"/>
        </w:rPr>
        <w:t>Беленкова Н.П.</w:t>
      </w:r>
      <w:r>
        <w:rPr>
          <w:bCs/>
          <w:sz w:val="22"/>
        </w:rPr>
        <w:t xml:space="preserve"> Статья «Модель профессиональной компетентности учителя» // Сборник материалов </w:t>
      </w:r>
      <w:r>
        <w:rPr>
          <w:sz w:val="22"/>
        </w:rPr>
        <w:t>Всероссийской научно-практической конференции «Актуальные проблемы реализации комплексного проекта модернизации образования» (2008 г.)</w:t>
      </w:r>
    </w:p>
    <w:p>
      <w:pPr>
        <w:pStyle w:val="Normal"/>
        <w:rPr/>
      </w:pPr>
      <w:r>
        <w:rPr>
          <w:b/>
          <w:bCs/>
          <w:i/>
          <w:sz w:val="22"/>
        </w:rPr>
        <w:t xml:space="preserve">Беленкова Н.П. </w:t>
      </w:r>
      <w:r>
        <w:rPr>
          <w:bCs/>
          <w:sz w:val="22"/>
        </w:rPr>
        <w:t xml:space="preserve">«Возможности школьного курса математики для работы в современной школе» </w:t>
      </w:r>
      <w:r>
        <w:rPr/>
        <w:t xml:space="preserve">Актуальные проблемы реализации комплексного проекта модернизации образования. Материалы Всероссийской научно-практической конференции.(Томск, - 28-29 ноября 2008г.). В 4-х томах. Том </w:t>
      </w:r>
      <w:r>
        <w:rPr>
          <w:lang w:val="en-US"/>
        </w:rPr>
        <w:t>II</w:t>
      </w:r>
      <w:r>
        <w:rPr/>
        <w:t xml:space="preserve"> – Томск: ТОИПКРО, 2009.-324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>Киреенко С.Г.</w:t>
      </w:r>
      <w:r>
        <w:rPr>
          <w:sz w:val="22"/>
        </w:rPr>
        <w:t xml:space="preserve"> Статья  «Математические бои</w:t>
      </w:r>
      <w:r>
        <w:rPr>
          <w:b/>
          <w:sz w:val="22"/>
        </w:rPr>
        <w:t> </w:t>
      </w:r>
      <w:r>
        <w:rPr>
          <w:sz w:val="22"/>
        </w:rPr>
        <w:t>— это уже традиция...» // Вести ТОИПКРО, № 33, 1.04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 xml:space="preserve"> </w:t>
      </w:r>
      <w:r>
        <w:rPr>
          <w:b/>
          <w:bCs/>
          <w:i/>
          <w:sz w:val="22"/>
        </w:rPr>
        <w:t>Моисеева С.П.</w:t>
      </w:r>
      <w:r>
        <w:rPr>
          <w:sz w:val="22"/>
        </w:rPr>
        <w:t xml:space="preserve"> Теория вероятностей: Учебное пособие / Моисеева С.П., Марголис Н.Ю., Галажинская О.Н., Цой С.А. – Томск: ТГУ, 2009. – 85 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Судакова Н. А.</w:t>
      </w:r>
      <w:r>
        <w:rPr>
          <w:sz w:val="22"/>
          <w:szCs w:val="22"/>
        </w:rPr>
        <w:t xml:space="preserve"> Статья «Формирование лингвокультурологической компетенции на уроках русского языка и литературы в старших классах» / «Российское образование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: проблемы и перспективы»: Материал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сероссийской научно-практической конференции (13-14 ноября 2008 г.). – Томск: изд-во Том. Ун-та,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Чиж Л. А. </w:t>
      </w:r>
      <w:r>
        <w:rPr/>
        <w:t>«Лицей при ТПУ»</w:t>
      </w:r>
      <w:r>
        <w:rPr>
          <w:b/>
          <w:i/>
        </w:rPr>
        <w:t xml:space="preserve"> </w:t>
      </w:r>
      <w:r>
        <w:rPr/>
        <w:t>Образовательные учреждения Томской области, внедряющие инновационные программы, -победители и участники приоритетного национального проекта «Образование» в 2008 году./ Под ред. Т.В. Хахалкиной.- Томск:РЦРО – 2008.120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i/>
        </w:rPr>
        <w:t>Казанцева Л.Х., Чиж Л.А.</w:t>
      </w:r>
      <w:r>
        <w:rPr/>
        <w:t xml:space="preserve">Статья « Научно-исследовательская деятельность в лицее при Томском политехническом университете». Актуальные проблемы реализации комплексного проекта модернизации образования. Материалы Всероссийской научно-практической конференции.(Томск, - 28-29 ноября 2008г.). В 4-х томах. Том </w:t>
      </w:r>
      <w:r>
        <w:rPr>
          <w:lang w:val="en-US"/>
        </w:rPr>
        <w:t>II</w:t>
      </w:r>
      <w:r>
        <w:rPr/>
        <w:t xml:space="preserve"> – Томск: ТОИПКРО, 2009.-324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 xml:space="preserve">Казанцева Л.Х. </w:t>
      </w:r>
      <w:r>
        <w:rPr/>
        <w:t xml:space="preserve">«Научно-исследовательская деятельность в лицее при Томском политехническом университете». Организация исследовательской деятельности учащихся: проблемы, поиск, решения. Материалы </w:t>
      </w:r>
      <w:r>
        <w:rPr>
          <w:lang w:val="en-US"/>
        </w:rPr>
        <w:t>I</w:t>
      </w:r>
      <w:r>
        <w:rPr/>
        <w:t xml:space="preserve"> Межрегиональной научно-практической конференции./ Под ред. М.В. Васильевой – Томск: ОГУ РЦРО.- 2009.10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сова Н.Т</w:t>
      </w:r>
      <w:r>
        <w:rPr/>
        <w:t xml:space="preserve">. «Как организовать исследовательскую деятельность школьников» Бюллетень Центра экологической политики России «На пути к устойчивому развитию» № 46, 2008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17:00Z</dcterms:created>
  <dc:creator>www</dc:creator>
  <dc:description/>
  <dc:language>en-US</dc:language>
  <cp:lastModifiedBy>avalanche</cp:lastModifiedBy>
  <dcterms:modified xsi:type="dcterms:W3CDTF">2009-10-23T10:17:00Z</dcterms:modified>
  <cp:revision>2</cp:revision>
  <dc:subject/>
  <dc:title/>
</cp:coreProperties>
</file>