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val="false"/>
        </w:rPr>
      </w:pPr>
      <w:r>
        <w:rPr>
          <w:b/>
          <w:bCs w:val="false"/>
        </w:rPr>
        <w:t>Практика организации исследовательской деятельности учащихся лицея на основе  сотрудничества с вузом (ТПУ).</w:t>
      </w:r>
    </w:p>
    <w:p>
      <w:pPr>
        <w:pStyle w:val="Normal"/>
        <w:jc w:val="right"/>
        <w:rPr>
          <w:rFonts w:ascii="Times New Roman" w:hAnsi="Times New Roman" w:cs="Times New Roman"/>
        </w:rPr>
      </w:pPr>
      <w:r>
        <w:rPr>
          <w:rFonts w:cs="Times New Roman" w:ascii="Times New Roman" w:hAnsi="Times New Roman"/>
        </w:rPr>
        <w:t>Казанцева Л.Х., Шестакова В.В.,</w:t>
      </w:r>
    </w:p>
    <w:p>
      <w:pPr>
        <w:pStyle w:val="Normal"/>
        <w:jc w:val="right"/>
        <w:rPr>
          <w:rFonts w:ascii="Times New Roman" w:hAnsi="Times New Roman" w:cs="Times New Roman"/>
        </w:rPr>
      </w:pPr>
      <w:r>
        <w:rPr>
          <w:rFonts w:cs="Times New Roman" w:ascii="Times New Roman" w:hAnsi="Times New Roman"/>
        </w:rPr>
        <w:t>Чиж Л.А., Усова Н.Т., Мишуков С.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настоящее время в существующих профильных физико-математических, естественнонаучных классах, профильных учебных заведениях, к каковым относится лицей при ТПУ г.Томска, и в которых организуется научно-исследовательская деятельность учащихся,  существует проблема качественного руководства данного рода деятельностью большого числа учащихся. При этом необходимо обеспечить не только высокий уровень разработок, но и развитие исследовательских, экспериментальных коммуникативных, информационных умений учащихся. Решением данной проблемы в лицее стало налаженное сотрудничество с научным сообществом ТПУ в плане совместного сопровождения руководителем вуза и куратором лицея исследования  ученика.</w:t>
      </w:r>
    </w:p>
    <w:p>
      <w:pPr>
        <w:pStyle w:val="2"/>
        <w:ind w:firstLine="360"/>
        <w:rPr/>
      </w:pPr>
      <w:r>
        <w:rPr/>
        <w:t xml:space="preserve">Лицей при ТПУ – это среднее общеобразовательное учреждение, реализующее образовательные программы естественно-математической направленности на высоком уровне трудности. Поэтому работа по формированию интеллектуальных способностей учащихся осуществляется главным образом на уроках. Однако внеурочная работа учащихся вносит свой вклад в решения этих задач. Ключевое место во внеурочной работе занимает научно-исследовательская деятельность, которая выполняется под руководством ученых ТПУ и учителей лицея. Исследовательская деятельность учащихся поднимает  престиж знаний, общую культуру, совершенствует навыки учебной работы, развивает критическое мышление, обогащает социальный опыт. Учащиеся  учатся деловитости, умению преодолевать трудности, достойно переживать успехи и неудачи, у них воспитывается  уверенность в своих силах, расширяются контакты с коллегами из других городов и стран. Исследовательская деятельность учит взаимодействовать с учеными, а главное – влияет на осознанный выбор будущей профессии. </w:t>
      </w:r>
    </w:p>
    <w:p>
      <w:pPr>
        <w:pStyle w:val="2"/>
        <w:ind w:firstLine="360"/>
        <w:rPr/>
      </w:pPr>
      <w:r>
        <w:rPr/>
        <w:t xml:space="preserve">Рассмотрим, из каких этапов складывается организация и сопровождение исследовательской деятельности учащихся в лицее. Заметим, что всякое творчество эффективно только на добровольной основе, поэтому работа начинается с выявления учащихся, имеющих склонность и желание заниматься исследовательской деятельностью определенной направленности. </w:t>
      </w:r>
    </w:p>
    <w:p>
      <w:pPr>
        <w:pStyle w:val="2"/>
        <w:ind w:firstLine="360"/>
        <w:rPr/>
      </w:pPr>
      <w:r>
        <w:rPr>
          <w:b/>
          <w:bCs/>
        </w:rPr>
        <w:t xml:space="preserve">Этапы совместной с вузом организации исследовательской деятельности учащихся. </w:t>
      </w:r>
    </w:p>
    <w:p>
      <w:pPr>
        <w:pStyle w:val="2"/>
        <w:rPr>
          <w:b/>
          <w:b/>
          <w:bCs/>
        </w:rPr>
      </w:pPr>
      <w:r>
        <w:rPr>
          <w:b/>
          <w:bCs/>
        </w:rPr>
        <w:t>1. Проявление умений, интереса к исследованию, опыта исследования</w:t>
      </w:r>
    </w:p>
    <w:p>
      <w:pPr>
        <w:pStyle w:val="2"/>
        <w:rPr/>
      </w:pPr>
      <w:r>
        <w:rPr/>
        <w:t>В начале учебного года проводится предварительное анкетирование учащихся 10-х классов по следующим вопросам: ваши интересы и увлечения? какие предметы вам интересны больше всего? занимались ли вы исследовательской или проектной деятельностью? расскажите, где вы представляли свои работы? придя в лицей, что вы хотите для себя реализовать? участвовали ли вы в олимпиадах, и если да, то в каких? имеете ли дипломы и грамоты, и за что они получены?</w:t>
      </w:r>
    </w:p>
    <w:p>
      <w:pPr>
        <w:pStyle w:val="2"/>
        <w:rPr/>
      </w:pPr>
      <w:r>
        <w:rPr>
          <w:b/>
          <w:bCs/>
        </w:rPr>
        <w:t>2.</w:t>
      </w:r>
      <w:r>
        <w:rPr/>
        <w:t xml:space="preserve"> </w:t>
      </w:r>
      <w:r>
        <w:rPr>
          <w:b/>
          <w:bCs/>
        </w:rPr>
        <w:t>Ориентация на исследовательскую деятельность по определенной тематике</w:t>
      </w:r>
    </w:p>
    <w:p>
      <w:pPr>
        <w:pStyle w:val="2"/>
        <w:rPr/>
      </w:pPr>
      <w:r>
        <w:rPr/>
        <w:t>Начинается ориентация на исследовательскую  деятельность, а также на будущую профессию с учетом анализа анкетирования.  Представитель лицея (часто - учитель физики) организует знакомство с факультетами и специальностями политехнического университета. Ученики встречаются с деканами и ответственными секретарями приемных комиссий. В этом плане наиболее активно сотрудничают с лицеем представители  АВТФ, ФТФ, ЭФФ, ИГНД и ЭЛТИ.  Ребята, которые выбрали факультет и специальности по душе, приглашаются на экскурсии в лаборатории университета. Во время экскурсий идет их общение с учеными. Параллельно с этой работой, проходят встречи с выпускниками лицея, нынешними студентами ТПУ, которые во время учебы занимались научными исследованиями. Выпускники, студенты  делятся своим опытом исследования, объясняют, что дает исследовательская деятельность, начавшаяся еще в лицее. Такие встречи оказывают огромное влияние на лицеистов в выборе будущей профессии. В итоге учащиеся делятся на группы, прикрепляемые к определенному факультету.</w:t>
      </w:r>
    </w:p>
    <w:p>
      <w:pPr>
        <w:pStyle w:val="Style14"/>
        <w:ind w:left="0" w:hanging="0"/>
        <w:jc w:val="both"/>
        <w:rPr>
          <w:rFonts w:ascii="Times New Roman" w:hAnsi="Times New Roman" w:cs="Times New Roman"/>
          <w:b/>
          <w:b/>
          <w:sz w:val="24"/>
          <w:szCs w:val="24"/>
        </w:rPr>
      </w:pPr>
      <w:r>
        <w:rPr>
          <w:rFonts w:cs="Times New Roman" w:ascii="Times New Roman" w:hAnsi="Times New Roman"/>
          <w:b/>
          <w:sz w:val="24"/>
          <w:szCs w:val="24"/>
        </w:rPr>
        <w:t>3. Включение в исследовательскую деятельность по выбранной тематике в лабораториях вуза</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Начинается прикрепление ребят на кафедры факультетов.  Представитель лицея ведет переговоры с предполагаемыми научными руководителями будущих исследовательских  работ учащихся.  Содержание этого этапа  можно раскрыть на примере сотрудничества с ЭЛТИ. Представители факультета предлагают темы для исследования и определяют руководителей. Представитель лицея закрепляет учащихся за определенным руководителем, фиксирует в плане исследовательской работы учащихся лицея тему исследования.  В результате  создаются профильные группы учащихся, в данном случае – энергетическая группа.</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 xml:space="preserve">Чтобы пробудить у старшеклассников интерес к энергетической области, дать наиболее полную информацию о профессиях, которые востребованы в энергетической области, для участников энергетической группы в институте организуются  систематические лекционные занятия по теме «Электротехника для будущих электроэнергетиков».  Занятия ведут квалифицированные преподаватели университета. </w:t>
      </w:r>
    </w:p>
    <w:p>
      <w:pPr>
        <w:pStyle w:val="Normal"/>
        <w:jc w:val="both"/>
        <w:rPr>
          <w:rFonts w:ascii="Times New Roman" w:hAnsi="Times New Roman" w:cs="Times New Roman"/>
          <w:sz w:val="24"/>
          <w:szCs w:val="24"/>
        </w:rPr>
      </w:pPr>
      <w:r>
        <w:rPr>
          <w:rFonts w:cs="Times New Roman" w:ascii="Times New Roman" w:hAnsi="Times New Roman"/>
          <w:sz w:val="24"/>
          <w:szCs w:val="24"/>
        </w:rPr>
        <w:t>Кроме лекций  программа включает в себя экскурсии на энергетические предприятия:</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 xml:space="preserve">1. Экскурсия на диспетчерский пункт  Томского РДУ. </w:t>
      </w:r>
    </w:p>
    <w:p>
      <w:pPr>
        <w:pStyle w:val="Normal"/>
        <w:spacing w:before="120" w:after="200"/>
        <w:jc w:val="both"/>
        <w:rPr/>
      </w:pPr>
      <w:r>
        <w:rPr>
          <w:rFonts w:cs="Times New Roman" w:ascii="Times New Roman" w:hAnsi="Times New Roman"/>
          <w:sz w:val="24"/>
          <w:szCs w:val="24"/>
        </w:rPr>
        <w:t>2. Экскурсия на Томскую  ТЭЦ-3.</w:t>
      </w:r>
    </w:p>
    <w:p>
      <w:pPr>
        <w:pStyle w:val="2"/>
        <w:spacing w:before="120" w:after="200"/>
        <w:rPr/>
      </w:pPr>
      <w:r>
        <w:rPr/>
        <w:t>3.  Экскурсия на подстанцию Томская-500.</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4. Экскурсия в ОДУ Сибири (поездка в г.Кемерово на автобусе).</w:t>
      </w:r>
    </w:p>
    <w:p>
      <w:pPr>
        <w:pStyle w:val="Normal"/>
        <w:spacing w:before="120" w:after="200"/>
        <w:jc w:val="both"/>
        <w:rPr/>
      </w:pPr>
      <w:r>
        <w:rPr>
          <w:rFonts w:cs="Times New Roman" w:ascii="Times New Roman" w:hAnsi="Times New Roman"/>
          <w:b/>
          <w:bCs/>
          <w:sz w:val="24"/>
          <w:szCs w:val="24"/>
        </w:rPr>
        <w:t>4.</w:t>
      </w:r>
      <w:r>
        <w:rPr>
          <w:rFonts w:cs="Times New Roman" w:ascii="Times New Roman" w:hAnsi="Times New Roman"/>
          <w:sz w:val="24"/>
          <w:szCs w:val="24"/>
        </w:rPr>
        <w:t xml:space="preserve"> </w:t>
      </w:r>
      <w:r>
        <w:rPr>
          <w:rFonts w:cs="Times New Roman" w:ascii="Times New Roman" w:hAnsi="Times New Roman"/>
          <w:b/>
          <w:bCs/>
          <w:sz w:val="24"/>
          <w:szCs w:val="24"/>
        </w:rPr>
        <w:t>Поддержка исследований школьников учителями лицея.</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После прикрепления ученика или группы учеников к руководителю, они вливаются в научную группу студентов, аспирантов или работают непосредственно с руководителем.  У многих учеников к этому времени еще  не сформированы многие исследовательские умения, им требуется помощь в понимании научного содержания исследования, способах оформления исследования, представления его результатов.   Этим и занимается учитель.</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 xml:space="preserve">Учащихся, в зависимости от тематики, консультируют на протяжении всего исследования учителя физики или  химии в плане понимания сути рекомендованных научных статей, оформления рефератов, сообщений, оформления плана исследования. Особенное внимание уделяется этапу презентации содержания и результатов исследования. Само событие презентации происходит на конференциях разного уровня. Подготовка к презентации заранее планируется. Первоначальная презентация происходит публично в лицее. Ученики вместе с учителем или самостоятельно готовят доклады, компьютерные презентации. На этом событии присутствует группа экспертов, состоящая из учителей, студентов вузов, бывших выпускников. По результатам доклада задаются вопросы, происходит подробное обсуждение содержания темы исследования, корректности проведения исследования, способности представить результаты. На этом этапе происходит обучение школьников публичному представлению своего продукта исследования. </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 xml:space="preserve">В результате всей этой работы у школьников формируются исследовательские, коммуникативные, информационные умения. </w:t>
      </w:r>
    </w:p>
    <w:p>
      <w:pPr>
        <w:pStyle w:val="Heading1"/>
        <w:rPr/>
      </w:pPr>
      <w:r>
        <w:rPr/>
        <w:t>Достижения учащихся энергетической группы</w:t>
      </w:r>
    </w:p>
    <w:p>
      <w:pPr>
        <w:pStyle w:val="Normal"/>
        <w:jc w:val="both"/>
        <w:rPr>
          <w:rFonts w:ascii="Times New Roman" w:hAnsi="Times New Roman" w:cs="Times New Roman"/>
          <w:sz w:val="24"/>
          <w:szCs w:val="24"/>
        </w:rPr>
      </w:pPr>
      <w:r>
        <w:rPr>
          <w:rFonts w:cs="Times New Roman" w:ascii="Times New Roman" w:hAnsi="Times New Roman"/>
          <w:sz w:val="24"/>
          <w:szCs w:val="24"/>
        </w:rPr>
        <w:t>Шесть учеников выполнили индивидуальные проектно-исследовательские работы:</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на Европейском рынке электроэнергии (Ишкова Лен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обратной связи – всеобщий принцип управления в природе, технике и обществе (Жумангалиева Раушан).</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нергетические ресурсы планеты и их использование для получения электроэнергии в промышленных масштабах (Скребатун Артем).</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ча электроэнергии сегодня и завтра (Горбенко Вячеслав)</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тимизация ценовой политики предприятий в современных  условиях.  (Абдурахимова Эльвин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ы электромагнитной совместимости в электроэнергетике. (Корнев Василий).</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Ученики, выполнившие эти работы, участвовали в региональной конференции-конкурсе «Юные исследователи – российской науке и технике» (г. Томск). Все работы отмечены грамотами участника,  Горбенко В. занял первое мест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шкова Лена, Жумангалиева Раушан, Горбенко Вячеслав, Абдурахимова Эльвина, Корнев Василий участвовали в XI Международном конкурсе научно-технических работ школьников «Старт в науку» (г. Москва). Работы Жумангалиевой Раушан и Абдурахимовой Эльвины были отмечены дипломами 3-й степени. </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 xml:space="preserve">Организация данного вида деятельности влияет на социализацию школьников в плане осознанного выбора профессии и успешности обучения в вуз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ле прохождения профильной подготовки лучшие выпускники лицея поступили в электротехнический институт на направление «Электроэнергетика». В 2008 г. поступило 7 человек, в 2009 г. - 5 человек,  в 2010 г. - 6 челове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кая же предпрофессиональная подготовка организована с другими подразделениями ТПУ, а именно с – ИГНД, ЭФФ, АВТФ, ФТФ. Планируется расширение этого круга. </w:t>
      </w:r>
    </w:p>
    <w:p>
      <w:pPr>
        <w:pStyle w:val="3"/>
        <w:rPr/>
      </w:pPr>
      <w:r>
        <w:rPr/>
        <w:t>По имеющимся сведениям выпускники лицея успешно учатся в вузах, активно участвуют в исследовательской работе в качестве студентов, аспирантов. По отзывам преподавателей прошедших обучение в профильной группе лицея, у поступивших студентов подтверждается высокая мотивация к обучению и исследовательской деятельности. Значение для самих учащихся исследовательской подготовки, организованной в лицее совместной с вузом  можно понять из их отзывов. Один из отзывов приводится ниже.</w:t>
      </w:r>
    </w:p>
    <w:p>
      <w:pPr>
        <w:pStyle w:val="3"/>
        <w:rPr/>
      </w:pPr>
      <w:r>
        <w:rPr/>
        <w:t xml:space="preserve">«За два года учебы в лицее  я успела выполнить две научные работы: по математике и физике. И, если моя математическая работа  была теоретической, то мое исследование по физике стало применимо на практике. Я еженедельно посещала занятия с научным руководителем, на которых мы разбирали теоретические основы работы, схему изготавливаемого прибора. Был создан прибор, с помощью которого проводилась диагностика степени обморожения кожи. Благодаря данной работе я завоевала 1 место на Всероссийской конференции в МФТИ. Что мне дала исследовательская работа? Кроме умения выступать на публике и защитить свой труд, что, в общем-то, уже немаловажно, я глубоко проникла в тему исследования, это помогло мне сориентироваться в выборе профессии. Я четко осознала, что физика – это мое! И теперь я учусь на ФТФ и скоро стану инженером-физиком». </w:t>
      </w:r>
    </w:p>
    <w:p>
      <w:pPr>
        <w:pStyle w:val="3"/>
        <w:spacing w:before="120" w:after="200"/>
        <w:jc w:val="both"/>
        <w:rPr/>
      </w:pPr>
      <w:r>
        <w:rPr/>
        <w:t>Т.Л., студентка ФТФ.</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Cs/>
      <w:sz w:val="24"/>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2">
    <w:name w:val="Основной текст 2"/>
    <w:basedOn w:val="Normal"/>
    <w:qFormat/>
    <w:pPr>
      <w:jc w:val="both"/>
    </w:pPr>
    <w:rPr>
      <w:rFonts w:ascii="Times New Roman" w:hAnsi="Times New Roman" w:cs="Times New Roman"/>
      <w:sz w:val="24"/>
      <w:szCs w:val="24"/>
    </w:rPr>
  </w:style>
  <w:style w:type="paragraph" w:styleId="3">
    <w:name w:val="Основной текст 3"/>
    <w:basedOn w:val="Normal"/>
    <w:qFormat/>
    <w:pPr>
      <w:spacing w:before="120" w:after="20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1:14:00Z</dcterms:created>
  <dc:creator>Ученик</dc:creator>
  <dc:description/>
  <cp:keywords/>
  <dc:language>en-US</dc:language>
  <cp:lastModifiedBy>ab</cp:lastModifiedBy>
  <cp:lastPrinted>2010-09-12T18:12:00Z</cp:lastPrinted>
  <dcterms:modified xsi:type="dcterms:W3CDTF">2010-10-04T11:01:00Z</dcterms:modified>
  <cp:revision>3</cp:revision>
  <dc:subject/>
  <dc:title>Практика организации исследовательской деятельности школьников в лицее при Томском Политехническом Университете</dc:title>
</cp:coreProperties>
</file>