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ориентации в лицее при Т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1"/>
        <w:gridCol w:w="2107"/>
        <w:gridCol w:w="15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молодых  атомщиков Сибири. Г. Томс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 сен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11-х классов по выбору профессиональных груп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групп 10-х классов в инновационный центр и минералогический музей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Минаева В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учащихся 11-х классов с учеными ТПУ в День знаний:</w:t>
            </w:r>
          </w:p>
          <w:p>
            <w:pPr>
              <w:pStyle w:val="Normal"/>
              <w:rPr/>
            </w:pPr>
            <w:r>
              <w:rPr/>
              <w:t>819 гр.- Шестакова В. В., доцент ЭИ ТПУ</w:t>
            </w:r>
          </w:p>
          <w:p>
            <w:pPr>
              <w:pStyle w:val="Normal"/>
              <w:rPr/>
            </w:pPr>
            <w:r>
              <w:rPr/>
              <w:t>829 гр. – Отв. Секретарем приемной комиссии Кибернетического института ТПУ</w:t>
            </w:r>
          </w:p>
          <w:p>
            <w:pPr>
              <w:pStyle w:val="Normal"/>
              <w:rPr/>
            </w:pPr>
            <w:r>
              <w:rPr/>
              <w:t>839 гр. – Леонов С. В., доц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учащихся 10-х классов по лабораториям Энергетического института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из учащихся 11 классов для углубленной подготовки к поступлению в Энергетический институт ТП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математике, физике и русскому языку для групп из учащихся 11 классов для углубленной подготовки к поступлению в Энергетический институт ТП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учащихся 10-х классов на кафедры Института физики высоких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Минаева В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лицеистов для работы на кафедрах Института физики высоких технологий ТПУ и Института неразрушающих технологий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ие лицеистов 11-х классов на кафедры ТПУ для выполнения научно-исследовательски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 учащихся для работы в лабораториях кафедры промышленной и медицинской электроники и на кафедре лазерной и световой опти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профори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Карначева Т. 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для учащихся 10-х классов институт киберне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Карначева Т. Д. Минаева В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из лицеистов 10-х, 11-х классов для углубленной подготовки к обучению в Институте кибернетики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тветственным секретарем приемной комиссии физико-технического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Карначева Т. Д. Минаева В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лицеистов для работы  в физико-техническом институте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екретарём приемной комиссии Института природных ресурсов ТПУ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лабораториям  Института недропользования ТП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оформление научно-исследовательских работ. Отправка тезисов на конкурсы и конференции в Москву, Новосибирск, Томск. Подготовка к выступлениям. Прослушивание ребят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конференциях, конкурс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  <w:t>Карначева Т. Д.</w:t>
            </w:r>
          </w:p>
          <w:p>
            <w:pPr>
              <w:pStyle w:val="Normal"/>
              <w:rPr/>
            </w:pPr>
            <w:r>
              <w:rPr/>
              <w:t>Усова Н. Т.</w:t>
            </w:r>
          </w:p>
          <w:p>
            <w:pPr>
              <w:pStyle w:val="Normal"/>
              <w:rPr/>
            </w:pPr>
            <w:r>
              <w:rPr/>
              <w:t>Ныш Г. В.</w:t>
            </w:r>
          </w:p>
          <w:p>
            <w:pPr>
              <w:pStyle w:val="Normal"/>
              <w:rPr/>
            </w:pPr>
            <w:r>
              <w:rPr/>
              <w:t>Киреенко С.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лицеистов 10- классов по выбору факуль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В. 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го общества «Эруди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 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5:00Z</dcterms:created>
  <dc:creator>www</dc:creator>
  <dc:description/>
  <cp:keywords/>
  <dc:language>en-US</dc:language>
  <cp:lastModifiedBy>ab</cp:lastModifiedBy>
  <dcterms:modified xsi:type="dcterms:W3CDTF">2010-10-04T10:47:00Z</dcterms:modified>
  <cp:revision>5</cp:revision>
  <dc:subject/>
  <dc:title/>
</cp:coreProperties>
</file>