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ая олимпиада по геологии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анда томичей была сформирована из слушателей школы юных геологов при Институте природных ресурсов НИ ТПУ. В составе команды присутствовали две школьницы и шесть школьников от 15 до 17 лет: Никита Бондаренко, Антон Булыгин, Дарья Колесникова, Елизавета Клеванцева, Степан Калинкин, Павел Мендинов, Артем Маськов и Артем Поспелов. Руководителем и замруководителя команды были назначены преподаватели ИПР НИ ТПУ Сергей Владиславович Волков и Татьяна Евгеньевна Мартынова. </w:t>
      </w:r>
    </w:p>
    <w:p>
      <w:pPr>
        <w:pStyle w:val="Normal"/>
        <w:ind w:firstLine="708"/>
        <w:jc w:val="both"/>
        <w:rPr/>
      </w:pPr>
      <w:r>
        <w:rPr/>
        <w:t>Двадцать восьмого июня команда выезжала в район Богашева на речку Басандайку, чтобы провести шлиховое опробование, изучить геологический разрез, разбить полевую стоянку, проверить себя на знание техники безопасности и выполнить другие задания, предусмотренные положением о Казахстанской олимпиаде. Ее программа очень насыщена: девять видов соревнований и шесть конкурсов.</w:t>
      </w:r>
    </w:p>
    <w:p>
      <w:pPr>
        <w:pStyle w:val="Normal"/>
        <w:jc w:val="both"/>
        <w:rPr/>
      </w:pPr>
      <w:r>
        <w:rPr/>
        <w:t xml:space="preserve">Место для отработки навыков выбрано не случайно. Именно тут находятся площадки, которые будут задействованы на </w:t>
      </w:r>
      <w:r>
        <w:rPr>
          <w:lang w:val="en-US"/>
        </w:rPr>
        <w:t>VIII</w:t>
      </w:r>
      <w:r>
        <w:rPr/>
        <w:t xml:space="preserve"> Всероссийской открытой полевой олимпиаде юных геологов в 2011 году. Наличие профилактории «Строитель» позволяет без труда решить проблему расселения многочисленных гостей из разных регионов страны и зарубежья (предполагается приезд, по крайней мере, десятка иностранных команд). Но это – дела перспективные. А сегодня задача стоит определенно четкая: как можно лучше выступить в Казахстане, чтобы оправдать доверие, оказанное томской школе юных геологов.</w:t>
      </w:r>
    </w:p>
    <w:p>
      <w:pPr>
        <w:pStyle w:val="Normal"/>
        <w:jc w:val="both"/>
        <w:rPr/>
      </w:pPr>
      <w:r>
        <w:rPr/>
        <w:t xml:space="preserve">Такой чести она удостоена за третье место на </w:t>
      </w:r>
      <w:r>
        <w:rPr>
          <w:lang w:val="en-US"/>
        </w:rPr>
        <w:t>VII</w:t>
      </w:r>
      <w:r>
        <w:rPr/>
        <w:t xml:space="preserve"> Всероссийской олимпиаде, проходившей в 2009 году в Ростовской области, в городе Таганроге. Там наши ребята пропустили вперед только соперников из Перми и Москвы, составив им достойную конкуренцию.</w:t>
      </w:r>
    </w:p>
    <w:p>
      <w:pPr>
        <w:pStyle w:val="Normal"/>
        <w:jc w:val="both"/>
        <w:rPr/>
      </w:pPr>
      <w:r>
        <w:rPr/>
        <w:t>Этот успех дорогого стоит. За шесть лет своего существования томская школа юных геологов прошла впечатляющий путь. В 2005 году на подобных состязаниях томичи заняли 25-е место. Спустя два года они были уже двадцатыми. А прошлым летом завоевали «бронзу».</w:t>
      </w:r>
    </w:p>
    <w:p>
      <w:pPr>
        <w:pStyle w:val="Normal"/>
        <w:jc w:val="both"/>
        <w:rPr/>
      </w:pPr>
      <w:r>
        <w:rPr/>
        <w:t>Известие о том, что представителям из Сибирских Афин предстоит защищать честь всей страны, пришло в Томск недавно. Готовится к поездке в Казахстан начали незамедлительно. Прежде всего, был сформирован состав команды из восьми человек. Желающих попасть в нее было много, и претендентам пришлось пройти довольно жесткий отбор.</w:t>
      </w:r>
    </w:p>
    <w:p>
      <w:pPr>
        <w:pStyle w:val="Normal"/>
        <w:jc w:val="both"/>
        <w:rPr/>
      </w:pPr>
      <w:r>
        <w:rPr/>
        <w:t>Костяк составили трое парней, за плечами которых участие в предыдущих олимпиадах. Это Никита Бондаренко, Артем Маськов и капитан команды – Артем Поспелов. Остальные пятеро – новички, зарекомендовавшие себя за время учебы в школе с самой положительной стороны. И хотя ребята занимаются здесь разное количество лет, все без исключения убеждены в правильности сделанного выбора.</w:t>
      </w:r>
    </w:p>
    <w:p>
      <w:pPr>
        <w:pStyle w:val="Normal"/>
        <w:jc w:val="both"/>
        <w:rPr/>
      </w:pPr>
      <w:r>
        <w:rPr/>
        <w:t>Проходила олимпиада на востоке страны, где находится живописное Бухтарминское водохранилище. Ребят разместили на базе отдыха «Голубой залив». Всего в соревнованиях приняло участие восемь команд, самыми опытными среди казахстанцев считаются команды из Алма-Аты и Усть-Каменогорска. Они-то и составили реальную конкуренцию томичам.</w:t>
      </w:r>
    </w:p>
    <w:p>
      <w:pPr>
        <w:pStyle w:val="Normal"/>
        <w:jc w:val="both"/>
        <w:rPr/>
      </w:pPr>
      <w:r>
        <w:rPr/>
        <w:t>В группу из Семипалатинска вошли студенты-старшекурсники геологоразведочного колледжа, которых трудно было назвать юными геологами. Естественно, и подготовка их была заведомо лучше, чем у школьников. Организаторов соревнования это, впрочем, не смутило – положение об олимпиаде подверглось корректировке. Но и в таких условиях томская делегация показала высокий уровень.</w:t>
      </w:r>
    </w:p>
    <w:p>
      <w:pPr>
        <w:pStyle w:val="Normal"/>
        <w:jc w:val="both"/>
        <w:rPr/>
      </w:pPr>
      <w:r>
        <w:rPr/>
        <w:t xml:space="preserve">Атмосфера соревнований, пожалуй, мало, чем отличалась от той, которая была на </w:t>
      </w:r>
      <w:r>
        <w:rPr>
          <w:lang w:val="en-US"/>
        </w:rPr>
        <w:t>VII</w:t>
      </w:r>
      <w:r>
        <w:rPr/>
        <w:t xml:space="preserve"> Всероссийской олимпиаде, проходившей в Ростовской области. Ребята много общались, переживали друг за друга, а при расставании обменивались адресами и сувенирами. Программа казахстанской олимпиады включала девять видов соревнований и шесть конкурсов. Условия соперничества, правда, неоднократно менялись, что для томичей было полной неожиданностью.</w:t>
      </w:r>
    </w:p>
    <w:p>
      <w:pPr>
        <w:pStyle w:val="Normal"/>
        <w:jc w:val="both"/>
        <w:rPr/>
      </w:pPr>
      <w:r>
        <w:rPr/>
        <w:t>Это проявилось, к примеру, в ходе выявления навыков по технике безопасности и шлиховому опробованию. Экзаменовка по теоретическим знаниям тоже проходила в своеобразной обстановке, когда участники поставлены были в неравные условия.</w:t>
      </w:r>
    </w:p>
    <w:p>
      <w:pPr>
        <w:pStyle w:val="Normal"/>
        <w:jc w:val="both"/>
        <w:rPr/>
      </w:pPr>
      <w:r>
        <w:rPr/>
        <w:t>Хорошо выступили самые опытные члены команды: Никита Бондаренко и Артем Маськов. Другие, хоть и были новичками, справились с заданиями довольно неплохо. Лучший результат томичи показали по радиометрии, знанию геологического разреза. Презентация геологического отчета нашей команды также была одной из лучших.</w:t>
      </w:r>
    </w:p>
    <w:p>
      <w:pPr>
        <w:pStyle w:val="Normal"/>
        <w:jc w:val="both"/>
        <w:rPr/>
      </w:pPr>
      <w:r>
        <w:rPr/>
        <w:t>Наша команда продемонстрировала высокие знания, хорошие практические навыки, волю к победе и командные качества. Отметили это и представители «Роснедр» и российского геологического общества (Светлана Яшина, председатель центра ДЮГД России), и члены судейской бригады, состоявшей в основном из преподавателей Восточно-Казахстанского государственного технического университета.</w:t>
      </w:r>
    </w:p>
    <w:p>
      <w:pPr>
        <w:pStyle w:val="Normal"/>
        <w:jc w:val="both"/>
        <w:rPr/>
      </w:pPr>
      <w:r>
        <w:rPr/>
        <w:t>По итогам общекомандных соревнований «Томск» занял второе место, уступив лишь сборной «Азимут», состоявшей из учащихся геологоразведочного колледжа г. Семей Республики Казахстан. В целом был отмечен высокий уровень подготовки томских школьников, которым пришлось отстаивать честь России и родного Томска далеко не только среди учеников школ, но и среди студентов профильных учебных заведений.</w:t>
      </w:r>
    </w:p>
    <w:p>
      <w:pPr>
        <w:pStyle w:val="Normal"/>
        <w:jc w:val="both"/>
        <w:rPr/>
      </w:pPr>
      <w:r>
        <w:rPr/>
        <w:t xml:space="preserve">По отдельным видам соревнований места распределились следующим образом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ы техники безопасности – </w:t>
      </w:r>
      <w:r>
        <w:rPr>
          <w:lang w:val="en-US"/>
        </w:rPr>
        <w:t>II</w:t>
      </w:r>
      <w:r>
        <w:rPr/>
        <w:t xml:space="preserve"> место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я полевой стоянки – </w:t>
      </w:r>
      <w:r>
        <w:rPr>
          <w:lang w:val="en-US"/>
        </w:rPr>
        <w:t>IV</w:t>
      </w:r>
      <w:r>
        <w:rPr/>
        <w:t xml:space="preserve"> место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лиховое опробование – </w:t>
      </w:r>
      <w:r>
        <w:rPr>
          <w:lang w:val="en-US"/>
        </w:rPr>
        <w:t xml:space="preserve">II </w:t>
      </w:r>
      <w:r>
        <w:rPr/>
        <w:t>место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нералогия и петрография – </w:t>
      </w:r>
      <w:r>
        <w:rPr>
          <w:lang w:val="en-US"/>
        </w:rPr>
        <w:t>IV</w:t>
      </w:r>
      <w:r>
        <w:rPr/>
        <w:t xml:space="preserve"> место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диометрия –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логический разрез –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леонтология – </w:t>
      </w:r>
      <w:r>
        <w:rPr>
          <w:lang w:val="en-US"/>
        </w:rPr>
        <w:t>IV</w:t>
      </w:r>
      <w:r>
        <w:rPr/>
        <w:t xml:space="preserve"> место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идрология - </w:t>
      </w:r>
      <w:r>
        <w:rPr>
          <w:lang w:val="en-US"/>
        </w:rPr>
        <w:t>IV</w:t>
      </w:r>
      <w:r>
        <w:rPr/>
        <w:t xml:space="preserve"> место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логический маршрут - </w:t>
      </w:r>
      <w:r>
        <w:rPr>
          <w:lang w:val="en-US"/>
        </w:rPr>
        <w:t>IV</w:t>
      </w:r>
      <w:r>
        <w:rPr/>
        <w:t xml:space="preserve"> место;</w:t>
      </w:r>
    </w:p>
    <w:p>
      <w:pPr>
        <w:pStyle w:val="Normal"/>
        <w:jc w:val="both"/>
        <w:rPr/>
      </w:pPr>
      <w:r>
        <w:rPr/>
        <w:t>В будущем году на открытой полевой олимпиаде юных геологов в Томске, где соберутся команды со всей России и из многих зарубежных стран, наша команда покажет высокий результат. Выступать она будет почти в том же составе, за исключением двух ребят, которые стали студентами (Артем Поспелов и Никита Бондаренко). Подготовка к олимпиаде уже началась. Занятия проходят в аудиториях института природных ресурсов НИ ТПУ, на площадках санатория-профилактория «Строитель», где и состоятся очередные, восьмые по счету, состязания юных геологов России.</w:t>
      </w:r>
    </w:p>
    <w:p>
      <w:pPr>
        <w:pStyle w:val="Normal"/>
        <w:jc w:val="both"/>
        <w:rPr/>
      </w:pPr>
      <w:r>
        <w:rPr/>
        <w:t>Томичи, хозяева встречи, постараются учесть организационные недочеты, которые появились в ходе нынешних состязаний (неизбежные для первого в республике мероприятия подобного рода). И уж точно сделают все, чтобы воссоздать обстановку взаимной поддержки и доброжелательства, присущего бухтарминской олимпиаде.</w:t>
      </w:r>
    </w:p>
    <w:p>
      <w:pPr>
        <w:pStyle w:val="Normal"/>
        <w:jc w:val="both"/>
        <w:rPr/>
      </w:pPr>
      <w:r>
        <w:rPr/>
        <w:t>После напряженного восьмидневного соперничества ребята – участники олимпиады, попали на экскурсию по Бухтарме, а затем дружно включились в иг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9:00:00Z</dcterms:created>
  <dc:creator>Пользователь</dc:creator>
  <dc:description/>
  <cp:keywords/>
  <dc:language>en-US</dc:language>
  <cp:lastModifiedBy>ab</cp:lastModifiedBy>
  <dcterms:modified xsi:type="dcterms:W3CDTF">2010-10-13T15:40:00Z</dcterms:modified>
  <cp:revision>3</cp:revision>
  <dc:subject/>
  <dc:title>Двадцать восьмого июня команда выезжала в район Богашева на речку Басандайку, чтобы провести шлиховое опробывание, изучить геологический разрез, разбить полевую стоянку, проверить себя на знание техники безопасности и выполнить другие</dc:title>
</cp:coreProperties>
</file>