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МУНИЦИПАЛЬНОЕ ОБЩЕОБРАЗОВАТЕЛЬНОЕ УЧРЕЖДЕНИЕ</w:t>
        <w:br/>
        <w:t>ЛИЦЕЙ ПРИ ТП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нновационный (экспериментальный)  проект по теме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«Формирование и развитие ключевых компетенций (коммуникативной и компетенции решения проблем) </w:t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в процессе обучения старших школьников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сова Надежда Терентьевна, заместитель директора по УР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удакова Наталья Александровна, учитель рус. языка и    лите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 200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Тема эксперимента:</w:t>
      </w:r>
      <w:r>
        <w:rPr>
          <w:sz w:val="28"/>
          <w:szCs w:val="28"/>
        </w:rPr>
        <w:t xml:space="preserve"> ФОРМИРОВАНИЕ И РАЗВИТИЕ КЛЮЧЕВЫХ КОМПЕТЕНЦИЙ (КОММУНИКАТИВНОЙ КОМПЕТЕНЦИИ  И КОМПЕТЕНЦИИ РЕШЕНИЯ ПРОБЛЕМ)  В ПРОЦЕССЕ ОБУЧЕНИЯ СТАРШИХ ШКОЛЬ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Сроки экспериментальной деятельности</w:t>
      </w:r>
      <w:r>
        <w:rPr>
          <w:b/>
          <w:sz w:val="28"/>
          <w:szCs w:val="28"/>
        </w:rPr>
        <w:t xml:space="preserve">: </w:t>
      </w:r>
    </w:p>
    <w:p>
      <w:pPr>
        <w:pStyle w:val="Normal"/>
        <w:rPr/>
      </w:pPr>
      <w:r>
        <w:rPr>
          <w:sz w:val="28"/>
          <w:szCs w:val="28"/>
        </w:rPr>
        <w:t>феврал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09 года – июнь 2014 год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Научный руководитель и консультант эксперимента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мбешта Елена Анатольевна, д.п.н., профессор ТГП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Исполнители и участники эксперимента</w:t>
      </w:r>
      <w:r>
        <w:rPr>
          <w:b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ический коллектив МОУ лицея при ТП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Функциональные обязанности</w:t>
      </w:r>
      <w:r>
        <w:rPr>
          <w:b/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ществление общей организационной деятельности: Усова Н.Т., Судакова Н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ие экспериментальной деятельности: педагогический коллектив МОУ лицея при ТП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База эксперимента</w:t>
      </w:r>
      <w:r>
        <w:rPr>
          <w:b/>
        </w:rPr>
        <w:t xml:space="preserve">: </w:t>
      </w:r>
      <w:r>
        <w:rPr>
          <w:sz w:val="28"/>
          <w:szCs w:val="28"/>
        </w:rPr>
        <w:t>10-е и 11-е классы (всего 6 классов, 160 чел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Актуальность темы</w:t>
      </w:r>
      <w:r>
        <w:rPr>
          <w:b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ая деятельность в современном образовании обращена к реализации компетентностного подхода в обучении. Экспериментальная деятельность педагогического коллектива МОУ лицея при ТПУ должна ответить на социальный запрос сегодняшнего дня, ориентированный на успешность выпускника общеобразовательного учреждения в различных сферах деятельности в условиях современного общества. Выпускнику средней школы необходимо не только обладать знаниями по учебным дисциплинам, но и выработать творческое отношение к приобретению знаний и умение выстраивать стратегию деятельности, активно и ответственно применять разные способы деятельности, обладать  определённой универсальностью при решении повседневных задач в различных сферах деяте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Идея эксперимента</w:t>
      </w:r>
      <w:r>
        <w:rPr>
          <w:b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имент направлен на повышение качества обучения в процессе развития коммуникативной компетенции и компетенции решения проблем.  Формирование данных компетенций у старших школьников позволяет им успешнее осваивать содержание общего среднего и высшего образования. Также данные компетенции дают возможность выпускникам конкурировать на рынке труда в своей профессиональной деятельности. </w:t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ъект экспериментирования: </w:t>
      </w:r>
      <w:r>
        <w:rPr>
          <w:sz w:val="28"/>
          <w:szCs w:val="28"/>
        </w:rPr>
        <w:t xml:space="preserve">процесс развития и формирования  коммуникативной компетенции и компетенции решения проблем у обучающихся 10-х и 11-х классов МОУ лицея при ТПУ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едмет экспериментирования: </w:t>
      </w:r>
      <w:r>
        <w:rPr>
          <w:sz w:val="28"/>
          <w:szCs w:val="28"/>
        </w:rPr>
        <w:t xml:space="preserve"> методы и технологии формирования и развития коммуникативной компетенции и компетенции решения проблем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Цель эксперимента: </w:t>
      </w:r>
      <w:r>
        <w:rPr>
          <w:sz w:val="28"/>
          <w:szCs w:val="28"/>
        </w:rPr>
        <w:t>формирование и развитие коммуникативной компетенции и компетенции решения проблем в процессе обучения старших школьников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чи эксперимента: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анализировать современные подходы в образовании по формированию и развитию коммуникативной компетенции и компетенции решения проблем у обучающихся.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ыявить наиболее эффективные методы и технологии  урочной и внеурочной деятельности, направленные на формирование и развитие коммуникативной компетенции и компетенции решения проблем у старших школьников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критерии диагностики уровней сформированности  коммуникативной компетенции и компетенции решения проблем у старших школьников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овести  оценку эффективности экспериментальной работы учрежд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ить педагогический опыт  через семинары, конференции, издание методических пособий, проведение мастер-классов и курсов повышения квалификации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ипотеза:</w:t>
      </w:r>
    </w:p>
    <w:p>
      <w:pPr>
        <w:pStyle w:val="Normal"/>
        <w:jc w:val="both"/>
        <w:rPr/>
      </w:pPr>
      <w:r>
        <w:rPr>
          <w:sz w:val="28"/>
          <w:szCs w:val="28"/>
        </w:rPr>
        <w:t>Предполагается, что при использовании определённых  методов и технологий формирование и развитие коммуникативной компетенции и компетенции решения проблем в процессе обучения старших школьников будет протекать интенсивне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агностический инструментарий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ты педагогического наблюдения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личные типы анкет (исходные, промежуточные и итоговые)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ые материалы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агностические карты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итерии оценки ожидаемых результатов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ая динамика учебных результатов обучающихся в лице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ение в процессе обучения наиболее эффективных методов и технологи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величение количества обучающихся,  занимающихся исследовательской деятельност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апы эксперимента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онный этап (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, 2009-2011 уч. г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учения педагогов МОУ лицея при ТПУ на курсах повышения квалификации по общей  теме «Компетентностный подход в образован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 компонентов коммуникативной компетенции и компетенции решения проблем для диагностики уровней их разви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ение единого подхода к формированию коммуникативной компетенции и компетенции решения проблем у обучающихся на основе анализа современных методов и технологий в обуче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бор и адаптация наиболее эффективных методов и технологий, развивающих заявленные компете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бор и адаптация диагностических материалов по исследованию уровней сформированности коммуникативной компетентности и компетентности решения пробле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Экспериментальный этап (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, 2011-2013 уч. г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и корректировка методик и технологий, направленных на формирование коммуникативной компетенции и компетенции решения проб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эффективности применяемых методик и технологий в конкретной педагогической работе по формированию и развитию заявленных компетен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истемы диагностики уровней сформированности заявленных компетен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бщающий этап (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этап, 2013-2014 уч. г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бщение результатов экспериментальной деятельности педагогического коллектива по формированию и развитию коммуникативной компетенции и компетенции решения проб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ткрытых уроков и мастер-классов педагогов учреждения, представляющих методики и технологи формирования и развития компетен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ка отчётных материалов по работе экспериментальной площадки и их публикация. Организация научно-методической экспертизы результатов работы экспериментальной площад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педагогического опыта на семинарах и конференциях различного уровня. Распространение педагогического опыта в области, регионе, на всероссийском уровне (публикации и выступления, курсы повышения квалифик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ноз возможных негативных последств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 временное снижение уровня эффективности образовательного процесса в экспериментальной группе обучаю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особы корре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методов и технологий, применяемых в процессе формирования заявленных компетенций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дукт эксперимента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азработки уроков и мастер-класс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 формам организации коммуникативной деятельности и деятельности обучающихся по решению пробле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агностические материалы по определению уровней сформированности компетен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ы представления результатов эксперимента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ля массовой практики:</w:t>
      </w:r>
    </w:p>
    <w:p>
      <w:pPr>
        <w:pStyle w:val="Normal"/>
        <w:ind w:firstLine="70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кация всех отчётных материалов по деятельности экспериментальной площадки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дание диагностических материалов по определению уровней компетентности в исследовательской и коммуникативной деятельности обучающихс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дание разработанных модифицированных и авторских программ преподавания предметов в рамках компетентностного подхода, сопровождающихся методическими рекомендац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6"/>
        </w:tabs>
        <w:ind w:left="510" w:hanging="17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454" w:hanging="17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37"/>
        </w:tabs>
        <w:ind w:left="794" w:hanging="454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96"/>
        </w:tabs>
        <w:ind w:left="510" w:hanging="17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0:30:00Z</dcterms:created>
  <dc:creator>www</dc:creator>
  <dc:description/>
  <cp:keywords/>
  <dc:language>en-US</dc:language>
  <cp:lastModifiedBy>www</cp:lastModifiedBy>
  <dcterms:modified xsi:type="dcterms:W3CDTF">2009-05-19T10:30:00Z</dcterms:modified>
  <cp:revision>2</cp:revision>
  <dc:subject/>
  <dc:title/>
</cp:coreProperties>
</file>