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каз №10211 от 17.11.2011г. – Об усилении контроля пребывания иностранных граждан (делегаций)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иностранцев несет принимающая сторона – ТПУ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Прием делегаций строго в соответствии с Положением ТПУ – это единый порядок приглашения и приема ( конференции, выставки, чтение лекций и другие мероприятия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странцы – это граждане без российского гражданства, и страны СНГ, и Казахстан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решение на прием иностранцев дает только ректор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Приглашение иностранцев только через Вузсервис  - Регистрационно-визовый отдел (Чумакова О.П.)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оформлением визы за 40-45 дней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ощенные – без оформления визы (из Евросоюза), письмо-приглашение от ТПУ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иностранцев проходит в гостиницах, за исключением частной квартиры и гостиницы на А.Иванова ( в течение суток) – регистрирует Вузсервис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время оформлять документы – не позднее, чем за 5 дней в Отдел организации международного сотрудничества, к.219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 на разрешение ректору (форма №1) – подписывает руководитель структурного подразделения – инициатор приглашения, согласовывает Управление по образовательной и международной деятельности, проректор по режиму и безопасности; и ответственный от подразделени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пребывания подробная на весь день (если привлекается к чтению лекций или в учебном процессе – указывается в программе)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в Министерство – оформляет Вузсервис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- отчет в течение 3х дней, подписывает ответственный за прием и руководитель подразделения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 оформленной программы и разрешения ректора – нарушение паспортно-визового режима - Объяснительная Соловьеву И.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ее, чем за 5 дней – отказ в приеме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Если привозит другой институт, у них в программе должно быть указано -посещение ТПУ. Мы также составляем программу и отчитываемс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документы на сайте Отдела международного сотрудничеств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04:00Z</dcterms:created>
  <dc:creator>LENA</dc:creator>
  <dc:description/>
  <dc:language>en-US</dc:language>
  <cp:lastModifiedBy>Limka</cp:lastModifiedBy>
  <cp:lastPrinted>2011-12-19T11:19:00Z</cp:lastPrinted>
  <dcterms:modified xsi:type="dcterms:W3CDTF">2012-02-03T09:04:00Z</dcterms:modified>
  <cp:revision>2</cp:revision>
  <dc:subject/>
  <dc:title/>
</cp:coreProperties>
</file>