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40015" cy="1094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094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35"/>
        <w:gridCol w:w="650"/>
      </w:tblGrid>
      <w:tr>
        <w:trPr/>
        <w:tc>
          <w:tcPr>
            <w:tcW w:w="89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408" w:hRule="atLeast"/>
        </w:trPr>
        <w:tc>
          <w:tcPr>
            <w:tcW w:w="82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БЩИЕ ПОЛОЖЕНИ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82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арактеристика направления подготовки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ОНЦЕПЦИЯ ООП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ЦЕЛИ ООП 12.03.01 – «ПРИБОРОСТРОЕНИЕ»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1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ханизм определения цел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2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еханизм корректирования цел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ХАРАКТЕРИСТИКА ПРОФЕССИОНАЛЬНОЙ ДЕЯТЕЛЬНОСТИ ВЫПУСКНИКОВ ООП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>
          <w:trHeight w:val="317" w:hRule="atLeast"/>
        </w:trPr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1.</w:t>
            </w:r>
          </w:p>
        </w:tc>
        <w:tc>
          <w:tcPr>
            <w:tcW w:w="7635" w:type="dxa"/>
            <w:tcBorders/>
          </w:tcPr>
          <w:p>
            <w:pPr>
              <w:pStyle w:val="Contents2"/>
              <w:rPr/>
            </w:pPr>
            <w:hyperlink w:anchor="__RefHeading___Toc269802283">
              <w:r>
                <w:rPr>
                  <w:rStyle w:val="InternetLink"/>
                  <w:color w:val="000000"/>
                  <w:u w:val="none"/>
                </w:rPr>
                <w:t>Область профессиональной деятельности выпускников ООП</w:t>
              </w:r>
            </w:hyperlink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2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ъекты профессиональной деятельности дипломированного специалист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3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ды профессиональной деятельности бакалавро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4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дачи профессиональной деятельности бакалавро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ЕЗУЛЬТАТЫ ОБУЧЕНИЯ ПО ООП ПОДГОТОВКИ БАКАЛАВРОВ ПО НАПРАВЛЕНИЮ 12.03.01 - «ПРИБОРОСТРОЕНИЕ»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ОСТАВЛЯЮЩИЕ РЕЗУЛЬТАТОВ ОБУЧЕНИ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РУКТУРА ООП ПО МОДУЛЯМ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</w:tr>
      <w:tr>
        <w:trPr>
          <w:trHeight w:val="274" w:hRule="atLeast"/>
        </w:trPr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635" w:type="dxa"/>
            <w:tcBorders/>
          </w:tcPr>
          <w:p>
            <w:pPr>
              <w:pStyle w:val="Contents1"/>
              <w:rPr>
                <w:rFonts w:eastAsia="Times New Roman"/>
                <w:lang w:val="en-US" w:eastAsia="en-US"/>
              </w:rPr>
            </w:pPr>
            <w:hyperlink w:anchor="__RefHeading___Toc269802291">
              <w:r>
                <w:rPr>
                  <w:rStyle w:val="InternetLink"/>
                  <w:color w:val="000000"/>
                  <w:u w:val="none"/>
                </w:rPr>
                <w:t>СТРУКТУРА ООП ПО ДИСЦИПЛИНАМ</w:t>
              </w:r>
            </w:hyperlink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7635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ООП В СООТВЕТСТВИИ С ФГОС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.1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бщие условия реализации ООП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.2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словия, обеспечивающие развитие общекультурных компетенций студенто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635" w:type="dxa"/>
            <w:tcBorders/>
          </w:tcPr>
          <w:p>
            <w:pPr>
              <w:pStyle w:val="Contents2"/>
              <w:rPr/>
            </w:pPr>
            <w:hyperlink w:anchor="__RefHeading___Toc269802295">
              <w:r>
                <w:rPr>
                  <w:rStyle w:val="InternetLink"/>
                  <w:color w:val="000000"/>
                  <w:u w:val="none"/>
                </w:rPr>
                <w:t>Права и обязанности обучающихся при реализации ООП</w:t>
              </w:r>
            </w:hyperlink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3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rPr/>
            </w:pPr>
            <w:r>
              <w:rPr/>
              <w:t>Организация практик и научно-исследовательской работ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.5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адровое обеспечение учебного процесс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.6</w:t>
            </w:r>
          </w:p>
        </w:tc>
        <w:tc>
          <w:tcPr>
            <w:tcW w:w="7635" w:type="dxa"/>
            <w:tcBorders/>
          </w:tcPr>
          <w:p>
            <w:pPr>
              <w:pStyle w:val="Contents2"/>
              <w:rPr/>
            </w:pPr>
            <w:hyperlink w:anchor="__RefHeading___Toc269802298">
              <w:r>
                <w:rPr>
                  <w:rStyle w:val="InternetLink"/>
                  <w:color w:val="000000"/>
                  <w:u w:val="none"/>
                </w:rPr>
                <w:t>Учебно-методическое и информационное обеспечение учебного процесса</w:t>
              </w:r>
            </w:hyperlink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.7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rPr/>
            </w:pPr>
            <w:r>
              <w:rPr/>
              <w:t>Материально-техническое обеспечение учебного процесс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5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ТОГОВАЯ ГОСУДАРСТВЕННАЯ АТТЕСТАЦИ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6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РАБОТЧИКИ ООП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6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74" w:leader="none"/>
        </w:tabs>
        <w:ind w:left="24" w:firstLine="18"/>
        <w:jc w:val="both"/>
        <w:rPr/>
      </w:pPr>
      <w:r>
        <w:rPr/>
        <w:t xml:space="preserve">Кадровое обеспечение учебного процесса ООП по направлению 12.03.01 </w:t>
      </w:r>
      <w:r>
        <w:rPr>
          <w:bCs/>
        </w:rPr>
        <w:t>«Приборостроение</w:t>
      </w:r>
      <w:r>
        <w:rPr/>
        <w:t>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74" w:leader="none"/>
        </w:tabs>
        <w:ind w:left="24" w:firstLine="18"/>
        <w:jc w:val="both"/>
        <w:rPr/>
      </w:pPr>
      <w:r>
        <w:rPr/>
        <w:t xml:space="preserve">Материально-техническое обеспечение учебного процесса ООП по направлению  12.03.01 </w:t>
      </w:r>
      <w:r>
        <w:rPr>
          <w:bCs/>
        </w:rPr>
        <w:t>«Приборостроение</w:t>
      </w:r>
      <w:r>
        <w:rPr/>
        <w:t>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74" w:leader="none"/>
        </w:tabs>
        <w:ind w:left="24" w:firstLine="18"/>
        <w:jc w:val="both"/>
        <w:rPr/>
      </w:pPr>
      <w:r>
        <w:rPr>
          <w:bCs/>
        </w:rPr>
        <w:t>Итоговая государственная аттестация по профилям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Направление подготовки  12.03.01- «Приборостроение», утверждено распоряжением правительства РФ «Об утверждении перечня специальностей и направлений подготовки высшего образования» от 6.01.2015 г. № 7-Р. Приказом от 03 сентября 2015 г. № 957  утвержден и введен в действие Федеральный Государственный Образовательный Стандарт ВО по направлению «Приборостроение» квалификация (степень) «бакалавр».</w:t>
      </w:r>
    </w:p>
    <w:p>
      <w:pPr>
        <w:pStyle w:val="Normal"/>
        <w:ind w:firstLine="567"/>
        <w:jc w:val="both"/>
        <w:rPr/>
      </w:pPr>
      <w:r>
        <w:rPr/>
        <w:t>В рамках данного направления в ТПУ реализуется подготовка по 3-м профиля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  <w:tab w:val="left" w:pos="1038" w:leader="none"/>
        </w:tabs>
        <w:ind w:left="0" w:firstLine="567"/>
        <w:rPr/>
      </w:pPr>
      <w:r>
        <w:rPr/>
        <w:t>«Приборостроение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  <w:tab w:val="left" w:pos="1038" w:leader="none"/>
        </w:tabs>
        <w:ind w:left="0" w:firstLine="567"/>
        <w:rPr/>
      </w:pPr>
      <w:r>
        <w:rPr/>
        <w:t>«Приборы и методы контроля качества и диагностик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  <w:tab w:val="left" w:pos="1038" w:leader="none"/>
        </w:tabs>
        <w:ind w:left="0" w:firstLine="567"/>
        <w:rPr/>
      </w:pPr>
      <w:r>
        <w:rPr/>
        <w:t>«Информационно-измерительная техника и технологии»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Федеральный государственный образовательный стандарт высшего профессионального образования (ФГОС ВО) представляет собой совокупность требований, обязательных при реализации основных образовательных программ бакалавриата по направлению подготовки </w:t>
      </w:r>
      <w:r>
        <w:rPr/>
        <w:t>12.03.01</w:t>
      </w:r>
      <w:r>
        <w:rPr>
          <w:rFonts w:cs="Calibri"/>
        </w:rPr>
        <w:t xml:space="preserve">-«Приборостроение»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стика направления подготовки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в зачетных единицах (одна зачетная единица соответствует 36 академическим часам) для очной формы обучения и соответствующая квалификация (степень) приведены ниже:</w:t>
      </w:r>
    </w:p>
    <w:p>
      <w:pPr>
        <w:pStyle w:val="Normal"/>
        <w:autoSpaceDE w:val="false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роки, трудоемкость освоения ООП и квалификация (степень)</w:t>
      </w:r>
    </w:p>
    <w:p>
      <w:pPr>
        <w:pStyle w:val="Normal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выпускников</w:t>
      </w:r>
    </w:p>
    <w:p>
      <w:pPr>
        <w:pStyle w:val="Normal"/>
        <w:autoSpaceDE w:val="false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886"/>
        <w:gridCol w:w="1389"/>
        <w:gridCol w:w="2098"/>
        <w:gridCol w:w="1585"/>
      </w:tblGrid>
      <w:tr>
        <w:trPr>
          <w:trHeight w:val="240" w:hRule="atLeast"/>
          <w:cantSplit w:val="true"/>
        </w:trPr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(степень)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й срок освоения ООП, включая последипломный отпуск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зачетных единицах)</w:t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д в соответствии с принятой классификацией ООП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0 Приборостро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* -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ОП</w:t>
      </w:r>
    </w:p>
    <w:p>
      <w:pPr>
        <w:pStyle w:val="Default"/>
        <w:ind w:firstLine="567"/>
        <w:jc w:val="both"/>
        <w:rPr/>
      </w:pPr>
      <w:r>
        <w:rPr/>
        <w:t xml:space="preserve">Областью профессионального применения программы являются, практически, все отрасли человеческой деятельности, в которых используются инновационные решения и последние научные открытия, применяемые в производств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троль качества является самой массовой технологической операцией в производстве. Ни одна деталь не может быть изготовлена без измерения ее технических характеристик. В связи с усложнением и повышением требований к надежности новой техники трудоемкость контрольных операций в промышленности резко возрастает. Объективный количественный анализ большого числа параметров требует комплексного применения различных средств контроля, в которых используются различные по своей природе физические поля. Поэтому приборы и системы технологического контроля должны обеспечивать автоматический контроль непосредственно в технологических линиях производства в составе единой системы автоматического управления технологическим процесс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и эффективное использование методов и средств измерения и контроля в промышленности требует не только обширных и глубоких знаний в области измерительных преобразований, информационных технологий, информационно-измерительных систем, но и специфики и технологии в конкретной отрасли промышленности, существующих методов и средств измерений и контроля в производстве, тенденций их совершенствования. На предприятиях различных отраслей промышленности существует большая потребность в специалистах не только обладающих профессиональными знаниями и навыками в области применения современных методов и средств измерений и контроля на различных стадиях производства, современных информационных технологий, но и готовых к выполнению инновационных проектов.</w:t>
      </w:r>
    </w:p>
    <w:p>
      <w:pPr>
        <w:pStyle w:val="Normal"/>
        <w:ind w:firstLine="567"/>
        <w:jc w:val="both"/>
        <w:rPr/>
      </w:pPr>
      <w:r>
        <w:rPr/>
        <w:t>В связи с вышесказанным в настоящее время существует потребность в подготовке специалистов для различных отраслей промышленности, способных внедрять и обслуживать современные средства измерения и контроля.</w:t>
      </w:r>
    </w:p>
    <w:p>
      <w:pPr>
        <w:pStyle w:val="Normal"/>
        <w:ind w:firstLine="567"/>
        <w:jc w:val="both"/>
        <w:rPr/>
      </w:pPr>
      <w:r>
        <w:rPr/>
        <w:t xml:space="preserve">Направление «Приборостроение» всегда было популярно, и, учитывая современные тенденции к информатизации, автоматизации и обеспечению метрологического контроля в производстве, спрос на специалистов в этой области непрерывно растет. </w:t>
      </w:r>
    </w:p>
    <w:p>
      <w:pPr>
        <w:pStyle w:val="Normal"/>
        <w:ind w:firstLine="567"/>
        <w:jc w:val="both"/>
        <w:rPr>
          <w:highlight w:val="cyan"/>
        </w:rPr>
      </w:pPr>
      <w:r>
        <w:rPr/>
        <w:t>Уровень профессиональной подготовки выпускников по данной программе определяется требованиями ведущих предприятий - потребителей, которые базируются на современных особенност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8" w:leader="none"/>
          <w:tab w:val="left" w:pos="1038" w:leader="none"/>
        </w:tabs>
        <w:ind w:left="0" w:firstLine="567"/>
        <w:rPr>
          <w:rFonts w:cs="Arial"/>
        </w:rPr>
      </w:pPr>
      <w:r>
        <w:rPr>
          <w:rFonts w:cs="Arial"/>
        </w:rPr>
        <w:t>высокотехнологичное производств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8" w:leader="none"/>
          <w:tab w:val="left" w:pos="1038" w:leader="none"/>
        </w:tabs>
        <w:ind w:left="0" w:firstLine="567"/>
        <w:rPr/>
      </w:pPr>
      <w:r>
        <w:rPr/>
        <w:t>высокий уровень информационны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8" w:leader="none"/>
          <w:tab w:val="left" w:pos="1038" w:leader="none"/>
        </w:tabs>
        <w:ind w:left="0" w:firstLine="567"/>
        <w:rPr/>
      </w:pPr>
      <w:r>
        <w:rPr/>
        <w:t>компьютерная интеграция проектирования и 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8" w:leader="none"/>
          <w:tab w:val="left" w:pos="1038" w:leader="none"/>
        </w:tabs>
        <w:ind w:left="0" w:firstLine="567"/>
        <w:rPr/>
      </w:pPr>
      <w:r>
        <w:rPr/>
        <w:t>высокие технологии материализации издел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8" w:leader="none"/>
          <w:tab w:val="left" w:pos="1038" w:leader="none"/>
        </w:tabs>
        <w:ind w:left="0" w:firstLine="567"/>
        <w:rPr/>
      </w:pPr>
      <w:r>
        <w:rPr/>
        <w:t>наукоемкая продук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ши специалисты востребованы не только предприятиями сибирского федерального округа (Томска, Новосибирска, Омска, Красноярска и др.), но и европейской части России и зарубежья. </w:t>
      </w:r>
    </w:p>
    <w:p>
      <w:pPr>
        <w:pStyle w:val="Normal"/>
        <w:ind w:firstLine="567"/>
        <w:jc w:val="both"/>
        <w:rPr/>
      </w:pPr>
      <w:r>
        <w:rPr/>
        <w:t>Корпоративными заказчиками наших выпускников являются следующие предприя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 xml:space="preserve">Институт оптики атмосферы, имени В.Е. Зуева СО РАН г. Томск - Институт является структурным звеном Российской академии наук и входит в состав организаций, объединяемых Учреждением Российской академии наук Сибирским отделением РАН. Основным направлением деятельности Института является проведение научных исследований в области атмосферной оптики, а также разработка новых приборов, программного и информационного обеспечения для этих исследован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АО «транснациональная корпорация «Дастан», Казахстан - это мощное предприятие с широкими технологическими возможностями. Имеющееся оборудование обеспечивает все виды механической обработки, сварочное, гальваническое, лакокрасочное, инструментальное, кузнечное производства, а также производство печатных плат, пластмассовых и резинотехнических изделий. Испытательные лаборатории предприятия осуществляют все виды механических, климатических и электрических испыт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Фирма «Топ-Системы», г. Москва - разработчик программного PLM-комплекса T-FLEX CAD/CAM/CAE/CAPP/PD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АО «ЗКПД Томская домостроительная компания», г. Томск - крупнейший производитель жилья в г. Томске и Томской области и имеет 35-летний опыт индустриального домостроения в Сибирском регион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ОО «Газпром Трансгаз», Томск - это старейшее газотранспортное предприятие, работающие на огромных пространствах Западной Сибири более тридцать лет, а в последние годы и на Дальнем Востоке. Основные виды деятельности предприятия – транспортировка природного газа и эксплуатация объектов магистральных газопровод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АО «Новосибирский завод химконцентратов» - одно из крупнейших предприятий российского ядерного топливного цикла по выпуску ядерного топлива для энергетических и исследовательских реакторов, производству лития и его соединений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Томский Нефтехимический Комбинат - один из лидеров нефтехимической отрасли России, одним из крупнейших российских производителей полимеров: занимает одно из ведущих мест в России по производству полипропилена и второе место – по производству полиэтилена высокого да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Российский Федеральный ядерный центр - Всероссийский НИИ технической физики им академика Е.И. Забабахина (г. Снежинск, Челябинская область) – один из крупнейших ядерных центров страны и мира. Институт решает сложнейшие задачи и научно-технические проблемы в создании ядерного оружия, а также в области мирного использования ядерной энергии, решает важнейшие народно-хозяйственные и промышленные задачи стра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АО "Информационные спутниковые системы" имени академика М.Ф. Решетнева (г. Железногорск, Красноярский край) – ведущий российский разработчик и производитель спутников связи, телевещания, навигации и геодезии. Примерно 2/3 спутников, входящих в орбитальную группировку России, являются продукцией предприя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/>
        <w:t>ОАО НПЦ "Полюс" (г. Томск). НПЦ "Полюс" - это производство, включая прецизионное литье черных и цветных металлов, точную механику, изготовление печатных плат и микросборок, а также полный цикл испытаний с имитацией всех видов внешних воздействий, в том числе факторов космического пространства, позволяет выпускать продукцию с высокими техническими характеристи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>
          <w:bCs/>
          <w:iCs/>
        </w:rPr>
        <w:t>ОАО «ЭЛЕСИ», г. Томск - это ведущий разработчик интеллектуальных высокотехнологичных систем контроля и управления для предприятий нефтегазовой отрасли. "ЭЛЕСИ" самостоятельно выполняет весь цикл проектных и производственных работ от разработки до сдачи объекта "под ключ"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ind w:left="0" w:firstLine="567"/>
        <w:jc w:val="both"/>
        <w:rPr/>
      </w:pPr>
      <w:r>
        <w:rPr>
          <w:bCs/>
          <w:iCs/>
        </w:rPr>
        <w:t>ООО НПП «ТЭК», г. Томск – это разработчик и поставщик интеллектуального электротехнического оборудования, приборов контроля, регулирования и управления, программно-технических средств автоматизации. Основными объектами автоматизации и сферой применения создаваемых устройств являются предприятия химической, нефтехимической, нефтеперерабатывающей промышленности и магистральные трубопроводы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27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ОП 12.03.01 – «ПРИБОРОСТРОЕНИЕ»</w:t>
      </w:r>
    </w:p>
    <w:p>
      <w:pPr>
        <w:pStyle w:val="Normal"/>
        <w:ind w:firstLine="567"/>
        <w:jc w:val="both"/>
        <w:rPr/>
      </w:pPr>
      <w:r>
        <w:rPr/>
        <w:t xml:space="preserve">Цели образовательной программы  12.03.01– «Приборостроение» формируются требованиями ФГОС, </w:t>
      </w:r>
      <w:r>
        <w:rPr>
          <w:spacing w:val="-7"/>
        </w:rPr>
        <w:t xml:space="preserve">критерии АИОР, </w:t>
      </w:r>
      <w:r>
        <w:rPr>
          <w:spacing w:val="-8"/>
        </w:rPr>
        <w:t xml:space="preserve">соответствующие международным </w:t>
      </w:r>
      <w:r>
        <w:rPr>
          <w:spacing w:val="-4"/>
        </w:rPr>
        <w:t xml:space="preserve">стандартам </w:t>
      </w:r>
      <w:r>
        <w:rPr>
          <w:i/>
          <w:iCs/>
          <w:spacing w:val="-4"/>
          <w:lang w:val="en-US"/>
        </w:rPr>
        <w:t>EUR</w:t>
      </w:r>
      <w:r>
        <w:rPr>
          <w:i/>
          <w:iCs/>
          <w:spacing w:val="-4"/>
        </w:rPr>
        <w:t>-</w:t>
      </w:r>
      <w:r>
        <w:rPr>
          <w:i/>
          <w:iCs/>
          <w:spacing w:val="-4"/>
          <w:lang w:val="en-US"/>
        </w:rPr>
        <w:t>ACE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и </w:t>
      </w:r>
      <w:r>
        <w:rPr>
          <w:i/>
          <w:iCs/>
          <w:spacing w:val="-4"/>
          <w:lang w:val="en-US"/>
        </w:rPr>
        <w:t>FEANI</w:t>
      </w:r>
      <w:r>
        <w:rPr>
          <w:i/>
          <w:iCs/>
          <w:spacing w:val="-4"/>
        </w:rPr>
        <w:t>.</w:t>
      </w:r>
      <w:r>
        <w:rPr/>
        <w:t>и заинтересованными работодателями.</w:t>
      </w:r>
    </w:p>
    <w:p>
      <w:pPr>
        <w:pStyle w:val="Normal"/>
        <w:ind w:firstLine="567"/>
        <w:jc w:val="both"/>
        <w:rPr/>
      </w:pPr>
      <w:r>
        <w:rPr/>
        <w:t>В этих требованиях можно выделить 4 основные группы:</w:t>
      </w:r>
    </w:p>
    <w:p>
      <w:pPr>
        <w:pStyle w:val="Normal"/>
        <w:ind w:firstLine="567"/>
        <w:jc w:val="both"/>
        <w:rPr/>
      </w:pPr>
      <w:r>
        <w:rPr/>
        <w:t>1. Обеспечение устойчивого развития приборостроения на современном технологическом уровне посредством подготовки квалифицированных специалистов с учетом требований науки, промышленности и общества в целом, обладающих высоким уровнем профессиональных знаний, владеющих иностранными языками и высокой компетентностью в применении информационных технологий, учитывающих в своей деятельности экономические и экологические аспекты и необходимость решения вопросов энергосбережения.</w:t>
      </w:r>
    </w:p>
    <w:p>
      <w:pPr>
        <w:pStyle w:val="Normal"/>
        <w:ind w:firstLine="567"/>
        <w:jc w:val="both"/>
        <w:rPr/>
      </w:pPr>
      <w:r>
        <w:rPr/>
        <w:t>2. Привитие навыков инженерного проектирования, планирования и проведения научных экспериментов, использования инновационных технологий и информационных источников, оценки экологических, экономических и социальных последствий принимаемых инженерных решений.</w:t>
      </w:r>
    </w:p>
    <w:p>
      <w:pPr>
        <w:pStyle w:val="Normal"/>
        <w:ind w:firstLine="567"/>
        <w:jc w:val="both"/>
        <w:rPr/>
      </w:pPr>
      <w:r>
        <w:rPr/>
        <w:t>3. Создание предпосылок для свободного научного творчества, открытого обмена информацией, непрерывной модернизации лабораторной базы, реформирование учебного процесса, развития научных школ, расширения международного сотрудничества.</w:t>
      </w:r>
    </w:p>
    <w:p>
      <w:pPr>
        <w:pStyle w:val="Normal"/>
        <w:ind w:firstLine="567"/>
        <w:jc w:val="both"/>
        <w:rPr/>
      </w:pPr>
      <w:r>
        <w:rPr/>
        <w:t>4. Формирование кругозора, эрудиции, понимания общественной культуры, эстетического восприятия мира, научного мышления, коммуникабельности, корпоративной этики, умения вести дискуссии и отстаивания собственного мнения, понимания мировых тенденций социально-политического развития об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i/>
        </w:rPr>
        <w:t>области обучения</w:t>
      </w:r>
      <w:r>
        <w:rPr/>
        <w:t xml:space="preserve"> целью ВО по направлению 12.03.01 - «Приборостроение» подготовки является: </w:t>
      </w:r>
    </w:p>
    <w:p>
      <w:pPr>
        <w:pStyle w:val="Normal"/>
        <w:ind w:firstLine="567"/>
        <w:jc w:val="both"/>
        <w:rPr/>
      </w:pPr>
      <w:r>
        <w:rPr/>
        <w:t>подготовка в области основ гуманитарных, социальных, экономических, математических и естественнонаучных знаний, получение высшего профессионально-профилированного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 в области приборостроения, способствующими его социальной мобильности и устойчивости на рынке труда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i/>
        </w:rPr>
        <w:t>области воспитания личности</w:t>
      </w:r>
      <w:r>
        <w:rPr/>
        <w:t xml:space="preserve"> ВО по направлению 12.03.01 - «Приборостроение» является:</w:t>
      </w:r>
    </w:p>
    <w:p>
      <w:pPr>
        <w:pStyle w:val="Normal"/>
        <w:ind w:firstLine="567"/>
        <w:jc w:val="both"/>
        <w:rPr/>
      </w:pPr>
      <w:r>
        <w:rPr/>
        <w:t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; повышение общей культуры, готовности к деятельности в профессиональной среде приборостроения.</w:t>
      </w:r>
    </w:p>
    <w:p>
      <w:pPr>
        <w:pStyle w:val="Normal"/>
        <w:ind w:firstLine="567"/>
        <w:jc w:val="both"/>
        <w:rPr/>
      </w:pPr>
      <w:r>
        <w:rPr>
          <w:bCs/>
        </w:rPr>
        <w:t>Для программы подготовки бакалавров по направлению 12.03.01</w:t>
      </w:r>
      <w:r>
        <w:rPr/>
        <w:t xml:space="preserve"> – «Приборостроение» были определены следующие основные цели в терминах компетенций выпускников (таблица 1).</w:t>
      </w:r>
    </w:p>
    <w:p>
      <w:pPr>
        <w:pStyle w:val="Normal"/>
        <w:shd w:fill="FFFFFF" w:val="clear"/>
        <w:spacing w:lineRule="exact" w:line="235" w:before="77" w:after="0"/>
        <w:ind w:firstLine="437"/>
        <w:jc w:val="right"/>
        <w:rPr>
          <w:i/>
          <w:i/>
          <w:iCs/>
          <w:color w:val="000000"/>
          <w:spacing w:val="-1"/>
        </w:rPr>
      </w:pPr>
      <w:r>
        <w:rPr>
          <w:color w:val="000000"/>
          <w:spacing w:val="-6"/>
        </w:rPr>
        <w:t>Таблица 1</w:t>
      </w:r>
    </w:p>
    <w:p>
      <w:pPr>
        <w:pStyle w:val="Normal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Цели образовательной программы</w:t>
      </w:r>
    </w:p>
    <w:p>
      <w:pPr>
        <w:pStyle w:val="Normal"/>
        <w:ind w:firstLine="342"/>
        <w:jc w:val="center"/>
        <w:rPr>
          <w:bCs/>
          <w:i/>
          <w:i/>
          <w:iCs/>
          <w:color w:val="000000"/>
          <w:spacing w:val="-1"/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30"/>
        <w:gridCol w:w="4841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 ц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ормулировка цел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ребования ФГОС и (или) </w:t>
            </w:r>
            <w:r>
              <w:rPr>
                <w:spacing w:val="-5"/>
                <w:sz w:val="20"/>
                <w:szCs w:val="20"/>
              </w:rPr>
              <w:t xml:space="preserve">заинтересованных </w:t>
            </w:r>
            <w:r>
              <w:rPr>
                <w:spacing w:val="-4"/>
                <w:sz w:val="20"/>
                <w:szCs w:val="20"/>
              </w:rPr>
              <w:t>работодател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а-разработчика средств измерения, контроля и диагностики, способного к работе в области разработки, производства, отладки, настройки и аттестации средств приборостроения, с использованием существующих и новых информационных технологий, учитывающих в своей деятельности экономические и экологические аспекты и необходимость решения вопросов энергосбережения исходя из задач конкретного производства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 Томс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ссийский Федеральный ядерный центр - Всероссийский НИИ технической физики им академика Е.И. Забабахина, г. Снежинск, Челябинская обла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  <w:tab w:val="left" w:pos="460" w:leader="none"/>
                <w:tab w:val="left" w:pos="6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, г. Железногорск, Красноярский кра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, г. Томск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дготовка выпускника-профессионала в области эксплуатации и поверки средств измерения, контроля и диагностики, имеющего навыки работы с современными средствами приборостро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 Томс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ссийский Федеральный ядерный центр - Всероссийский НИИ технической физики им академика Е.И. Забабахина, г. Снежинск, Челябинская обла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, г. Железногорск, Красноярский кра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, г. Томск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дготовка выпускника-исследователя, способного к планированию и проведению научных экспериментов, использованию инновационных технологий и информационных источников, оценки экологических, экономических и социальных последствий принимаемых инженерных реш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 Томс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ссийский Федеральный ядерный центр - Всероссийский НИИ технической физики им академика Е.И. Забабахина, г. Снежинск, Челябинская област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, г. Железногорск, Красноярский край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, г. Томск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отовность выпускника к поиску и получению новой информации, необходимой для решения инженерных задач в области интеграции знаний применительно к своей области, к активному участию в инновационной деятельности предприятия, к открытому обмену информацией; готовность </w:t>
            </w:r>
            <w:r>
              <w:rPr>
                <w:bCs/>
                <w:spacing w:val="-4"/>
                <w:sz w:val="20"/>
                <w:szCs w:val="20"/>
              </w:rPr>
              <w:t>к самообучению и постоянному профессиональному самосовершенствованию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 Томск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ссийский Федеральный ядерный центр - Всероссийский НИИ технической физики им академика Е.И. Забабахина, г. Снежинск, Челябинская област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, г. Железногорск, Красноярский край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, г. Томс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  <w:tr>
        <w:trPr>
          <w:trHeight w:val="9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Подготовка выпускника, способного </w:t>
            </w:r>
            <w:r>
              <w:rPr>
                <w:spacing w:val="-4"/>
                <w:sz w:val="20"/>
                <w:szCs w:val="20"/>
              </w:rPr>
              <w:t xml:space="preserve">аргументировано и толерантно излагать свое понимание жизненно-значимых философских проблем; а также </w:t>
            </w:r>
            <w:r>
              <w:rPr>
                <w:bCs/>
                <w:spacing w:val="-4"/>
                <w:sz w:val="20"/>
                <w:szCs w:val="20"/>
              </w:rPr>
              <w:t xml:space="preserve">умеющего </w:t>
            </w:r>
            <w:r>
              <w:rPr>
                <w:spacing w:val="-4"/>
                <w:sz w:val="20"/>
                <w:szCs w:val="20"/>
              </w:rPr>
              <w:t>обосновывать и отстаивать собственные заключения и выводы в аудиториях разной степени профессиональной подготовленности, осознавать ответственность за принятие своих профессиональных решений. Формирование у выпускника кругозора, эрудиции, понимания общественной культуры, эстетического восприятия мира, научного мышления, коммуникабельности, корпоративной этики, умения вести дискуссии и отстаивания собственного мнения, понимания мировых тенденций социально-политического развития общества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 Томск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оссийский Федеральный ядерный центр - Всероссийский НИИ технической физики им академика Е.И. Забабахина, г. Снежинск, Челябинская област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, г. Железногорск, Красноярский край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, г. Томск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  <w:tr>
        <w:trPr>
          <w:trHeight w:val="46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выпускника-организатора, способного к управленческой деятельности в междисциплинарных областях производства, </w:t>
            </w:r>
            <w:r>
              <w:rPr>
                <w:bCs/>
                <w:sz w:val="20"/>
                <w:szCs w:val="20"/>
              </w:rPr>
              <w:t xml:space="preserve">с использованием современных методов управления в различных сферах научно-исследовательской, коммерческой, технической деятельности, включая </w:t>
            </w:r>
            <w:r>
              <w:rPr>
                <w:spacing w:val="-4"/>
                <w:sz w:val="20"/>
                <w:szCs w:val="20"/>
              </w:rPr>
              <w:t>международное сотрудничество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jc w:val="both"/>
              <w:rPr/>
            </w:pPr>
            <w:r>
              <w:rPr>
                <w:spacing w:val="-7"/>
                <w:sz w:val="20"/>
                <w:szCs w:val="20"/>
              </w:rPr>
              <w:t xml:space="preserve">Требования ФГОС, критерии АИОР, </w:t>
            </w:r>
            <w:r>
              <w:rPr>
                <w:spacing w:val="-8"/>
                <w:sz w:val="20"/>
                <w:szCs w:val="20"/>
              </w:rPr>
              <w:t xml:space="preserve">соответствующие международным </w:t>
            </w:r>
            <w:r>
              <w:rPr>
                <w:spacing w:val="-4"/>
                <w:sz w:val="20"/>
                <w:szCs w:val="20"/>
              </w:rPr>
              <w:t xml:space="preserve">стандартам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EUR</w:t>
            </w:r>
            <w:r>
              <w:rPr>
                <w:i/>
                <w:iCs/>
                <w:spacing w:val="-4"/>
                <w:sz w:val="20"/>
                <w:szCs w:val="20"/>
              </w:rPr>
              <w:t>-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4"/>
                <w:sz w:val="20"/>
                <w:szCs w:val="20"/>
                <w:lang w:val="en-US"/>
              </w:rPr>
              <w:t>FEANI</w:t>
            </w:r>
            <w:r>
              <w:rPr>
                <w:i/>
                <w:iCs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jc w:val="both"/>
              <w:rPr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требности научно-исследовательских </w:t>
            </w:r>
            <w:r>
              <w:rPr>
                <w:spacing w:val="-4"/>
                <w:sz w:val="20"/>
                <w:szCs w:val="20"/>
              </w:rPr>
              <w:t xml:space="preserve">центров РАН (СО РАН, УрО РАН., </w:t>
            </w:r>
            <w:r>
              <w:rPr>
                <w:spacing w:val="-5"/>
                <w:sz w:val="20"/>
                <w:szCs w:val="20"/>
              </w:rPr>
              <w:t xml:space="preserve">ДВО РАН) и заинтересованные </w:t>
            </w:r>
            <w:r>
              <w:rPr>
                <w:spacing w:val="-4"/>
                <w:sz w:val="20"/>
                <w:szCs w:val="20"/>
              </w:rPr>
              <w:t>работодатели по профилям: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ТП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оптики атмосферы, г. Томс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«Полюс», г. Томск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рмационные спутниковые системы» им. акад. М.Ф. Решетнева, г. Железногорс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ранснациональная корпорация «Дастан», Казахстан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Топ-Системы», г. Моск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ФМПК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8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учно–производственное предприятие Томская электронная компания, г. Томск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8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pacing w:val="1"/>
                <w:sz w:val="20"/>
                <w:szCs w:val="20"/>
              </w:rPr>
              <w:t>ОАО «ЗКПД Томская домостроительная компания», г.Томск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8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ОО «Газпром Трансгаз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8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АО «Новосибирский завод химконцентратов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8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омский Нефтехимический Комби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ИИ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оссийский Федеральный ядерный центр - Всероссийский НИИ технической физики им академика Е.И. Забабахина (г.Снежинск, Челябинская область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  <w:tab w:val="left" w:pos="460" w:leader="none"/>
                <w:tab w:val="left" w:pos="6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Информационные спутниковые системы" имени академика М.Ф. Решетнева (г. Железногорск, Красноярский край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ПЦ "Полюс" (Томск, пр.Кирова, 56а). НПЦ "Полюс"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ЭЛЕСИ», г. Томс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НПП «ТЭК», г. Томск</w:t>
            </w:r>
          </w:p>
        </w:tc>
      </w:tr>
    </w:tbl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273" w:leader="none"/>
        </w:tabs>
        <w:spacing w:before="0" w:after="0"/>
        <w:ind w:left="702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  Механизм определения целей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исленные выше цели ООП </w:t>
      </w:r>
      <w:r>
        <w:rPr/>
        <w:t xml:space="preserve"> 12.03.01 «Приборостроение» </w:t>
      </w:r>
      <w:r>
        <w:rPr>
          <w:iCs/>
        </w:rPr>
        <w:t>сформулированы исходя из условий конкурентной среды и необходимости позиционирования программы как конкурентоспособного на мировом рынке образовательного продукта, ориентированного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ind w:left="0" w:firstLine="567"/>
        <w:jc w:val="both"/>
        <w:rPr>
          <w:iCs/>
        </w:rPr>
      </w:pPr>
      <w:r>
        <w:rPr>
          <w:iCs/>
        </w:rPr>
        <w:t>высокотехнологичное производство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ind w:left="0" w:firstLine="567"/>
        <w:jc w:val="both"/>
        <w:rPr>
          <w:iCs/>
        </w:rPr>
      </w:pPr>
      <w:r>
        <w:rPr>
          <w:iCs/>
        </w:rPr>
        <w:t>высокий уровень информационных технолог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ind w:left="0" w:firstLine="567"/>
        <w:jc w:val="both"/>
        <w:rPr>
          <w:iCs/>
        </w:rPr>
      </w:pPr>
      <w:r>
        <w:rPr>
          <w:iCs/>
        </w:rPr>
        <w:t>компьютерную интеграцию проектирования и управл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ind w:left="0" w:firstLine="567"/>
        <w:jc w:val="both"/>
        <w:rPr>
          <w:iCs/>
        </w:rPr>
      </w:pPr>
      <w:r>
        <w:rPr>
          <w:iCs/>
        </w:rPr>
        <w:t xml:space="preserve">производство наукоемкой продукции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Цели программы </w:t>
      </w:r>
      <w:r>
        <w:rPr>
          <w:bCs/>
        </w:rPr>
        <w:t>определяются компетенциями, приобретаемыми выпускниками через некоторое время после освоения программы в университете, и дают потребителям информацию об областях профессиональной подготовки, профиле программы и видах профессиональной деятельности, к которой готовятся выпускники программы подготовки бакалавров 12.03.01</w:t>
      </w:r>
      <w:r>
        <w:rPr/>
        <w:t xml:space="preserve"> «Приборостроение»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формулировании целей ОПП требования стратегических партнеров к качеству выпускников</w:t>
      </w:r>
      <w:r>
        <w:rPr/>
        <w:t xml:space="preserve"> определялись как приоритетные. Кроме того, цели программы</w:t>
      </w:r>
      <w:r>
        <w:rPr>
          <w:bCs/>
        </w:rPr>
        <w:t xml:space="preserve"> </w:t>
      </w:r>
      <w:r>
        <w:rPr/>
        <w:t>опираются на утвержденную миссию университета и учитывают требования потенциальных потребителей программы: работодатели, обучающиеся и др.</w:t>
      </w:r>
      <w:r>
        <w:rPr>
          <w:color w:val="FF0000"/>
        </w:rPr>
        <w:t xml:space="preserve"> 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ханизм корректирования целей</w:t>
      </w:r>
    </w:p>
    <w:p>
      <w:pPr>
        <w:pStyle w:val="Style8"/>
        <w:spacing w:before="0" w:after="0"/>
        <w:ind w:firstLine="567"/>
        <w:jc w:val="both"/>
        <w:rPr/>
      </w:pPr>
      <w:r>
        <w:rPr/>
        <w:t xml:space="preserve">Подготовка бакалавров по основной образовательной программе (ООП) по направлению 12.03.01 «Приборостроение» ведется в Томском политехническом университете с 2001 года. Для того чтобы ОПП была </w:t>
      </w:r>
      <w:r>
        <w:rPr>
          <w:iCs/>
        </w:rPr>
        <w:t>конкурентоспособна на мировом рынке образовательных услуг, требуется постоянная корректировка целей ОПП. В связи с этим постоянно проводятся различные корректирующие мероприятия, призванные определять направления уточнения целей программы.</w:t>
      </w:r>
    </w:p>
    <w:p>
      <w:pPr>
        <w:pStyle w:val="Normal"/>
        <w:ind w:firstLine="567"/>
        <w:jc w:val="both"/>
        <w:rPr/>
      </w:pPr>
      <w:r>
        <w:rPr>
          <w:bCs/>
        </w:rPr>
        <w:t>Осуществить оценку качества подготовки выпускников внутри ВУЗа практически невозможно. Обязательно требуется привлечение к корректировке целей стратегических партнеров, потенциальных работодателей и других потребителей программы подготовки бакалавров. Постоянно проводится анкетирование студентов, выпускников разных годов выпуска, работодателей и других потребителей ОПП с целью определения плюсов и минусов настоящей ОПП и последующей корректировкой целей ОПП. Наиболее плотная работа по определению и корректировке целей программы ведется со стратегическими партнерами, их требования являются приоритетными при модернизации целей программы и всего содержания ОПП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uppressAutoHyphens w:val="true"/>
        <w:ind w:firstLine="567"/>
        <w:jc w:val="center"/>
        <w:rPr/>
      </w:pPr>
      <w:r>
        <w:rPr>
          <w:b/>
        </w:rPr>
        <w:t>3. ХАРАКТЕРИСТИКА ПРОФЕССИОНАЛЬНОЙ ДЕЯТЕЛЬНОСТИ ВЫПУСКНИКОВ ПРОГРАММ БАКАЛАВРИАТА ПО НАПРАВЛЕНИЮ ПОДГОТОВКИ ПРИБОРОСТРО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3.1.</w:t>
      </w:r>
      <w:r>
        <w:rPr/>
        <w:t xml:space="preserve"> </w:t>
      </w:r>
      <w:r>
        <w:rPr>
          <w:b/>
        </w:rPr>
        <w:t>Область профессиональной деятельности</w:t>
      </w:r>
      <w:r>
        <w:rPr/>
        <w:t xml:space="preserve"> выпускников программ бакалавриата  включает: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исследования, разработки и технологии, направленные на создание и эксплуатацию приборов, предназначенных для получения, регистрации и обработки информации об окружающей среде, технических и биологических объектах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одготовку и организацию производства приборов и систем, предназначенных для получения, регистрации и обработки информации об окружающей среде, технических и биологических объектах, материалы для их соз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бъектами профессиональной деятельности</w:t>
      </w:r>
      <w:r>
        <w:rPr/>
        <w:t xml:space="preserve"> выпускников программ бакалавриата по направлению подготовки Приборостроение являются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о-механические, магнитные, электромагнитные, оптические, теплофизические, акустические и акустооптические методы;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боры, комплексы и элементная база приборостроения;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ное обеспечение и информационно-измерительные технологии в приборостроении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и производства материалов, элементов, приборов и систем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работы производственных коллективов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ланирование проектных и конструкторско-технологических работ и контроль их выполнения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оснащения и организация рабочих мест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существление технического контроля и участие в управлении производством изделий приборостро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3.2</w:t>
      </w:r>
      <w:r>
        <w:rPr/>
        <w:t xml:space="preserve">. </w:t>
      </w:r>
      <w:r>
        <w:rPr>
          <w:b/>
        </w:rPr>
        <w:t>Виды профессиональной деятельности</w:t>
      </w:r>
      <w:r>
        <w:rPr/>
        <w:t xml:space="preserve">, к которым готовятся выпускники программ бакалавриата с присвоением квалификации «академический бакалавр»: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научно-исследовательская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роектно-конструкторск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Виды профессиональной деятельности</w:t>
      </w:r>
      <w:r>
        <w:rPr/>
        <w:t xml:space="preserve">, к которым готовятся выпускники программ бакалавриата с присвоением квалификации «прикладной бакалавр»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но-наладочна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сервисно-эксплуатационная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разработке и реализации программ бакалавриата  образовательная организация ориентируется на конкретный вид (виды) профессиональной деятельности, к которому (которым) готовится бакалав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3.3</w:t>
      </w:r>
      <w:r>
        <w:rPr/>
        <w:t xml:space="preserve">. Выпускник программы бакалавриата с присвоением квалификации «академический бакалавр», </w:t>
      </w:r>
      <w:r>
        <w:rPr>
          <w:color w:val="000000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</w:rPr>
        <w:t>профессиональные задачи: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анализ поставленной задачи исследования в области приборостроения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математическое моделирование процессов и объектов на базе стандартных пакетов автоматизированного проектирования и исследования, разработка программ и их отдельных блоков, их отладка и настройка для решения задач приборостроения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ведение измерений (механических, оптических, оптико-электронных деталей, узлов и систем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исследование различных объектов по заданной методике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оставление описаний проводимых исследований и разрабатываемых проектов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существление наладки, настройки, юстировки и опытной проверки  приборов и систем;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роектно-конструкторская деятельность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поставленной проектной задачи в области приборостроения; 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частие в разработке функциональных и структурных схем на уровне узлов и элементов техники по заданным техническим требованиям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расчет, проектирование и конструирование в соответствии с техническим заданием типовых систем, приборов, деталей и узлов на схемотехническом и элементном уровнях с использованием стандартных средств компьютерного проектирования; проведение проектных расчетов и предварительное технико-экономическое обоснование проектов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разработка и составление отдельных видов технической документации на проекты, их элементы и сборочные единицы, включая технические условия, описания, инструкции и другие документы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частие в монтаже, сборке (юстировке), испытаниях и сдаче в эксплуатацию опытных образцов техни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технического задания на конструирование узлов приспособлений, оснастки и специального инструмента, предусмотренных технологией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ценка технологичности и технологический контроль простых и средней сложности конструкторских решений, разработка типовых процессов изготовления, сборки, юстировки и контроля параметров механических, оптических, оптико-электронных деталей, узлов и систем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ие в работах по доводке и освоению техпроцессов в ходе технологической подготовки приборостроительного производства; 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рганизация входного контроля материалов и комплектующих изделий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недрение технологических процессов производства, метрологического обеспечения и контроля качества систем, приборов, деталей, элементов и покрытий различного назначения; 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расчет норм выработки, технологических нормативов на расход материалов, заготовок, инструмента, выбор типового оборудования, предварительная оценка экономической эффективности техпроцессов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о-управленческая деятельность: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организации работы производственных коллективов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разработка планов на отдельные виды проектных и конструкторско-технологических работ и контроль их выполнения, включая обеспечение соответствующих служб необходимой технической документацией, материалами, оборудованием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нахождение оптимальных решений при создании отдельных видов изделий приборостроения с учетом требований качества, стоимости, сроков исполнения, конкурентоспособности и безопасности жизнедеятельности, а также экологической безопасности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установление порядка выполнения работ и организация маршрутов технологического прохождения элементов и узлов приборов и систем в процессе их изготовления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размещение технологического оборудования, техническое оснащения и организация рабочих мест, расчет производственных мощностей и загрузки оборудования по действующим методикам и нормативам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осуществление технического контроля и участие в управлении качеством производства изделий приборостроения, включая внедрение систем менеджмента качества;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 Задачи профессиональной деятельности бакалавров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ыпускник программы бакалавриата с присвоением квалификации «прикладной бакалавр» </w:t>
      </w:r>
      <w:r>
        <w:rPr>
          <w:color w:val="000000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</w:rPr>
        <w:t>профессиональные задачи: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изводственно-технологическая деятельность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технического задания на конструирование узлов приспособлений, оснастки и специального инструмента, предусмотренных технологией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ценка технологичности и технологический контроль простых и средней сложности конструкторских решений, разработка типовых процессов изготовления, сборки, юстировки и контроля параметров механических, оптических, оптико-электронных деталей, узлов и систем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ие в работах по доводке и освоению техпроцессов в ходе технологической подготовки приборостроительного производства; 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рганизация входного контроля материалов и комплектующих изделий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недрение технологических процессов производства, метрологического обеспечения и контроля качества систем, приборов, деталей, элементов и покрытий различного назначения; 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расчет норм выработки, технологических нормативов на расход материалов, заготовок, инструмента, выбор типового оборудования, предварительная оценка экономической эффективности техпроцессов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организации работы производственных коллективов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разработка планов на отдельные виды проектных и конструкторско-технологических работ и контроль их выполнения, включая обеспечение соответствующих служб необходимой технической документацией, материалами, оборудованием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нахождение оптимальных решений при создании отдельных видов изделий приборостроения с учетом требований качества, стоимости, сроков исполнения, конкурентоспособности и безопасности жизнедеятельности, а также экологической безопасности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установление порядка выполнения работ и организация маршрутов технологического прохождения элементов и узлов приборов и систем в процессе их изготовления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размещение технологического оборудования, техническое оснащения и организация рабочих мест, расчет производственных мощностей и загрузки оборудования по действующим методикам и нормативам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осуществление технического контроля и участие в управлении качеством производства изделий приборостроения, включая внедрение систем менеджмента качества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но-наладочная деятельность: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участие в поверке, наладке, регулировке и оценке состояния оборудования и настройке программных средств, используемых для разработки, производства и настройки приборов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участие в монтаже, наладке, испытаниях и сдаче в эксплуатацию опытных образцов изделий, узлов, систем и деталей приборов и комплек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о-эксплуатационная деятельность: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участие в техническом обслуживании и настройке аппаратных и программных средств приборов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проверка технического состояния и остаточного ресурса, организация профилактических осмотров и текущего ремонта используемого оборудования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участие в составлении заявок на необходимое техническое оборудование и запасные части, подготовка технической документации на ремонт техники в сервисных предприятия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ОБУЧЕНИЯ ПО ООП ПОДГОТОВКИ БАКАЛАВРОВ ПО НАПРАВЛЕНИЮ 12.03.01 - «ПРИБОРОСТРОЕНИЕ»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>. В результате освоения программы бакалавриата у выпускника должны быть сформированы общекультурные, общепрофессиональные, профессиональные или профессионально-прикладные  компетенции.</w:t>
      </w:r>
    </w:p>
    <w:p>
      <w:pPr>
        <w:pStyle w:val="TextBodyIndent"/>
        <w:suppressAutoHyphens w:val="true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Выпускник программы бакалавриата должен обладать следующими </w:t>
      </w:r>
      <w:r>
        <w:rPr>
          <w:rFonts w:cs="Times New Roman" w:ascii="Times New Roman" w:hAnsi="Times New Roman"/>
          <w:b/>
          <w:szCs w:val="24"/>
        </w:rPr>
        <w:t xml:space="preserve">общекультурными компетенциями (ОК): 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формировать мировоззренческую позицию на основе философских знаний (ОК-1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использовать основы правовых знаний в различных сферах деятельности (ОК-4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работать в команде, толерантно воспринимая социальные и культурные различия (ОК-6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к самоорганизации и самообразованию (ОК-7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TextBodyIndent"/>
        <w:suppressAutoHyphens w:val="true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szCs w:val="24"/>
        </w:rPr>
        <w:t xml:space="preserve"> Выпускник программы бакалавриата должен обладать следующими </w:t>
      </w:r>
      <w:r>
        <w:rPr>
          <w:rFonts w:cs="Times New Roman" w:ascii="Times New Roman" w:hAnsi="Times New Roman"/>
          <w:b/>
          <w:szCs w:val="24"/>
        </w:rPr>
        <w:t>общепрофессиональными компетенциями (ОПК)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ОПК-1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2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выявлять естественнонаучную сущность проблем, возникающих в ходе профессиональной деятельности, привлекать для их решения физико-математический аппарат (ОПК-3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учитывать современные тенденции развития техники и технологий в своей профессиональной деятельности (ОПК-4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обрабатывать и представлять данные экспериментальных исследований (ОПК-5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собирать, обрабатывать, анализировать и систематизировать научно-техническую информацию по тематике исследования (ОПК-6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использовать современные программные средства подготовки конструкторско-технологической документации (ОПК-7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использовать нормативные документы в своей деятельности (ОПК-8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владеть методами информационных технологий, соблюдать основные требования информационной безопасности, в том числе защиты государственной тайны (ОПК-9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10). </w:t>
      </w:r>
    </w:p>
    <w:p>
      <w:pPr>
        <w:pStyle w:val="TextBodyIndent"/>
        <w:suppressAutoHyphens w:val="true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Cs w:val="24"/>
        </w:rPr>
        <w:t>4.4.</w:t>
      </w:r>
      <w:r>
        <w:rPr>
          <w:rFonts w:cs="Times New Roman" w:ascii="Times New Roman" w:hAnsi="Times New Roman"/>
          <w:szCs w:val="24"/>
        </w:rPr>
        <w:t xml:space="preserve"> Выпускник программы бакалавриата с присвоением квалификации «академический бакалавр», должен обладать </w:t>
      </w:r>
      <w:r>
        <w:rPr>
          <w:rFonts w:cs="Times New Roman" w:ascii="Times New Roman" w:hAnsi="Times New Roman"/>
          <w:b/>
          <w:szCs w:val="24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Cs w:val="24"/>
        </w:rPr>
        <w:t xml:space="preserve">соответствующими виду (видам) профессиональной деятельности, </w:t>
      </w:r>
      <w:r>
        <w:rPr>
          <w:rFonts w:cs="Times New Roman" w:ascii="Times New Roman" w:hAnsi="Times New Roman"/>
          <w:color w:val="000000"/>
          <w:szCs w:val="24"/>
        </w:rPr>
        <w:t xml:space="preserve">на который (которые) ориентирована </w:t>
      </w:r>
      <w:r>
        <w:rPr>
          <w:rFonts w:cs="Times New Roman" w:ascii="Times New Roman" w:hAnsi="Times New Roman"/>
          <w:szCs w:val="24"/>
        </w:rPr>
        <w:t>программа бакалавриата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Indent"/>
        <w:suppressAutoHyphens w:val="true"/>
        <w:spacing w:before="0" w:after="0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чно-исследовательская деятельнос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 анализу поставленной задачи исследований в области приборостроения (ПК-1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готовностью к математическому моделированию процессов и объектов приборостроения и их исследованию на базе стандартных пакетов автоматизированного проектирования и самостоятельно разработанных программных продуктов (ПК-2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ю измерений и исследования различных объектов по заданной методике (ПК-3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пособностью к наладке, настройке, юстировке и опытной проверке приборов и систем (ПК-4);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проектно-конструкторская деятельность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 анализу, расчету, проектированию и конструированию в соответствии с техническим заданием типовых систем, приборов, деталей и узлов  на схемотехническом и элементном уровнях, (ПК-5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 оценке технологичности и технологическому контролю простых и средней сложности конструкторских решений, разработке типовых процессов контроля параметров механических, оптических и оптико-электронных деталей и узлов (ПК-6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отовностью к участию в монтаже, наладке настройке, юстировке, испытаниях, сдаче в эксплуатацию опытных образцов, сервисном обслуживании и ремонте техники (ПК-7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 расчету норм выработки, технологических нормативов на расход материалов, заготовок, инструмента, выбору типового оборудования, предварительной оценке экономической эффективности техпроцессов (ПК-8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 разработке технических заданий на конструирование отдельных узлов приспособлений, оснастки и специального инструмента, предусмотренных технологией (ПК-9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отовностью к участию в работах по доводке и освоению техпроцессов в ходе технологической подготовки оптического производства (ПК-10); 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 организации входного контроля материалов и комплектующих изделий (ПК-11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готовностью к внедрению технологических процессов производства, метрологического обеспечения и контроля качества элементов приборов различного назначения (ПК-12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о-управленческая деятельность: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к разработке планов конструкторско-технологических работ и контролю их выполнения, включая обеспечение соответствующих служб необходимой технической документацией, материалами, оборудованием (ПК-13)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разрабатывать оптимальные решения при создании продукции приборостроения с учетом требований качества, стоимости, сроков исполнения, конкурентоспособности и безопасности жизнедеятельности, а также экологической безопасности (ПК-14)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устанавливать порядок выполнения работ и организацию маршрутов технологического прохождения элементов и узлов приборов и систем в процессе их изготовления (ПК-15)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к размещению технологического оборудования, технического оснащения и организации рабочих мест, расчету производственных мощностей и загрузки оборудования по действующим методикам и нормативам (ПК-16);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к организации технического контроля и участию в управлении качеством производства продукции приборостроения, включая внедрение систем менеджмента качества (ПК-17)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к контролю соответствия разрабатываемых проектов и технической документации стандартам, техническим условиям и другим нормативным документам (ПК-18).</w:t>
      </w:r>
    </w:p>
    <w:p>
      <w:pPr>
        <w:pStyle w:val="TextBodyIndent"/>
        <w:suppressAutoHyphens w:val="tru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5.</w:t>
      </w:r>
      <w:r>
        <w:rPr>
          <w:rFonts w:cs="Times New Roman" w:ascii="Times New Roman" w:hAnsi="Times New Roman"/>
          <w:szCs w:val="24"/>
        </w:rPr>
        <w:t xml:space="preserve"> Выпускник программы бакалавриата с присвоением квалификации «прикладной бакалавр» должен обладать </w:t>
      </w:r>
      <w:r>
        <w:rPr>
          <w:rFonts w:cs="Times New Roman" w:ascii="Times New Roman" w:hAnsi="Times New Roman"/>
          <w:b/>
          <w:szCs w:val="24"/>
        </w:rPr>
        <w:t xml:space="preserve">профессионально-прикладными компетенциями (ППК), </w:t>
      </w:r>
      <w:r>
        <w:rPr>
          <w:rFonts w:cs="Times New Roman" w:ascii="Times New Roman" w:hAnsi="Times New Roman"/>
          <w:szCs w:val="24"/>
        </w:rPr>
        <w:t xml:space="preserve">соответствующими виду (видам) профессиональной деятельности, </w:t>
      </w:r>
      <w:r>
        <w:rPr>
          <w:rFonts w:cs="Times New Roman" w:ascii="Times New Roman" w:hAnsi="Times New Roman"/>
          <w:color w:val="000000"/>
          <w:szCs w:val="24"/>
        </w:rPr>
        <w:t>на который (которые) ориентирована программа бакалавриата: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изводственно-технологическая деятельность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 расчету норм выработки, технологических нормативов на расход материалов, заготовок, инструмента, выбору типового оборудования, предварительной оценке экономической эффективности техпроцессов (ППК-1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 разработке технических заданий на конструирование отдельных узлов приспособлений, оснастки и специального инструмента, предусмотренных технологией (ППК-2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отовностью к участию в работах по доводке и освоению техпроцессов в ходе технологической подготовки оптического производства (ППК-3); 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пособностью к организации входного контроля материалов и комплектующих изделий (ППК-4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готовностью к внедрению технологических процессов производства, метрологического обеспечения и контроля качества элементов приборов различного назначения (ППК-5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о-управленческая деятельность: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к разработке планов конструкторско-технологических работ и контролю их выполнения, включая обеспечение соответствующих служб необходимой технической документацией, материалами, оборудованием (ППК-6)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разрабатывать оптимальные решения при создании продукции приборостроения с учетом требований качества, стоимости, сроков исполнения, конкурентоспособности и безопасности жизнедеятельности, а также экологической безопасности (ППК-7)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устанавливать порядок выполнения работ и организацию маршрутов технологического прохождения элементов и узлов приборов и систем в процессе их изготовления (ППК-8)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к размещению технологического оборудования, технического оснащения и организации рабочих мест, расчету производственных мощностей и загрузки оборудования по действующим методикам и нормативам (ППК-9);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ю к организации технического контроля и участию в управлении качеством производства продукции приборостроения, включая внедрение систем менеджмента качества (ППК-10)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к контролю соответствия разрабатываемых проектов и технической документации стандартам, техническим условиям и другим нормативным документам (ППК-11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нтажно-наладочная деятельность: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владеть правилами и методами монтажа, настройки и регулировки узлов приборов и систем, в том числе связанных с включением человека-оператора в контур управления приборами (ППК-12)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проводить поверку, наладку и регулировку оборудования, настройку программных средств, используемых для разработки, производства и настройки приборной техники (ППК-13);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рвисно-эксплуатационная деятельность: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готовностью к практическому применению основных правил выполнения ремонта и обслуживания приборов, основ технологии обслуживания приборной техники (ППК-14);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>способностью владеть средствами эксплуатации приборных баз данных, экспертных и мониторинговых систем (ППК-15);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ю составлять заявки на запасные детали и расходные материалы, а также на поверку и калибровку аппаратуры (ППК-16).</w:t>
      </w:r>
    </w:p>
    <w:p>
      <w:pPr>
        <w:pStyle w:val="TextBodyIndent"/>
        <w:suppressAutoHyphens w:val="true"/>
        <w:spacing w:before="0" w:after="0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6. </w:t>
      </w:r>
      <w:r>
        <w:rPr>
          <w:rFonts w:cs="Times New Roman" w:ascii="Times New Roman" w:hAnsi="Times New Roman"/>
          <w:szCs w:val="24"/>
        </w:rPr>
        <w:t>При проектировании  программы бакалавриата образовательная организация обязана включить в набор требуемых результатов освоения программы бакалавриата все общекультурные и общепрофессиональные компетенции, а также профессиональные или профессионально-прикладные компетенции, отнесенные к тем видам профессиональной деятельности, на которые ориентирована данная программа бакалавриата.</w:t>
      </w:r>
    </w:p>
    <w:p>
      <w:pPr>
        <w:pStyle w:val="TextBodyIndent"/>
        <w:suppressAutoHyphens w:val="true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Cs w:val="24"/>
        </w:rPr>
        <w:t xml:space="preserve">4.7. </w:t>
      </w:r>
      <w:r>
        <w:rPr>
          <w:rFonts w:cs="Times New Roman" w:ascii="Times New Roman" w:hAnsi="Times New Roman"/>
          <w:szCs w:val="24"/>
        </w:rPr>
        <w:t>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before="0" w:after="0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8.</w:t>
      </w:r>
      <w:r>
        <w:rPr>
          <w:rFonts w:cs="Times New Roman" w:ascii="Times New Roman" w:hAnsi="Times New Roman"/>
          <w:szCs w:val="24"/>
        </w:rPr>
        <w:t xml:space="preserve">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е результаты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361"/>
        <w:gridCol w:w="2667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д резуль-тат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ускник должен быть готов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бование ФГОС ВО, критериев и/или заинтересованных стор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существующих и новых технологий, и учитывать в своей деятельности экономические, экологические аспекты и вопросы энергосбере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ПК-1, 2, 3, 4, 6, 7, 8, 10;. ОК-3,9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К-2, 4, 5, 6, 7, 8, 9, 11.12, 13, 14, 15, 16,17, 18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1.1, 1.3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; принимать организационно-управленческие решения на основе экономического анализ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бования ФГОС (ОК-3, ОПК-7; ПК-8,9,10, 11, 12, 13-1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1.4, 1.5, 1.6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сплуатировать и обслуживать современные средств измерения и контроля на производстве, обеспечивать поверку приборов и прочее метрологическое сопровождение всех процессов производства и эксплуатации средств измерения и контроля; осуществлять технический контроль производства, включая внедрение систем менеджмента каче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бования ФГОС (ОК-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 ППК-14, 15, 16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итерий 5 АИОР (п.1.5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ть творческий подход для разработки новых оригинальных идей проектирования и производства при решении конкретных задач приборостроительного производства, с использованием передовых технологий; критически оценивать полученные теоретические и экспериментальные данные и делать выводы; использовать основы изобретательства, правовые основы в области интеллектуальной собствен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3,ОК-6, ОПК-2, 3,4, 5, 6, 7,8,9, ПК-1,2,9,14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1.2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проводить аналитические, имитационные и экспериментальные исследования по своему профилю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ОК-5, ОК-6 ОПК-2, 3,4,5,6; ПК-1,2,3,4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1.2, 1.4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базовые знания в области проектного менеджмента и практики ведения бизнеса, в том числе менеджмента рисков и изменений, для ведения комплексной инженерной деятельности; уметь делать экономическую оценку разрабатываемым приборам, консультировать по вопросам проектирования конкурентоспособной продук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бования ФГОС (ОК-3, ПК-6,8,14,17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2.1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е компетен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ть необходимость и уметь самостоятельно учиться и повышать квалификацию в течение всего периода профессиональ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7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2.6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ффективно работать индивидуально, в качестве члена команды по междисциплинарной тематике, а также руководить командой, демонстрировать ответственность за результаты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ребования  ФГОС (ОК-6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К-17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2.3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ладеть иностранным языком на уровне, позволяющем работать в интернациональной среде, разрабатывать документацию, презентовать и защищать результаты инженер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бования ФГОС (ОК-5, ОПК-2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2.2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ентироваться в вопросах безопасности и здравоохранения, юридических и исторических аспектах, а так же различных влияниях инженерных решений на социальную и окружающую сре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ОК-2, 4, 8, 9,10; ОПК-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2.5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едовать кодексу профессиональной этики, ответственности и нормам инженерной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ебования ФГОС (ОК-4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АИОР (п.1.6, 2.4), согласованный с требованиями международных стандартов </w:t>
            </w:r>
            <w:r>
              <w:rPr>
                <w:i/>
                <w:iCs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FEANI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3</w:t>
      </w:r>
    </w:p>
    <w:p>
      <w:pPr>
        <w:pStyle w:val="27"/>
        <w:spacing w:before="0" w:after="0"/>
        <w:rPr/>
      </w:pPr>
      <w:r>
        <w:rPr/>
        <w:t>Взаимное соответствие целей ООП и результатов обучения</w:t>
      </w:r>
    </w:p>
    <w:p>
      <w:pPr>
        <w:pStyle w:val="2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21"/>
        <w:gridCol w:w="776"/>
        <w:gridCol w:w="921"/>
        <w:gridCol w:w="921"/>
        <w:gridCol w:w="921"/>
        <w:gridCol w:w="921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ы обучения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ООП</w:t>
            </w:r>
          </w:p>
        </w:tc>
      </w:tr>
      <w:tr>
        <w:trPr>
          <w:trHeight w:val="26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600"/>
        <w:jc w:val="right"/>
        <w:rPr/>
      </w:pPr>
      <w:r>
        <w:rPr/>
      </w:r>
    </w:p>
    <w:p>
      <w:pPr>
        <w:pStyle w:val="TextBody"/>
        <w:spacing w:before="0" w:after="0"/>
        <w:ind w:firstLine="600"/>
        <w:jc w:val="right"/>
        <w:rPr/>
      </w:pPr>
      <w:r>
        <w:rPr/>
        <w:t>Таблица 4</w:t>
      </w:r>
    </w:p>
    <w:p>
      <w:pPr>
        <w:pStyle w:val="27"/>
        <w:spacing w:before="0" w:after="0"/>
        <w:rPr/>
      </w:pPr>
      <w:r>
        <w:rPr/>
        <w:t>Кредитная стоимость результатов обучения</w:t>
      </w:r>
    </w:p>
    <w:p>
      <w:pPr>
        <w:pStyle w:val="2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7"/>
        <w:gridCol w:w="517"/>
        <w:gridCol w:w="517"/>
        <w:gridCol w:w="517"/>
        <w:gridCol w:w="517"/>
        <w:gridCol w:w="519"/>
        <w:gridCol w:w="549"/>
        <w:gridCol w:w="549"/>
        <w:gridCol w:w="549"/>
        <w:gridCol w:w="678"/>
        <w:gridCol w:w="67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фессиональные компетенции</w:t>
            </w:r>
          </w:p>
          <w:p>
            <w:pPr>
              <w:pStyle w:val="27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выпускника – 182 кредитов ECTS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ниверсальные компетенции</w:t>
            </w:r>
          </w:p>
          <w:p>
            <w:pPr>
              <w:pStyle w:val="27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выпускника – 58 кредитов ECTS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before="0" w:after="8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реди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11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spacing w:before="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ханизм определения результатов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ходными данными для формулирования результатов обучения выпускников ООП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</w:rPr>
      </w:pPr>
      <w:r>
        <w:rPr>
          <w:bCs/>
        </w:rPr>
        <w:t>требованиями ФГОС по направлению подготовки 12.03.01 - «Приборостроение» (квалификация «Бакалавр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</w:rPr>
      </w:pPr>
      <w:r>
        <w:rPr>
          <w:iCs/>
        </w:rPr>
        <w:t>национальные и международные требования к компетенциям выпускников ООП в области техники и технологии (Критерий 5 АИОР, согласованный с требованиями международных стандартов EUR-ACE и FEAN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iCs/>
        </w:rPr>
      </w:pPr>
      <w:r>
        <w:rPr>
          <w:iCs/>
        </w:rPr>
        <w:t>специфические требования стратегических партнеров – потенциальных работодателей к выпускникам ООП «Приборострое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Cs/>
        </w:rPr>
        <w:t xml:space="preserve">потребности регионального, национального и международного рынков тру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отличие от целей ОПП, которые могут быть достигнуты через некоторое время после окончания обучения, результаты обучения должны достигаться всеми выпускниками либо в процессе обучения, либо в момент окончания обучения по программе «Приборостроение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ханизм корректирования результатов обучения</w:t>
      </w:r>
    </w:p>
    <w:p>
      <w:pPr>
        <w:pStyle w:val="Style8"/>
        <w:spacing w:before="0" w:after="0"/>
        <w:ind w:firstLine="567"/>
        <w:jc w:val="both"/>
        <w:rPr>
          <w:iCs/>
        </w:rPr>
      </w:pPr>
      <w:r>
        <w:rPr/>
        <w:t xml:space="preserve">Механизм корректировки результатов обучения по ООП «Приборостроение» необходим для поддержания конкурентоспособности ООП </w:t>
      </w:r>
      <w:r>
        <w:rPr>
          <w:iCs/>
        </w:rPr>
        <w:t>на мировом рынке образовательных услуг. Так как цель ООП достигается 3-5 результатами обучения, следовательно корректировка целей автоматически влечет за собой изменение результатов обучения.</w:t>
      </w:r>
    </w:p>
    <w:p>
      <w:pPr>
        <w:pStyle w:val="Style8"/>
        <w:spacing w:before="0" w:after="0"/>
        <w:ind w:firstLine="567"/>
        <w:jc w:val="both"/>
        <w:rPr/>
      </w:pPr>
      <w:r>
        <w:rPr/>
        <w:t xml:space="preserve">Регулярно проводятся мероприятия со </w:t>
      </w:r>
      <w:r>
        <w:rPr>
          <w:bCs/>
        </w:rPr>
        <w:t>стратегическими партнеров, потенциальными работодателями и других потребителей ОПП с целью определения, корректировки и внедрения из требований качеству подготовки выпускников. Результаты этой работы находит отражение в корректировки результатов обучен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РЕЗУЛЬТАТОВ ОБУЧЕНИЯ</w:t>
      </w:r>
    </w:p>
    <w:p>
      <w:pPr>
        <w:pStyle w:val="Normal"/>
        <w:ind w:firstLine="570"/>
        <w:jc w:val="both"/>
        <w:rPr/>
      </w:pPr>
      <w:r>
        <w:rPr/>
        <w:t>В таблице 5 приводится декомпозиция результатов обучения (Р1-Р11) на составляющие: знания (З), умения (У) и владение (В) опыто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омпозиция результатов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84"/>
        <w:gridCol w:w="1850"/>
        <w:gridCol w:w="723"/>
        <w:gridCol w:w="1917"/>
        <w:gridCol w:w="716"/>
        <w:gridCol w:w="1853"/>
      </w:tblGrid>
      <w:tr>
        <w:trPr>
          <w:tblHeader w:val="true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(опыт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1 </w:t>
            </w:r>
          </w:p>
          <w:p>
            <w:pPr>
              <w:pStyle w:val="Normal"/>
              <w:autoSpaceDE w:val="false"/>
              <w:jc w:val="both"/>
              <w:rPr>
                <w:rFonts w:eastAsia="TimesNewRomanPSMT;SimHei"/>
                <w:bCs/>
                <w:sz w:val="18"/>
                <w:szCs w:val="18"/>
              </w:rPr>
            </w:pPr>
            <w:r>
              <w:rPr>
                <w:rFonts w:eastAsia="TimesNewRomanPSMT;SimHe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SimHei"/>
                <w:sz w:val="18"/>
                <w:szCs w:val="18"/>
              </w:rPr>
            </w:pPr>
            <w:r>
              <w:rPr>
                <w:rFonts w:eastAsia="TimesNewRomanPSMT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SimHei"/>
                <w:sz w:val="18"/>
                <w:szCs w:val="18"/>
              </w:rPr>
            </w:pPr>
            <w:r>
              <w:rPr>
                <w:rFonts w:eastAsia="TimesNewRomanPSMT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, 2, 3, 4, 6, 7, 8, 1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3,9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, 4, 5, 6, 7, 8, 9, 11.12, 13, 14, 15, 16,17, 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ременных базовых основ в област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 своей деятельности экономические аспекты и вопросы энергосбере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ффективно разрабатывать современных средств контроля и измерения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стественных наук (физика, химия, экологии, информатики и др.) и математики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я основных законов математики и естественнонаучных дисциплин в профессиона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методы математического описания физических явлений и процессов, определяющих принципы работы различных технических устройств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женерных нау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атывать функциональные и структурные схемы приборов и систем с определением физических принципов действия устрой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компьютерных пакетами программ для моделирования процессов в электронных схемах приборов и систем, моделирования виртуальных приборов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-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7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,9,10,11, 12, 13-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.2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х аспектов технологии производ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стандартных ситуациях и быть готовым нести за них ответствен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а экономической эффективности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технологической подготовки производ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технологической подготовке производства приборов различного назначения и принципа действ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я современного оборуд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5"/>
        <w:gridCol w:w="1865"/>
        <w:gridCol w:w="735"/>
        <w:gridCol w:w="1865"/>
        <w:gridCol w:w="728"/>
        <w:gridCol w:w="1865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-9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К-14, 15,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истических методов оценки характеристик и параметров при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ть основные виды погрешнос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а законов распредел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 метрологии, системы стандартизации и сертификации средств измерения и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технический контроль производства, включая внедрение систем менеджмента кач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 с технической документацией и стандартами по организации сертификации.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3,ОК-6, ОПК-2, 3,4, 5, 6, 7,8,9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,9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ых основ охраны объектов интеллектуальной собственности различно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ировать конкретную научно-техническую задачу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нормативных правовых документов в своей профессиональной деятельност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методов экспериментальных исследований в приборостро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полученные теоретические и экспериментальные данные и делать выв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а экспериментальных данных с использование компьютерной техник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 изобрет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атентный поиск и работать с первоисточниками научно-техническ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я процесса решения конкретной научно-технической и технологической задачи.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 ОПК-2, 3,4,5,6; ПК-1,2,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в планирования и корректировки экспериментальных исслед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методы статистического анализа при обработке результатов измерительного эксперимента, модернизировать и совершенствовать методики получения и обработки экспериментальных дан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ы с соответствующими приборами и оборудованием для экспериментальных исследований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ейших отечественных и зарубежных достижений науки и тех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ть измерительный эксперимент для получения конкретных данных с целью решения определенной научно- технической задач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современных пакетов прикладных программ для моделирования эксперимента и обработки результатов измерени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01"/>
        <w:gridCol w:w="1838"/>
        <w:gridCol w:w="636"/>
        <w:gridCol w:w="2031"/>
        <w:gridCol w:w="677"/>
        <w:gridCol w:w="2031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,8,14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 проектного менеджм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разработку своих идей с точки зрения ведения бизнеса и проектирования конкурентоспособной проду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ов экономических оценок разрабатываемых средств измерения и контрол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стично оценивать перспективы развития бизнеса, учитывая всевозможные рис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оектирования и сбыта конкурентоспособной продукции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сихологических аспектов самостоятельного обучения и повышения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ать на себя ведущую роль в процессе своего самообучения; управлять временными, пространственными, профессиональными и социальными факторами, влияющими на процессы самообу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организации и мотивации к постоянному совершенствованию ранее приобретенных знаний и умений в области профессиональной деятельности</w:t>
            </w:r>
          </w:p>
        </w:tc>
      </w:tr>
      <w:tr>
        <w:trPr>
          <w:trHeight w:val="18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идов самостоятельной образовательной деятельности для профессионального ро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овать в качестве источника самообучения собственный профессиональный и жизненный опыт, а также опыт других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я, анализа, восприятия информации, постановки цели и выбора путей ее достижения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-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Основы психологии, социологии и философ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ски объяснять эффективность командной деятельности при сохранении своих индивидуальных способнос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коммуникацией в профессиональной сфере, работы в коллективе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ьютерных программ для демонстрации результатов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имать исполнительские решения в условиях спектра мнени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я презентации результатов индивидуальной и командной работ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9 </w:t>
            </w:r>
          </w:p>
          <w:p>
            <w:pPr>
              <w:pStyle w:val="Normal"/>
              <w:autoSpaceDE w:val="false"/>
              <w:ind w:right="-69" w:hanging="0"/>
              <w:rPr/>
            </w:pPr>
            <w:r>
              <w:rPr>
                <w:sz w:val="20"/>
                <w:szCs w:val="20"/>
              </w:rPr>
              <w:t xml:space="preserve">ОК-5, </w:t>
            </w:r>
          </w:p>
          <w:p>
            <w:pPr>
              <w:pStyle w:val="Normal"/>
              <w:autoSpaceDE w:val="false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ой лексики и терминологии делового иностранного я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е иностранного языка в профессиональной деятельности и межличностном общен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остранного языка для поиска и обработки информации в профессиональной деятельност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97"/>
        <w:gridCol w:w="1865"/>
        <w:gridCol w:w="738"/>
        <w:gridCol w:w="1863"/>
        <w:gridCol w:w="728"/>
        <w:gridCol w:w="1862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-2, 4, 8, 9,10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х положений социальных и экономических нау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видеть влияния инженерных решений на социальный контекс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зможных влияниях инженерной деятельности на экологию окружающей сред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смотреть меры по сохранению защите экосистемы в ходе своей общественной и профессиона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я методов экологического обеспечения производства и инженерной защиты окружающей среды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 техники безопасности при выполнении различных видов работ в инженерной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атывать, осуществлять и контролировать выполнение требований по охране труда и технике безопасности в конкретной сфере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ом составления технической документации с учетом требований техники безопасности, охраны окружающей среды и нормативных правовых акт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1.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екса профессиональной этики исследователя и инжене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этические и правовые нормы, регулирующие отношение человека к человеку, обществу, окружающей среде, в инженер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ого отношения к порученным заданиям и выполнению своих профессиональных обязанностей</w:t>
            </w:r>
          </w:p>
        </w:tc>
      </w:tr>
    </w:tbl>
    <w:p>
      <w:pPr>
        <w:pStyle w:val="TextBody"/>
        <w:spacing w:before="0" w:after="0"/>
        <w:ind w:firstLine="601"/>
        <w:jc w:val="right"/>
        <w:rPr/>
      </w:pPr>
      <w:r>
        <w:rPr/>
      </w:r>
    </w:p>
    <w:p>
      <w:pPr>
        <w:pStyle w:val="TextBody"/>
        <w:spacing w:before="0" w:after="0"/>
        <w:ind w:firstLine="601"/>
        <w:jc w:val="right"/>
        <w:rPr/>
      </w:pPr>
      <w:r>
        <w:rPr/>
      </w:r>
    </w:p>
    <w:p>
      <w:pPr>
        <w:pStyle w:val="TextBody"/>
        <w:spacing w:before="0" w:after="0"/>
        <w:ind w:firstLine="601"/>
        <w:jc w:val="right"/>
        <w:rPr/>
      </w:pPr>
      <w:r>
        <w:rPr/>
        <w:t>Таблица 6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27"/>
        <w:spacing w:before="0" w:after="0"/>
        <w:rPr/>
      </w:pPr>
      <w:r>
        <w:rPr/>
        <w:t xml:space="preserve">Распределение результатов обучения по модулям ООП </w:t>
      </w:r>
    </w:p>
    <w:p>
      <w:pPr>
        <w:pStyle w:val="Normal"/>
        <w:spacing w:lineRule="auto" w:line="300"/>
        <w:ind w:firstLine="600"/>
        <w:jc w:val="right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60"/>
        <w:gridCol w:w="479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ющие результатов обучения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ая час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; З.1.2;  З.2.1; З.3.2;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.4.1; </w:t>
            </w:r>
            <w:r>
              <w:rPr>
                <w:spacing w:val="-4"/>
                <w:sz w:val="20"/>
                <w:szCs w:val="20"/>
              </w:rPr>
              <w:t xml:space="preserve">З.4.2; </w:t>
            </w:r>
            <w:r>
              <w:rPr>
                <w:sz w:val="20"/>
                <w:szCs w:val="20"/>
              </w:rPr>
              <w:t>З.5.2</w:t>
            </w:r>
            <w:r>
              <w:rPr>
                <w:spacing w:val="-4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З.6.1; З.7.1; З.8.1; З.9.1; З.10.1; З.10.2; З.11.1; З.1.3; З.2.3; З.3.3; З.4.3; З.5.3; З.6.3; З.7.3; З.8.3; З.10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1.2; У.2.1; У.3.2; У.4.1; У.4.2; У.5.2; У.6.1; У.7.1; У.8.1; У.9.1; У.10.1; У.10.2, У.10.3; У.11.1;  У.1.3; У.3.3; У.4.3; У.5.3; У.6.3; У.7.3; У.8.3; У.10.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1.2; В.2.1;</w:t>
            </w:r>
            <w:r>
              <w:rPr>
                <w:spacing w:val="-2"/>
                <w:sz w:val="20"/>
                <w:szCs w:val="20"/>
              </w:rPr>
              <w:t xml:space="preserve"> В.3.2; </w:t>
            </w:r>
            <w:r>
              <w:rPr>
                <w:sz w:val="20"/>
                <w:szCs w:val="20"/>
              </w:rPr>
              <w:t xml:space="preserve">В.4.2;  В.4.1; </w:t>
            </w:r>
            <w:r>
              <w:rPr>
                <w:spacing w:val="-2"/>
                <w:sz w:val="20"/>
                <w:szCs w:val="20"/>
              </w:rPr>
              <w:t>В.5.2;</w:t>
            </w:r>
            <w:r>
              <w:rPr>
                <w:sz w:val="20"/>
                <w:szCs w:val="20"/>
              </w:rPr>
              <w:t xml:space="preserve"> В.7.1; В.8.1; В.9.1; В.10.2, В.11.1;  </w:t>
            </w:r>
            <w:r>
              <w:rPr>
                <w:spacing w:val="-2"/>
                <w:sz w:val="20"/>
                <w:szCs w:val="20"/>
              </w:rPr>
              <w:t>В.1.3; В.2.3; В.3.3; В.4.3; В.5.3; В.6.3; В.7.3; В.8.3; В.10.3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тивная часть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; З.1.2; З.1.3; З.2.3; З.3.2; З.3.3; З.4.1; З.4.2; З.5.2; З.5.3; З.8.3; </w:t>
            </w:r>
            <w:r>
              <w:rPr>
                <w:spacing w:val="-2"/>
                <w:sz w:val="20"/>
                <w:szCs w:val="20"/>
              </w:rPr>
              <w:t xml:space="preserve">У.9.1; </w:t>
            </w:r>
            <w:r>
              <w:rPr>
                <w:sz w:val="20"/>
                <w:szCs w:val="20"/>
              </w:rPr>
              <w:t>З.10.2; З.10.3; З.11.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2; У.1.3; У.2.3; У.3.2; У.3.3; У.4.2; У.4.3; У.5.2; У.5.3; У.8.1; У.8.3; У.9.1; У.10.2; У.10.3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szCs w:val="20"/>
              </w:rPr>
              <w:t>Владение:</w:t>
            </w:r>
            <w:r>
              <w:rPr>
                <w:spacing w:val="-2"/>
                <w:sz w:val="20"/>
                <w:szCs w:val="20"/>
              </w:rPr>
              <w:t xml:space="preserve"> В.1.3; В.2.3; В.3.2; В.3.3;</w:t>
            </w:r>
            <w:r>
              <w:rPr>
                <w:sz w:val="20"/>
                <w:szCs w:val="20"/>
              </w:rPr>
              <w:t xml:space="preserve"> В.4.1; В.4.2; В.5.2; В.5.3; В.7.3; В.8.1; В.8.3; В.9.1; В.10.2 ; В.10.3; В.11.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Знания:</w:t>
            </w:r>
            <w:r>
              <w:rPr>
                <w:spacing w:val="-4"/>
                <w:sz w:val="20"/>
                <w:szCs w:val="20"/>
              </w:rPr>
              <w:t xml:space="preserve"> З.1.1; З.1.2; З.1.3; З.2.1; З.2.3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 xml:space="preserve">З.3.2; З.3.3; З.4.1; З.4.3; З.5.2; З.5.3; З.8.3; 3.9.1; З.11.1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1.2; У.1.3; У.2.3; У.3.2; У.4.1; У.4.2; У.4.3; У.5.2; </w:t>
            </w:r>
            <w:r>
              <w:rPr>
                <w:spacing w:val="-2"/>
                <w:sz w:val="20"/>
                <w:szCs w:val="20"/>
              </w:rPr>
              <w:t>У.7.3; У.8.3; У.9.1; У.10.1; У.10.2; У.10.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1.2; В.1.3; В.2.3; В.3.2; В.3.3; В.4.1; В.4.2; В.4.3; В.5.2; В.5.3; В.7.3; В.8.3; В.9.1; В.10.3; В.11.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З.1.1; З.1.2;  З.2.1; З.3.2;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.4.1; </w:t>
            </w:r>
            <w:r>
              <w:rPr>
                <w:spacing w:val="-4"/>
                <w:sz w:val="20"/>
                <w:szCs w:val="20"/>
              </w:rPr>
              <w:t xml:space="preserve">З.4.2; </w:t>
            </w:r>
            <w:r>
              <w:rPr>
                <w:sz w:val="20"/>
                <w:szCs w:val="20"/>
              </w:rPr>
              <w:t>З.5.2</w:t>
            </w:r>
            <w:r>
              <w:rPr>
                <w:spacing w:val="-4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З.6.1; З.7.1; З.8.1; З.9.1; З.10.1; З.10.2; З.11.1; З.1.3; З.2.3; З.3.3; З.4.3; З.5.3; З.6.3; З.7.3; З.8.3; З.10.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У.1.1; У.1.2; У.2.1; У.3.2; У.4.1; У.4.2; У.5.2; У.6.1; У.7.1; У.8.1; У.9.1; У.10.1; У.10.2, У.10.3; У.11.1;  У.1.3; У.3.3; У.4.3; У.5.3; У.6.3; У.7.3; У.8.3; У.10.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адение:</w:t>
            </w:r>
            <w:r>
              <w:rPr>
                <w:sz w:val="20"/>
                <w:szCs w:val="20"/>
              </w:rPr>
              <w:t xml:space="preserve"> В.1.1; В.1.2; В.2.1;</w:t>
            </w:r>
            <w:r>
              <w:rPr>
                <w:spacing w:val="-2"/>
                <w:sz w:val="20"/>
                <w:szCs w:val="20"/>
              </w:rPr>
              <w:t xml:space="preserve"> В.3.2; </w:t>
            </w:r>
            <w:r>
              <w:rPr>
                <w:sz w:val="20"/>
                <w:szCs w:val="20"/>
              </w:rPr>
              <w:t xml:space="preserve">В.4.2;  В.4.1; </w:t>
            </w:r>
            <w:r>
              <w:rPr>
                <w:spacing w:val="-2"/>
                <w:sz w:val="20"/>
                <w:szCs w:val="20"/>
              </w:rPr>
              <w:t>В.5.2;</w:t>
            </w:r>
            <w:r>
              <w:rPr>
                <w:sz w:val="20"/>
                <w:szCs w:val="20"/>
              </w:rPr>
              <w:t xml:space="preserve"> В.7.1; В.8.1; В.9.1; В.10.2, В.11.1;  </w:t>
            </w:r>
            <w:r>
              <w:rPr>
                <w:spacing w:val="-2"/>
                <w:sz w:val="20"/>
                <w:szCs w:val="20"/>
              </w:rPr>
              <w:t>В.1.3; В.2.3; В.3.3; В.4.3; В.5.3; В.6.3; В.7.3; В.8.3; В.10.3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firstLine="600"/>
        <w:jc w:val="righ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ОП ПО МОДУЛЯМ</w:t>
      </w:r>
    </w:p>
    <w:p>
      <w:pPr>
        <w:pStyle w:val="Normal"/>
        <w:ind w:firstLine="600"/>
        <w:jc w:val="right"/>
        <w:rPr/>
      </w:pPr>
      <w:r>
        <w:rPr/>
        <w:t>Таблица 8</w:t>
      </w:r>
    </w:p>
    <w:p>
      <w:pPr>
        <w:pStyle w:val="27"/>
        <w:rPr/>
      </w:pPr>
      <w:r>
        <w:rPr/>
        <w:t>Соответствие модулей ОПП результатам обучения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08"/>
        <w:gridCol w:w="1566"/>
        <w:gridCol w:w="1218"/>
        <w:gridCol w:w="1620"/>
      </w:tblGrid>
      <w:tr>
        <w:trPr>
          <w:trHeight w:val="52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езультаты обучения</w:t>
            </w:r>
            <w:r>
              <w:rPr>
                <w:sz w:val="22"/>
                <w:szCs w:val="22"/>
              </w:rPr>
              <w:t xml:space="preserve"> (компетенции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ООП</w:t>
            </w:r>
          </w:p>
        </w:tc>
      </w:tr>
      <w:tr>
        <w:trPr>
          <w:trHeight w:val="272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. 1. Дисциплины  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Базовая час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. 1. Дисциплины  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ариативная ча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Государственная итоговая аттестац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600"/>
        <w:jc w:val="both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 О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-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00"/>
        <w:ind w:firstLine="60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69802291"/>
      <w:r>
        <w:rPr>
          <w:rFonts w:cs="Times New Roman" w:ascii="Times New Roman" w:hAnsi="Times New Roman"/>
          <w:sz w:val="24"/>
          <w:szCs w:val="24"/>
        </w:rPr>
        <w:t>СТРУКТУРА ООП ПО ДИСЦИПЛИНА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01"/>
        <w:jc w:val="both"/>
        <w:rPr/>
      </w:pPr>
      <w:r>
        <w:rPr/>
        <w:t>В таблице 10 приведена структура основной образовательной программы 12.03.01 «Приборостроение». Структура ООП по дисциплинам строго соответствует учебному плану и содержит все дисциплины учебного плана.</w:t>
      </w:r>
    </w:p>
    <w:p>
      <w:pPr>
        <w:pStyle w:val="Normal"/>
        <w:spacing w:lineRule="auto" w:line="300"/>
        <w:ind w:firstLine="60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88" w:footer="720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/>
      </w:pPr>
      <w:r>
        <w:rPr/>
        <w:t>Таблица 10</w:t>
      </w:r>
    </w:p>
    <w:p>
      <w:pPr>
        <w:pStyle w:val="27"/>
        <w:spacing w:before="0" w:after="0"/>
        <w:rPr/>
      </w:pPr>
      <w:r>
        <w:rPr/>
        <w:t>Структура основной образовательной программы</w:t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4609"/>
        <w:gridCol w:w="1106"/>
        <w:gridCol w:w="1424"/>
        <w:gridCol w:w="1388"/>
        <w:gridCol w:w="2434"/>
      </w:tblGrid>
      <w:tr>
        <w:trPr>
          <w:trHeight w:val="35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исциплины программы ТПУ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редиты </w:t>
            </w:r>
            <w:r>
              <w:rPr>
                <w:i/>
              </w:rPr>
              <w:t>ECTS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ы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35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ОС-3+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(моду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-213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 Б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.1.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2.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3.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4.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ёт (1, 2, 3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4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</w:t>
            </w:r>
            <w:r>
              <w:rPr>
                <w:sz w:val="22"/>
                <w:szCs w:val="22"/>
              </w:rPr>
              <w:t>Б.5.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</w:t>
            </w:r>
            <w:r>
              <w:rPr>
                <w:sz w:val="22"/>
                <w:szCs w:val="22"/>
              </w:rPr>
              <w:t>Б.5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5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. зачё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7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одготовка </w:t>
              <w:br/>
              <w:t>на английском язы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 6, 7,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ёт (5, 6, 7, 8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8.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8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8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8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11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1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11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11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3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13.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13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.13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ё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ртификация 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2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ательная 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женерная граф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5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ательная 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ая графика 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5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ательная 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ая графика 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 Б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Ц. </w:t>
            </w:r>
            <w:r>
              <w:rPr>
                <w:b/>
                <w:bCs/>
                <w:sz w:val="22"/>
                <w:szCs w:val="22"/>
              </w:rPr>
              <w:t>Б1.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.В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еразрушающего 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.В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ные средства и систе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ф. 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.В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нженерную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.В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работа студ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.В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грешнос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.В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ка измерительных устрой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.В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змерительных эксперим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.В.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приборов и сис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 Б1.В.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приборов и основы констру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ф. 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. Б1.В.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(2, 3, 4)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. Б1.В.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 обработки сиг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Ц. </w:t>
            </w:r>
            <w:r>
              <w:rPr>
                <w:bCs/>
                <w:sz w:val="20"/>
                <w:szCs w:val="20"/>
              </w:rPr>
              <w:t>Б1.В.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Ц. </w:t>
            </w:r>
            <w:r>
              <w:rPr>
                <w:bCs/>
                <w:sz w:val="20"/>
                <w:szCs w:val="20"/>
              </w:rPr>
              <w:t>Б1.В.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измерительные преобразователи и прибо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Ц. </w:t>
            </w:r>
            <w:r>
              <w:rPr>
                <w:bCs/>
                <w:sz w:val="20"/>
                <w:szCs w:val="20"/>
              </w:rPr>
              <w:t>Б1.В.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основы получения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ф. 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Ц. </w:t>
            </w:r>
            <w:r>
              <w:rPr>
                <w:bCs/>
                <w:sz w:val="20"/>
                <w:szCs w:val="20"/>
              </w:rPr>
              <w:t>Б1.В.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биоматериалов, материалов приборостроения и оптотех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Ц. </w:t>
            </w:r>
            <w:r>
              <w:rPr>
                <w:bCs/>
                <w:sz w:val="20"/>
                <w:szCs w:val="20"/>
              </w:rPr>
              <w:t>Б1.В.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приборострое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.В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формационно-измерительная техника и технолог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В.1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е измерительные устро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замен, диф. зачёт 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1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еобразования в низкочастотных электромагнитных пол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. зачёт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1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измерительных и информационных технолог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1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1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неэлектрических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1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1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измерительные устро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ф. 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1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и вычислительные средства в измерительной техни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ф. 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ИСЦ.В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борострое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2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в приборострое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, диф. зачёт 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2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автоматических приборных устрой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. зачё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2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рибо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2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основы измерения параметров дви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2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2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 и технология приборов и установ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ф. 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2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ориентации и навиг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ф. заче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.В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боры и методы контроля качества и диагностик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3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5F5F5" w:val="clear"/>
              </w:rPr>
            </w:pPr>
            <w:r>
              <w:rPr>
                <w:color w:val="333333"/>
                <w:shd w:fill="F5F5F5" w:val="clear"/>
              </w:rPr>
              <w:t>Визуальный и измерительный контр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, диф. зачёт 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3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  <w:shd w:fill="F5F5F5" w:val="clear"/>
              </w:rPr>
              <w:t>Акустические методы 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. зачёт</w:t>
            </w:r>
          </w:p>
        </w:tc>
      </w:tr>
      <w:tr>
        <w:trPr>
          <w:trHeight w:val="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3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5F5F5" w:val="clear"/>
              </w:rPr>
            </w:pPr>
            <w:r>
              <w:rPr>
                <w:color w:val="333333"/>
                <w:shd w:fill="F5F5F5" w:val="clear"/>
              </w:rPr>
              <w:t>Теория физических по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3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5F5F5" w:val="clear"/>
              </w:rPr>
              <w:t>Организация службы контроля и диагнос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3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5F5F5" w:val="clear"/>
              </w:rPr>
            </w:pPr>
            <w:r>
              <w:rPr>
                <w:color w:val="333333"/>
                <w:shd w:fill="F5F5F5" w:val="clear"/>
              </w:rPr>
              <w:t>Радиоволновой и тепловой контр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3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, электрический, вихретоковый контр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ф. зачет</w:t>
            </w:r>
          </w:p>
        </w:tc>
      </w:tr>
      <w:tr>
        <w:trPr>
          <w:trHeight w:val="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.3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ационные методы контр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, диф. зачёт 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</w:t>
            </w:r>
            <w:r>
              <w:rPr>
                <w:b/>
                <w:bCs/>
                <w:sz w:val="22"/>
                <w:szCs w:val="22"/>
              </w:rPr>
              <w:t>Б.Б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(1,2,3,4,5,6,7,8)</w:t>
            </w:r>
          </w:p>
        </w:tc>
      </w:tr>
      <w:tr>
        <w:trPr>
          <w:trHeight w:val="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В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7,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(4, 5, 7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6, 8),</w:t>
            </w:r>
          </w:p>
        </w:tc>
      </w:tr>
      <w:tr>
        <w:trPr>
          <w:trHeight w:val="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В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 по выбору студ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7,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(4, 5, 6, 7, 8)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Б2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ё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2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ёт</w:t>
            </w:r>
          </w:p>
        </w:tc>
      </w:tr>
      <w:tr>
        <w:trPr>
          <w:trHeight w:val="1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.Б2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ёт</w:t>
            </w:r>
          </w:p>
        </w:tc>
      </w:tr>
      <w:tr>
        <w:trPr>
          <w:trHeight w:val="1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СЦ.Б2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ёт</w:t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6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ая квалификационная работа бакалав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6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 экзамен по направ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ПРИМЕЧАНИЯ:</w:t>
      </w:r>
    </w:p>
    <w:p>
      <w:pPr>
        <w:pStyle w:val="Normal"/>
        <w:spacing w:before="0" w:after="60"/>
        <w:rPr/>
      </w:pPr>
      <w:r>
        <w:rPr>
          <w:b/>
        </w:rPr>
        <w:t>1. Перечень дисциплин по выбору в вариативной части блока (Б1)</w:t>
      </w:r>
      <w:r>
        <w:rPr/>
        <w:t>: «Русский язык и культура речи», «Культурология», «Социология», «Психология», «Политология»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985" w:right="1588" w:gutter="0" w:header="0" w:top="1588" w:footer="720" w:bottom="1588"/>
          <w:pgNumType w:fmt="decimal"/>
          <w:formProt w:val="false"/>
          <w:titlePg/>
          <w:textDirection w:val="lrTb"/>
          <w:docGrid w:type="default" w:linePitch="272" w:charSpace="0"/>
        </w:sectPr>
        <w:pStyle w:val="2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ООП В СООТВЕТСТВИИ С ФГОС </w:t>
      </w:r>
    </w:p>
    <w:p>
      <w:pPr>
        <w:pStyle w:val="Heading2"/>
        <w:numPr>
          <w:ilvl w:val="1"/>
          <w:numId w:val="28"/>
        </w:numPr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ие</w:t>
      </w:r>
      <w:r>
        <w:rPr>
          <w:rFonts w:cs="OfficinaSansC;Courier New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словия</w:t>
      </w:r>
      <w:r>
        <w:rPr>
          <w:rFonts w:cs="OfficinaSansC;Courier New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ализации</w:t>
      </w:r>
      <w:r>
        <w:rPr>
          <w:rFonts w:cs="OfficinaSansC;Courier New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ОП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/>
      </w:pPr>
      <w:bookmarkStart w:id="1" w:name="OLE_LINK1"/>
      <w:bookmarkEnd w:id="1"/>
      <w:r>
        <w:rPr/>
        <w:t>В соответствии с требованиями ФГОС для формирования необходимых профессиональных и универсальных компетенций выпускников требуется использование современных технологий обучения, эффективная организация практической подготовки и научно-исследовательской работы студента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/>
      </w:pPr>
      <w:r>
        <w:rPr/>
        <w:t>Реализация компетентностной модели выпускника предполагает широкое использование в учебном процессе активных и интерактивных форм проведения занятий в сочетании с самостоятельной внеаудиторной работой, предоставляющей студенту дополнительные возможности для развития социально-личностных компетенций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/>
      </w:pPr>
      <w:r>
        <w:rPr/>
        <w:t>Составляющие результатов освоения ООП «Приборостроение» ориентированы на развитие способностей выпускника к продуктивной творческой деятельности в области проектирования и внедрения ресурсоэффективных технологий. Для этого организуется проблемно-ориентированная проектно-организационная исследовательская работа студентов как междисциплинарная форма организации обучения, ориентированная на активную познавательную деятельность. Реализуется подобная организация следующим образом: лекционный материал содержит конкретные проекты разработки приборов аналоговой и цифровой измерительной техники, которые включают в себя конкретные работы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/>
        <w:t>разработка технических проектов и их расчет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/>
        <w:t>эскизная проверка технических проектов на конкретной лабораторной базе (создание реальных макетов проектов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/>
        <w:t>исследование и определение технических характеристик разработанных эскизных макетов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/>
      </w:pPr>
      <w:r>
        <w:rPr/>
        <w:t>Наработанный материал является основой выпускной квалификационной работы, и находит отражение в междисциплинарном экзамене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/>
      </w:pPr>
      <w:r>
        <w:rPr/>
        <w:t xml:space="preserve">Эффективность образовательного процесса определяется адекватным выбором и профессиональной реализацией конкретных педагогических технологий. При реализации ООП «Приборостроение» наиболее активно используются следующие технологии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/>
        <w:t>проблемное обучение – стимулирование студентов самостоятельно «добывать» знания, необходимые для решения конкретно поставленной проблемы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синергетическим сложением результатов индивидуальной работы членов команды с делением ответственности и полномочий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/>
        <w:t>игровые методы обучения – имитация студентами реальной профессиональной деятельности по ролям с выполнением функций специалистов на реальных рабочих местах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/>
        <w:t>опережающая самостоятельная работа – изучение студентами нового материала до его изложения преподавателем на лекциях и других аудиторных занятиях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/>
        <w:t xml:space="preserve">методы </w:t>
      </w:r>
      <w:r>
        <w:rPr>
          <w:lang w:val="en-US"/>
        </w:rPr>
        <w:t>IT</w:t>
      </w:r>
      <w:r>
        <w:rPr/>
        <w:t xml:space="preserve"> – применение компьютеров для доступа к </w:t>
      </w:r>
      <w:r>
        <w:rPr>
          <w:lang w:val="en-US"/>
        </w:rPr>
        <w:t>Internet</w:t>
      </w:r>
      <w:r>
        <w:rPr/>
        <w:t>-ресурсам, использование обучающих программ и др. с целью расширения информационного поля, повышения скорости обработки и передачи информации, удобства преобразования и структурирования информации для трансформации ее в знания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/>
        <w:t>Кроме этого в качестве эксперимента применяются нетрадиционные для технических специальностей методы контроля освоения студентом материала: эссе, мини-конференции, составление электронного портфолио и др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-4"/>
          <w:shd w:fill="FFFF00" w:val="clear"/>
        </w:rPr>
      </w:pPr>
      <w:r>
        <w:rPr/>
        <w:t xml:space="preserve">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 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Объем аудиторных занятий студента при очной форме обучения не </w:t>
      </w:r>
      <w:r>
        <w:rPr>
          <w:spacing w:val="-6"/>
        </w:rPr>
        <w:t xml:space="preserve">должен превышать в среднем за период теоретического обучения бакалавра 30 часов в </w:t>
      </w:r>
      <w:r>
        <w:rPr>
          <w:spacing w:val="-7"/>
        </w:rPr>
        <w:t xml:space="preserve">неделю. При этом в указанный объем входят обязательные практические </w:t>
      </w:r>
      <w:r>
        <w:rPr>
          <w:spacing w:val="-5"/>
        </w:rPr>
        <w:t>занятия по физической культуре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  <w:bookmarkStart w:id="2" w:name="OLE_LINK1"/>
      <w:bookmarkStart w:id="3" w:name="OLE_LINK1"/>
      <w:bookmarkEnd w:id="3"/>
    </w:p>
    <w:p>
      <w:pPr>
        <w:pStyle w:val="Heading2"/>
        <w:numPr>
          <w:ilvl w:val="1"/>
          <w:numId w:val="28"/>
        </w:numPr>
        <w:tabs>
          <w:tab w:val="clear" w:pos="708"/>
          <w:tab w:val="left" w:pos="10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словия, обеспечивающие развитие общекультурных компетенций студентов</w:t>
      </w:r>
    </w:p>
    <w:p>
      <w:pPr>
        <w:pStyle w:val="Normal"/>
        <w:ind w:firstLine="567"/>
        <w:jc w:val="both"/>
        <w:rPr/>
      </w:pPr>
      <w:r>
        <w:rPr/>
        <w:t xml:space="preserve">В области </w:t>
      </w:r>
      <w:r>
        <w:rPr>
          <w:b/>
          <w:bCs/>
        </w:rPr>
        <w:t>общекультурных</w:t>
      </w:r>
      <w:r>
        <w:rPr/>
        <w:t xml:space="preserve"> компетенций индивидуальная траектория формируется путем предоставления студенту возможности выбирать элективы из широкого спектра лекционных курсов дисциплин социально-гуманитарной и естественно-научной направленности из числа читаемых на базе Института неразрушающего контроля (культурология, психология, социология, профессиональный иностранный язык, русский язык и культура реч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28"/>
        </w:numPr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_RefHeading___Toc26980229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ва и обязанности обучающихся при реализации ООП</w:t>
      </w:r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соответствии со статьей 16 этого Закона студент имеет право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выбирать факультативные (необязательные для данного профиля подготовки) специальности и элективные (избираемые в обязательном порядке) курсы, предлагаемые соответствующими кафедрами и факультетам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- участвовать в формировании содержания своего обучения при условии соблюдения требовании государственных образовательных стандартов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осваивать помимо учебных дисциплин по избранному направлению подготовки или специальности любые другие учебные дисциплины, преподаваемые в данном высшем учебном заведении, в порядке, предусмотренном его уставом, а также преподаваемые в других вузах (по согласованию между их руководителями)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бесплатно пользоваться в государственных вузах библиотеками, информационными фондами, услугами учебных, научных и других подразделений вузов в порядке, установленном его уставом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принимать участие во всех видах научно-исследовательских работ, конференциях, симпозиумах; представлять свои работы для публикации, в том числе в изданиях высшего учебного заведения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Наряду с правами, предусмотренными статьей 16 Закона, студентам очной формы обучения предоставляется отсрочка от призыва на военную службу на время обучени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ополнительные отпуска предоставляются студентам с целью: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>сдачи зачетов и экзаменов на первом и втором курсах соответственно по 40 календарных дней, на последующих курсах - по 50 календарных дней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подготовки и защиты дипломного проекта (работы) со сдачей государственных экзаменов - 4 месяц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сдачи государственных экзаменов (в тех вузах, где нет дипломного проекта или работы) - 1 месяц.</w:t>
      </w:r>
    </w:p>
    <w:p>
      <w:pPr>
        <w:pStyle w:val="Normal"/>
        <w:ind w:firstLine="567"/>
        <w:jc w:val="both"/>
        <w:rPr>
          <w:bCs/>
          <w:iCs/>
          <w:color w:val="222222"/>
        </w:rPr>
      </w:pPr>
      <w:r>
        <w:rPr>
          <w:rFonts w:eastAsia="Times New Roman"/>
          <w:bCs/>
          <w:iCs/>
          <w:color w:val="222222"/>
        </w:rPr>
        <w:t xml:space="preserve"> </w:t>
      </w:r>
      <w:r>
        <w:rPr>
          <w:bCs/>
          <w:iCs/>
          <w:color w:val="222222"/>
        </w:rPr>
        <w:t>- студентам очной формы (обучения), совмещающим учебу с работой, для сдачи зачетов и экзаменов - 15 календарных дней в учебном году;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222222"/>
        </w:rPr>
        <w:t xml:space="preserve">- </w:t>
      </w:r>
      <w:r>
        <w:rPr>
          <w:bCs/>
          <w:iCs/>
          <w:color w:val="222222"/>
        </w:rPr>
        <w:t>для подготовки и защиты дипломного проекта (работы) со сдачей государственных экзаменов - 4 месяца,</w:t>
      </w:r>
    </w:p>
    <w:p>
      <w:pPr>
        <w:pStyle w:val="Normal"/>
        <w:ind w:firstLine="567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  <w:t>- для сдачи государственных экзаменов - 1 месяц.</w:t>
      </w:r>
    </w:p>
    <w:p>
      <w:pPr>
        <w:pStyle w:val="Normal"/>
        <w:ind w:firstLine="567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  <w:t xml:space="preserve">Лицам, завершившим обучение по образовательным программам высшего профессионального образования и прошедшим итоговую аттестацию, выдаются документы о соответствующем образовании: диплом бакалавра. </w:t>
      </w:r>
    </w:p>
    <w:p>
      <w:pPr>
        <w:pStyle w:val="Normal"/>
        <w:ind w:firstLine="567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  <w:t>Высшее учебное заведение, имеющее государственную аккредитацию, выдает своим выпускникам документы государственного образца о соответствующем образовании с официальной символикой РФ.</w:t>
      </w:r>
    </w:p>
    <w:p>
      <w:pPr>
        <w:pStyle w:val="Normal"/>
        <w:ind w:firstLine="567"/>
        <w:jc w:val="both"/>
        <w:rPr/>
      </w:pPr>
      <w:r>
        <w:rPr>
          <w:bCs/>
          <w:iCs/>
          <w:color w:val="222222"/>
        </w:rPr>
        <w:t>Студенты вузов, в свою очередь, обязаны овладевать знаниями, выполнять в установленные сроки все виды заданий, предусмотренных учебным планом и образовательными программами высшего образования, соблюдать устав вуза, правила внутреннего распорядка и правила общежития</w:t>
      </w:r>
    </w:p>
    <w:p>
      <w:pPr>
        <w:pStyle w:val="Normal"/>
        <w:ind w:firstLine="567"/>
        <w:jc w:val="center"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Heading2"/>
        <w:numPr>
          <w:ilvl w:val="1"/>
          <w:numId w:val="28"/>
        </w:numPr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рганизация практик и научно-исследовательской работы 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При реализации ОПП 12.03.01 - «Приборостроение» предусмотрены 2 вида практики: учебная и производственная. Требования к практикам, их цели  задачи приведены в рабочих программах соответствующих видов практик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28"/>
        </w:numPr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дровое обеспечение учебного процесса</w:t>
      </w:r>
    </w:p>
    <w:p>
      <w:pPr>
        <w:pStyle w:val="Normal"/>
        <w:widowControl w:val="false"/>
        <w:ind w:firstLine="567"/>
        <w:jc w:val="both"/>
        <w:rPr/>
      </w:pPr>
      <w:r>
        <w:rPr/>
        <w:t>Реализация основной образовательной программы 12.03.01 - «Приборостроения» подготовки бакалавра обеспечивается педагогическими кадрами, имеющими базовое образование, соответствующее профилю преподаваемой дисциплины и систематически занимающимися научной и (или) научно-методической деятельностью.</w:t>
      </w:r>
    </w:p>
    <w:p>
      <w:pPr>
        <w:pStyle w:val="Normal"/>
        <w:ind w:firstLine="567"/>
        <w:jc w:val="both"/>
        <w:rPr/>
      </w:pPr>
      <w:r>
        <w:rPr/>
        <w:t>Преподаватели профессионального цикла, имеют ученую степень кандидата, доктора наук и опыт деятельности в соответствующей профессиональной сфере.</w:t>
      </w:r>
    </w:p>
    <w:p>
      <w:pPr>
        <w:pStyle w:val="Normal"/>
        <w:ind w:firstLine="567"/>
        <w:jc w:val="both"/>
        <w:rPr/>
      </w:pPr>
      <w:r>
        <w:rPr>
          <w:bCs/>
          <w:iCs/>
          <w:color w:val="222222"/>
        </w:rPr>
        <w:t xml:space="preserve">Сведения по кадровому обеспечению </w:t>
      </w:r>
      <w:r>
        <w:rPr/>
        <w:t>образовательной программы 12.03.01 - «Приборостроение» приведены в приложении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28"/>
        </w:numPr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" w:name="__RefHeading___Toc26980229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чебно-методическое и информационное обеспечение учебного </w:t>
      </w:r>
    </w:p>
    <w:p>
      <w:pPr>
        <w:pStyle w:val="Heading2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цесса</w:t>
      </w:r>
      <w:bookmarkEnd w:id="5"/>
    </w:p>
    <w:p>
      <w:pPr>
        <w:pStyle w:val="Normal"/>
        <w:widowControl w:val="false"/>
        <w:ind w:firstLine="567"/>
        <w:jc w:val="both"/>
        <w:rPr/>
      </w:pPr>
      <w:r>
        <w:rPr/>
        <w:t>Реализация основной образовательной программы подготовки бакалавра обеспечивается доступом каждого студента к базам данных и библиотечным фондам, формируемых из расчета по обеспеченности учебниками и учебно-методическими пособия не менее 0,5 экземпляра на одного студента.</w:t>
      </w:r>
    </w:p>
    <w:p>
      <w:pPr>
        <w:pStyle w:val="Normal"/>
        <w:ind w:firstLine="567"/>
        <w:jc w:val="both"/>
        <w:rPr/>
      </w:pPr>
      <w:r>
        <w:rPr/>
        <w:t>Образовательная программа вуза включает лекции, лабораторные практикумы и практические занятия.</w:t>
      </w:r>
    </w:p>
    <w:p>
      <w:pPr>
        <w:pStyle w:val="Normal"/>
        <w:widowControl w:val="false"/>
        <w:ind w:firstLine="567"/>
        <w:jc w:val="both"/>
        <w:rPr/>
      </w:pPr>
      <w:r>
        <w:rPr/>
        <w:t>Лабораторными практикумами обеспечены дисциплины: физика; химия; информатика; физические основы получения информации; механика; материаловедение и технология конструкционных материалов; общая электротехника; электроника и микропроцессорная техника; метрология, стандартизация и сертификация; безопасность жизнедеятельности; теория автоматического управления; компьютерные технологии в приборостроении; а также специальные дисциплины.</w:t>
      </w:r>
    </w:p>
    <w:p>
      <w:pPr>
        <w:pStyle w:val="Normal"/>
        <w:widowControl w:val="false"/>
        <w:ind w:firstLine="567"/>
        <w:jc w:val="both"/>
        <w:rPr/>
      </w:pPr>
      <w:r>
        <w:rPr/>
        <w:t>Практические занятия предусмотрены при изучении дисциплин: математика, физика, экология, инженерная графика, общая электротехника, иностранный язык.</w:t>
      </w:r>
    </w:p>
    <w:p>
      <w:pPr>
        <w:pStyle w:val="Normal"/>
        <w:ind w:firstLine="567"/>
        <w:jc w:val="both"/>
        <w:rPr/>
      </w:pPr>
      <w:r>
        <w:rPr/>
        <w:t>Библиотечный фонд содержит учебники, учебные пособия и методические указания по всем дисциплинам основной образовательной программы подготовки бакалавров, а также технические регламенты, комплексы стандартов ГСС, ГСИ, ЕСКД, ЕСТД, СПКП, ИСО 9000, Е</w:t>
      </w:r>
      <w:r>
        <w:rPr>
          <w:lang w:val="en-GB"/>
        </w:rPr>
        <w:t>N</w:t>
      </w:r>
      <w:r>
        <w:rPr/>
        <w:t xml:space="preserve"> 45000, ИСО 10012, ИСО 14000, национальные стандарты, относящиеся к области автоматизации технологических процессов и производств, управлению жизненным циклом продукции и ее качеством.</w:t>
      </w:r>
    </w:p>
    <w:p>
      <w:pPr>
        <w:pStyle w:val="Normal"/>
        <w:ind w:firstLine="567"/>
        <w:jc w:val="both"/>
        <w:rPr/>
      </w:pPr>
      <w:r>
        <w:rPr/>
        <w:t>Запланирован доступ к комплектам библиотечного фонда не менее 7 наименований отечественных и не менее 5 наименований зарубежных журналов из следующего переч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Автоматизация проектирования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Датчики и системы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Известия вузов. Приборостроение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Измерительная техника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Механизация и автоматизация производства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Приборы и техника эксперимента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Приборы и системы управления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Метрология и измерительная техника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/>
        <w:t>Стандар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ачество</w:t>
      </w:r>
      <w:r>
        <w:rPr>
          <w:lang w:val="en-US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 xml:space="preserve">Transactions of the Institute of Measurement and Control – United Kingdom ) </w:t>
      </w:r>
      <w:r>
        <w:rPr/>
        <w:t>Известия</w:t>
      </w:r>
      <w:r>
        <w:rPr>
          <w:lang w:val="en-US"/>
        </w:rPr>
        <w:t xml:space="preserve"> </w:t>
      </w:r>
      <w:r>
        <w:rPr/>
        <w:t>института</w:t>
      </w:r>
      <w:r>
        <w:rPr>
          <w:lang w:val="en-US"/>
        </w:rPr>
        <w:t xml:space="preserve"> </w:t>
      </w:r>
      <w:r>
        <w:rPr/>
        <w:t>Измере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>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Measurement Science and Technology – United Kingdom (</w:t>
      </w:r>
      <w:r>
        <w:rPr/>
        <w:t>Измерительная</w:t>
      </w:r>
      <w:r>
        <w:rPr>
          <w:lang w:val="en-US"/>
        </w:rPr>
        <w:t xml:space="preserve"> </w:t>
      </w:r>
      <w:r>
        <w:rPr/>
        <w:t>нау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>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Measurements and Control – United States (</w:t>
      </w:r>
      <w:r>
        <w:rPr/>
        <w:t>Измере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равление</w:t>
      </w:r>
      <w:r>
        <w:rPr>
          <w:lang w:val="en-US"/>
        </w:rPr>
        <w:t>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 xml:space="preserve">Measurement &amp; Control News – United States </w:t>
      </w:r>
      <w:r>
        <w:rPr/>
        <w:t>Новости</w:t>
      </w:r>
      <w:r>
        <w:rPr>
          <w:lang w:val="en-US"/>
        </w:rPr>
        <w:t xml:space="preserve"> </w:t>
      </w:r>
      <w:r>
        <w:rPr/>
        <w:t>измере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I E E E Sensors Journal (Institute of Electrical and Electronics Engineers) – United States (</w:t>
      </w:r>
      <w:r>
        <w:rPr/>
        <w:t>Журнал</w:t>
      </w:r>
      <w:r>
        <w:rPr>
          <w:lang w:val="en-US"/>
        </w:rPr>
        <w:t xml:space="preserve"> </w:t>
      </w:r>
      <w:r>
        <w:rPr/>
        <w:t>датчиков</w:t>
      </w:r>
      <w:r>
        <w:rPr>
          <w:lang w:val="en-US"/>
        </w:rPr>
        <w:t>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I E E E - A S M E Transactions on Mechatronics (Institute of Electrical and Electronics Engineers )– United States (</w:t>
      </w:r>
      <w:r>
        <w:rPr/>
        <w:t>Известия</w:t>
      </w:r>
      <w:r>
        <w:rPr>
          <w:lang w:val="en-US"/>
        </w:rPr>
        <w:t xml:space="preserve"> </w:t>
      </w:r>
      <w:r>
        <w:rPr/>
        <w:t>мехатроники</w:t>
      </w:r>
      <w:r>
        <w:rPr>
          <w:lang w:val="en-US"/>
        </w:rPr>
        <w:t>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Journal of Dynamical and Control Systems – United States (</w:t>
      </w:r>
      <w:r>
        <w:rPr/>
        <w:t>Журнал</w:t>
      </w:r>
      <w:r>
        <w:rPr>
          <w:lang w:val="en-US"/>
        </w:rPr>
        <w:t xml:space="preserve"> </w:t>
      </w:r>
      <w:r>
        <w:rPr/>
        <w:t>динамическ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равляющих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>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ind w:left="360" w:hanging="342"/>
        <w:jc w:val="both"/>
        <w:rPr/>
      </w:pPr>
      <w:r>
        <w:rPr>
          <w:lang w:val="en-US"/>
        </w:rPr>
        <w:t>Zeitschrift für Instrumentenbau – Germany (</w:t>
      </w:r>
      <w:r>
        <w:rPr/>
        <w:t>Журнал</w:t>
      </w:r>
      <w:r>
        <w:rPr>
          <w:lang w:val="en-US"/>
        </w:rPr>
        <w:t xml:space="preserve"> </w:t>
      </w:r>
      <w:r>
        <w:rPr/>
        <w:t>приборостроения</w:t>
      </w:r>
      <w:r>
        <w:rPr>
          <w:lang w:val="en-US"/>
        </w:rPr>
        <w:t>).</w:t>
      </w:r>
    </w:p>
    <w:p>
      <w:pPr>
        <w:pStyle w:val="Normal"/>
        <w:ind w:left="142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2"/>
          <w:numId w:val="28"/>
        </w:numPr>
        <w:tabs>
          <w:tab w:val="clear" w:pos="708"/>
          <w:tab w:val="left" w:pos="1068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атериально-техническое обеспечение учебного процесса</w:t>
      </w:r>
    </w:p>
    <w:p>
      <w:pPr>
        <w:pStyle w:val="Normal"/>
        <w:ind w:firstLine="567"/>
        <w:jc w:val="both"/>
        <w:rPr/>
      </w:pPr>
      <w:r>
        <w:rPr/>
        <w:t>Для реализации основной образовательной программы 12.03.01 - «Приборостроение» подготовки бакалавра ВУЗ создает материально-техническую базу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учебным планом вуза и соответствующей действующим санитарно-эпидемиологическим и противопожарным нормам и правилам.</w:t>
      </w:r>
    </w:p>
    <w:p>
      <w:pPr>
        <w:pStyle w:val="Normal"/>
        <w:ind w:firstLine="567"/>
        <w:jc w:val="both"/>
        <w:rPr/>
      </w:pPr>
      <w:r>
        <w:rPr/>
        <w:t>Лаборатории высшего учебного заведения оснащаются широкими наборами типовых и модульных узлов и элементов, промышленными образцами приборов и систем, которые обеспечивают практическое изучение методов, приборов и технологий в соответствии с содержанием образовательных программ подготовки бакалавров по направлению12.03.01 -  «Приборостроение».</w:t>
      </w:r>
    </w:p>
    <w:p>
      <w:pPr>
        <w:pStyle w:val="Normal"/>
        <w:ind w:firstLine="567"/>
        <w:jc w:val="both"/>
        <w:rPr/>
      </w:pPr>
      <w:r>
        <w:rPr>
          <w:bCs/>
          <w:iCs/>
          <w:color w:val="222222"/>
        </w:rPr>
        <w:t>Сведения по материально-техническому обеспечению</w:t>
      </w:r>
      <w:r>
        <w:rPr>
          <w:b/>
          <w:bCs/>
          <w:iCs/>
          <w:color w:val="222222"/>
        </w:rPr>
        <w:t xml:space="preserve"> </w:t>
      </w:r>
      <w:r>
        <w:rPr/>
        <w:t>образовательной программы 12.03.01 - «Приборостроение» приведены в приложении 2.</w:t>
      </w:r>
    </w:p>
    <w:p>
      <w:pPr>
        <w:pStyle w:val="Normal"/>
        <w:ind w:firstLine="570"/>
        <w:rPr/>
      </w:pPr>
      <w:r>
        <w:rPr/>
        <w:drawing>
          <wp:inline distT="0" distB="0" distL="0" distR="0">
            <wp:extent cx="6016625" cy="8508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588" w:right="1588" w:gutter="0" w:header="0" w:top="1588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sz w:val="28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mallCaps w:val="false"/>
        <w:caps w:val="false"/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none"/>
      <w:suff w:val="nothing"/>
      <w:lvlText w:val="4.4"/>
      <w:lvlJc w:val="left"/>
      <w:pPr>
        <w:tabs>
          <w:tab w:val="num" w:pos="2494"/>
        </w:tabs>
        <w:ind w:left="2494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494"/>
        </w:tabs>
        <w:ind w:left="2494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94"/>
        </w:tabs>
        <w:ind w:left="2494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494"/>
        </w:tabs>
        <w:ind w:left="2494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9"/>
        </w:tabs>
        <w:ind w:left="3229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Arial" w:hAnsi="Arial" w:cs="Arial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1"/>
      <w:numFmt w:val="decimal"/>
      <w:lvlText w:val="9.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985" w:hanging="0"/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2410" w:hanging="0"/>
      <w:jc w:val="both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both"/>
      <w:outlineLvl w:val="8"/>
    </w:pPr>
    <w:rPr>
      <w:rFonts w:eastAsia="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caps/>
      <w:sz w:val="28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">
    <w:name w:val="Заголовок 2 Знак"/>
    <w:basedOn w:val="Style5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Style6">
    <w:name w:val="Основной текст Знак"/>
    <w:basedOn w:val="Style5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eastAsia="Times New Roman"/>
      <w:sz w:val="2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718" w:leader="dot"/>
      </w:tabs>
      <w:ind w:left="238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1134" w:leader="none"/>
        <w:tab w:val="left" w:pos="1985" w:leader="none"/>
      </w:tabs>
      <w:spacing w:lineRule="atLeast" w:line="240"/>
      <w:ind w:left="28" w:right="-1" w:firstLine="539"/>
      <w:jc w:val="center"/>
    </w:pPr>
    <w:rPr>
      <w:rFonts w:ascii="Arial" w:hAnsi="Arial" w:eastAsia="Times New Roman" w:cs="Arial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eastAsia="Times New Roman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eastAsia="Times New Roman" w:cs="Arial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13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13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13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91" w:leader="dot"/>
      </w:tabs>
      <w:ind w:left="-2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7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3:00Z</dcterms:created>
  <dc:creator>МДВ</dc:creator>
  <dc:description/>
  <cp:keywords/>
  <dc:language>en-US</dc:language>
  <cp:lastModifiedBy>Костюченко Т.Г.</cp:lastModifiedBy>
  <cp:lastPrinted>2014-11-26T12:38:00Z</cp:lastPrinted>
  <dcterms:modified xsi:type="dcterms:W3CDTF">2015-12-14T06:16:00Z</dcterms:modified>
  <cp:revision>3</cp:revision>
  <dc:subject/>
  <dc:title>ФЕДЕРАЛЬНОЕ АГЕНТСТВО ПО ОБРАЗОВАНИЮ</dc:title>
</cp:coreProperties>
</file>