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ind w:right="-1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«НАЦИОНАЛЬНЫЙ ИССЛЕДОВАТЕЛЬСКИЙ </w:t>
        <w:br/>
        <w:t>ТОМСКИЙ ПОЛИТЕХНИЧЕСКИ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 директора Института кибернетики </w:t>
      </w:r>
    </w:p>
    <w:p>
      <w:pPr>
        <w:pStyle w:val="Normal"/>
        <w:jc w:val="right"/>
        <w:rPr/>
      </w:pPr>
      <w:r>
        <w:rPr/>
        <w:t>по учебн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С.А. Гайворонский</w:t>
      </w:r>
    </w:p>
    <w:p>
      <w:pPr>
        <w:pStyle w:val="Normal"/>
        <w:jc w:val="right"/>
        <w:rPr/>
      </w:pPr>
      <w:r>
        <w:rPr/>
        <w:t>«___»_____________2015 г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aps/>
          <w:w w:val="90"/>
          <w:sz w:val="30"/>
          <w:szCs w:val="30"/>
        </w:rPr>
        <w:t>ПРОИЗВОДСТВЕННАЯ практи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ООП: 15.03.04 – </w:t>
      </w:r>
      <w:r>
        <w:rPr>
          <w:b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: Информационные технологии управления производственными процессами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: </w:t>
        <w:tab/>
        <w:tab/>
        <w:tab/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  <w:tab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  <w:tab/>
        <w:tab/>
        <w:tab/>
      </w:r>
      <w:r>
        <w:rPr>
          <w:sz w:val="28"/>
          <w:szCs w:val="28"/>
          <w:lang w:val="en-US"/>
        </w:rPr>
        <w:tab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: Элементы и устройства управления; Технические средства систем автоматики и управления; Метрология и измерительная техника; Цифровая и микропроцессорная техника; Вычислительные машины, сети 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не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длитЕльность практик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3"/>
        <w:spacing w:before="0" w:after="60"/>
        <w:ind w:right="-284" w:hanging="0"/>
        <w:rPr/>
      </w:pPr>
      <w:r>
        <w:rPr>
          <w:rFonts w:cs="Times New Roman" w:ascii="Times New Roman" w:hAnsi="Times New Roman"/>
          <w:b w:val="false"/>
          <w:caps/>
          <w:color w:val="000000"/>
          <w:spacing w:val="-1"/>
          <w:sz w:val="28"/>
          <w:szCs w:val="28"/>
        </w:rPr>
        <w:t>Обеспечивающая кафедра: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Cs w:val="24"/>
        </w:rPr>
        <w:t xml:space="preserve">«Автоматики и компьютерных систем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</w:t>
      </w:r>
      <w:r>
        <w:rPr>
          <w:color w:val="000000"/>
        </w:rPr>
        <w:t xml:space="preserve">:       </w:t>
        <w:tab/>
      </w:r>
      <w:r>
        <w:rPr>
          <w:color w:val="000000"/>
          <w:spacing w:val="-1"/>
          <w:sz w:val="28"/>
          <w:szCs w:val="28"/>
        </w:rPr>
        <w:t>к.т.н. А.С. Фадеев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ОП</w:t>
      </w:r>
      <w:r>
        <w:rPr>
          <w:color w:val="000000"/>
        </w:rPr>
        <w:t xml:space="preserve">:              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.т.н., доцент Е.И. Гро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ПОДАВАТЕЛЬ:</w:t>
      </w:r>
      <w:r>
        <w:rPr/>
        <w:tab/>
        <w:tab/>
        <w:tab/>
      </w:r>
      <w:r>
        <w:rPr>
          <w:sz w:val="28"/>
          <w:szCs w:val="28"/>
        </w:rPr>
        <w:t>ассистент  А.А. Ефрем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и практики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bookmarkStart w:id="0" w:name="15"/>
      <w:r>
        <w:rPr>
          <w:sz w:val="28"/>
          <w:szCs w:val="28"/>
        </w:rPr>
        <w:t>Производственная практика</w:t>
      </w:r>
      <w:bookmarkEnd w:id="0"/>
      <w:r>
        <w:rPr>
          <w:sz w:val="28"/>
          <w:szCs w:val="28"/>
        </w:rPr>
        <w:t xml:space="preserve"> призвана обеспечить тесную связь между научно-теоретической и практической подготовкой студентов, дать им первоначальный опыт практической деятельности, создать условия для формирования практически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извана обеспечить выполнение целей (Ц1 – Ц5) ООП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этого  в качестве целей производственной практики можно выделить следующие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Изучение организационной структуры предприятия и действующей на нём системы управлени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Закрепление и расширение теоретических знаний и практических навыков в автоматике, программировании, электротехнике и электронике, полученных за время обучени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знакомление с содержанием основных работ и исследований, выполняемых на предприятии или организации по месту прохождения практик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Изучение особенностей строения, состояния и функционирования конкретных технических средств автоматизации и управлени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ринятие участия в конкретном производственном процессе или исследован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Усвоение приёмов, методов и способов обработки, представления и интерпретации результатов проведённых исследований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ё раздела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дачи прак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ть на научной основе организовать свой труд и владеть приемами инженерного труда, применяемыми в профессиональной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Иметь широкую эрудицию, высокую культуру поведения и хорошие манеры.</w:t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сто практики в структуре ООП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студентов является составной частью основной образовательной программы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входит в состав </w:t>
      </w:r>
      <w:r>
        <w:rPr>
          <w:b/>
          <w:sz w:val="28"/>
          <w:szCs w:val="28"/>
        </w:rPr>
        <w:t>модуля Б.5 Практик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702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Б.5 (практики, 8 кредитов ECT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5. 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реди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5. 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реди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 w:before="120" w:after="120"/>
        <w:ind w:firstLine="601"/>
        <w:jc w:val="both"/>
        <w:rPr/>
      </w:pPr>
      <w:r>
        <w:rPr>
          <w:sz w:val="28"/>
          <w:szCs w:val="28"/>
        </w:rPr>
        <w:t xml:space="preserve">Для прохождения производственной практики студент должен успешно пройти </w:t>
      </w:r>
      <w:r>
        <w:rPr>
          <w:b/>
          <w:sz w:val="28"/>
          <w:szCs w:val="28"/>
        </w:rPr>
        <w:t>учебную практику</w:t>
      </w:r>
      <w:r>
        <w:rPr>
          <w:sz w:val="28"/>
          <w:szCs w:val="28"/>
        </w:rPr>
        <w:t xml:space="preserve">, получить соответствующие знания, умения, опыт, изучить дисциплины </w:t>
      </w:r>
      <w:r>
        <w:rPr>
          <w:b/>
          <w:sz w:val="28"/>
          <w:szCs w:val="28"/>
        </w:rPr>
        <w:t>следующих моду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П</w:t>
      </w:r>
      <w:r>
        <w:rPr/>
        <w:t>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модуль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Б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 моду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Б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базовых инженерных дисциплин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 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Б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Б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Б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 компьюте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электро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измерительная техник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информат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.Б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 В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Б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 В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технология инженерного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и основы алгорит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ное обеспечени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технических средств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В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В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В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В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и микропроцессор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устройства сист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ки 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ашины, системы и сети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истем управления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 Б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ы проведения практики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ой проведения производственной практики является активная (5 недель) практика, в ходе которой студенты выступают в роли исполнителей работ по заданной руководителем тематике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одская, вузовская, лабораторная.</w:t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сто и время проведения практ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тудентов 3 курса направления 15.03.04 проводится на предприятиях любых организационно-правовых форм (на промышленных предприятиях, в организациях и фирмах, подразделениях институтов и университетов) после шестого семестра длительностью 5 недель. В качестве примера можно привести следующие места прохождения производстве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нитарное предприятие «НПО им. С.А. Лавочкина» Федерального космического агентства, Московская обл., г. Химки. Адрес: РФ, 141400, Московская обл., г. Химки, ул. Ленинградская, д.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SRI Infotech, Россия, г. Томск, улица Дзержинского, 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О «Информационные спутниковые системы» имени академика М.Ф. Решетнева. Адрес: Россия, 662972, г. Железногорск Красноярского края, ул. Ленина,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О «ЭлеСи», г. Томск, Ул. Алтайская, 16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лиал «Гусиноозерская ГРЭС» ОАО «ИНТЕР РАО – Электрогенерация», г. Гусиноозерск, Респ. Бур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АО «Томское пиво», г. Томск, тракт Московский,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ОО «Тракт-Автоматика», г. Томск, ул. Алтайская, 161Б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на промышленных предприятиях студенты распределяются по следующим подразделениям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делы АСУ ТП различных производств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ксплуатационные участки АСУ ТП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ки по монтажу и наладке АСУ ТП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усконаладочные и монтажные участки организаций, специализирующихся в области промышленной автоматики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Цеха КИПиА крупных заводов и комбинатов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Цеха по монтажу систем автоматики и телемеханики, щитов и пультов управления и защиты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борочные цеха аппаратов и средств автоматики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ы конструкторских бюро, занимающихся разработкой систем, устройств и приборов автоматики и телемеха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</w:t>
      </w:r>
      <w:r>
        <w:rPr>
          <w:b/>
          <w:bCs/>
          <w:sz w:val="28"/>
          <w:szCs w:val="28"/>
        </w:rPr>
        <w:t xml:space="preserve"> практика</w:t>
      </w:r>
      <w:r>
        <w:rPr>
          <w:sz w:val="28"/>
          <w:szCs w:val="28"/>
        </w:rPr>
        <w:t xml:space="preserve"> может быть как по профилю направления (технологическая, исполнительская), так и научно-исследовательская</w:t>
      </w:r>
      <w:r>
        <w:rPr/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ind w:left="284"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онные требования, касающиеся студент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>Студентам, имеющим стаж практической работы по профилю подготовки, по решению кафедры, на основе аттестации может быть зачтена производственная практ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; в возрасте от 18 лет и старше не более 40 часов в недел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>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>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 xml:space="preserve">Студенты, не выполнившие программу практики </w:t>
      </w:r>
      <w:r>
        <w:rPr>
          <w:b/>
          <w:bCs/>
          <w:sz w:val="28"/>
          <w:szCs w:val="28"/>
        </w:rPr>
        <w:t>по уважительной причине</w:t>
      </w:r>
      <w:r>
        <w:rPr>
          <w:sz w:val="28"/>
          <w:szCs w:val="28"/>
        </w:rPr>
        <w:t>, направляются на практику вторично, в свободное от учёбы врем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firstLine="567"/>
        <w:jc w:val="both"/>
        <w:rPr/>
      </w:pPr>
      <w:r>
        <w:rPr>
          <w:sz w:val="28"/>
          <w:szCs w:val="28"/>
        </w:rPr>
        <w:t xml:space="preserve">Студенты, не выполнившие программу практики </w:t>
      </w:r>
      <w:r>
        <w:rPr>
          <w:b/>
          <w:bCs/>
          <w:sz w:val="28"/>
          <w:szCs w:val="28"/>
        </w:rPr>
        <w:t xml:space="preserve">без уважительной причины </w:t>
      </w:r>
      <w:r>
        <w:rPr>
          <w:sz w:val="28"/>
          <w:szCs w:val="28"/>
        </w:rPr>
        <w:t>или получившие отрицательную оценку, могут быть отчислены из университета как имеющие академическую задолженность в порядке, предусмотренном уставом Т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firstLine="567"/>
        <w:rPr/>
      </w:pPr>
      <w:r>
        <w:rPr>
          <w:b/>
          <w:bCs/>
          <w:sz w:val="28"/>
          <w:szCs w:val="28"/>
        </w:rPr>
        <w:t>Полномочия и ответственность руководства по организации и проведению практик</w:t>
      </w:r>
    </w:p>
    <w:p>
      <w:pPr>
        <w:pStyle w:val="TextBodyIndent"/>
        <w:numPr>
          <w:ilvl w:val="0"/>
          <w:numId w:val="19"/>
        </w:numPr>
        <w:spacing w:before="0" w:after="0"/>
        <w:ind w:left="426" w:firstLine="567"/>
        <w:jc w:val="both"/>
        <w:rPr/>
      </w:pPr>
      <w:r>
        <w:rPr>
          <w:sz w:val="28"/>
          <w:szCs w:val="28"/>
        </w:rPr>
        <w:t>Для руководства эксплуатационной практикой студентов на кафедре назначается руководитель практики.</w:t>
      </w:r>
    </w:p>
    <w:p>
      <w:pPr>
        <w:pStyle w:val="TextBodyIndent"/>
        <w:numPr>
          <w:ilvl w:val="0"/>
          <w:numId w:val="19"/>
        </w:numPr>
        <w:spacing w:before="0" w:after="0"/>
        <w:ind w:left="426" w:firstLine="567"/>
        <w:jc w:val="both"/>
        <w:rPr/>
      </w:pPr>
      <w:r>
        <w:rPr>
          <w:sz w:val="28"/>
          <w:szCs w:val="28"/>
        </w:rPr>
        <w:t>Для руководства практикой студентов в организациях назначается руководитель практики от организации.</w:t>
      </w:r>
    </w:p>
    <w:p>
      <w:pPr>
        <w:pStyle w:val="Normal"/>
        <w:numPr>
          <w:ilvl w:val="0"/>
          <w:numId w:val="19"/>
        </w:numPr>
        <w:ind w:left="426" w:firstLine="567"/>
        <w:jc w:val="both"/>
        <w:rPr/>
      </w:pPr>
      <w:r>
        <w:rPr>
          <w:sz w:val="28"/>
          <w:szCs w:val="28"/>
        </w:rPr>
        <w:t>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студентами ТПУ.</w:t>
      </w:r>
    </w:p>
    <w:p>
      <w:pPr>
        <w:pStyle w:val="221"/>
        <w:ind w:firstLine="567"/>
        <w:rPr/>
      </w:pPr>
      <w:r>
        <w:rPr>
          <w:rFonts w:cs="Times New Roman" w:ascii="Times New Roman" w:hAnsi="Times New Roman"/>
        </w:rPr>
        <w:t xml:space="preserve">6. Результаты обучения (компетенции), формируемые </w:t>
        <w:br/>
        <w:t xml:space="preserve">в результате прохож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 xml:space="preserve">В результате прохождения производственной практики у студента развиваются </w:t>
      </w:r>
      <w:r>
        <w:rPr>
          <w:b/>
          <w:bCs/>
          <w:iCs/>
          <w:sz w:val="28"/>
          <w:szCs w:val="28"/>
        </w:rPr>
        <w:t>следующие компетенции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>согласно ФГОС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ниверсальны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к самоорганизации и самообразованию (ОК-5);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использовать общеправовые знания в различных сферах деятельности (ОК-6);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 (ОК-7);</w:t>
      </w:r>
    </w:p>
    <w:p>
      <w:pPr>
        <w:pStyle w:val="Normal"/>
        <w:numPr>
          <w:ilvl w:val="0"/>
          <w:numId w:val="14"/>
        </w:numPr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 (ОК-8).</w:t>
      </w:r>
    </w:p>
    <w:p>
      <w:pPr>
        <w:pStyle w:val="Normal"/>
        <w:spacing w:lineRule="atLeast" w:line="255" w:before="0" w:after="255"/>
        <w:ind w:left="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профессиональные: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 (ОПК-1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2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использовать современные информационные технологии, технику, прикладные программные средства при решении задач профессиональной деятельности (ОПК-3);</w:t>
      </w:r>
    </w:p>
    <w:p>
      <w:pPr>
        <w:pStyle w:val="Normal"/>
        <w:numPr>
          <w:ilvl w:val="0"/>
          <w:numId w:val="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участвовать в разработке технической документации, связанной с профессиональной деятельностью (ОПК-5).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/>
          <w:iCs/>
          <w:sz w:val="28"/>
          <w:szCs w:val="28"/>
        </w:rPr>
        <w:t>Профессиональны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 (ПК-7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выполнять работы по автоматизации технологических процессов и производств, их обеспечению средствами автоматизации и управления, готовность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 (ПК-8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участвовать: в разработке планов, программ, методик, связанных с автоматизацией технологических процессов и производств, управлением процессами, жизненным циклом продукции и ее качеством, инструкций по эксплуатации оборудования, средств и систем автоматизации, управления и сертификации и другой текстовой документации, входящей в конструкторскую и технологическую документацию, в работах по экспертизе технической документации, надзору и контролю за состоянием технологических процессов, систем, средств автоматизации и управления, оборудования, выявлению их резервов, определению причин недостатков и возникающих неисправностей при эксплуатации, принятию мер по их устранению и повышению эффективности использования (ПК-11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участвовать в разработке мероприятий по проектированию процессов разработки и изготовления продукции, средств и систем автоматизации, контроля, диагностики, испытаний, управления производством, жизненным циклом продукции и ее качеством, их внедрения (ПК-14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участвовать в организации мероприятий по повышению качества продукции, производственных и технологических процессов, техническому и информационному обеспечению их разработки, испытаний и эксплуатации, планированию работ по стандартизации и сертификации, а также актуализации регламентирующей документации (ПК-16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выполнять работы по наладке, настройке, регулировке, опытной проверке, регламентному техническому, эксплуатационному обслуживанию оборудования, средств и систем автоматизации, контроля, диагностики, испытаний и управления, средств программного обеспечения, сертификационным испытаниям изделий (ПК-23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выбирать методы и средства измерения эксплуатационных характеристик оборудования, средств и систем автоматизации, контроля, диагностики, испытаний и управления, настройки и обслуживания: системного, инструментального и прикладного программного обеспечения данных средств и систем (ПК-24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участвовать в организации диагностики технологических процессов, оборудования, средств и систем автоматизации и управления (ПК-25);</w:t>
      </w:r>
    </w:p>
    <w:p>
      <w:pPr>
        <w:pStyle w:val="Normal"/>
        <w:numPr>
          <w:ilvl w:val="0"/>
          <w:numId w:val="18"/>
        </w:numPr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способность составлять заявки на оборудование, технические средства и системы автоматизации, контроля, диагностики, испытаний и управления, запасные части, инструкции по испытаниям и эксплуатации данных средств и систем, техническую документацию на их ремонт (ПК-2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221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уктура и содержание практики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>Содержа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8 кредитов (200 ча</w:t>
      </w:r>
      <w:r>
        <w:rPr/>
        <w:t>сов).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59"/>
        <w:gridCol w:w="4787"/>
        <w:gridCol w:w="665"/>
        <w:gridCol w:w="1431"/>
      </w:tblGrid>
      <w:tr>
        <w:trPr>
          <w:tblHeader w:val="true"/>
          <w:trHeight w:val="9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рганизационный – подготовка к сбору на практику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бором студентов на практику все студенты должны: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амостоятельно проработать программу практики (программа в электронном виде помещается на сервер кафедры в начале 6-го семестра)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йти общий инструктаж на кафедре: цель и задачи практики, порядок прохождения практики, указываются формы связи с кафедро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инструктаж с руководителем практики;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необходимые документы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07" w:hanging="307"/>
              <w:jc w:val="both"/>
              <w:rPr/>
            </w:pPr>
            <w:r>
              <w:rPr>
                <w:sz w:val="20"/>
                <w:szCs w:val="20"/>
              </w:rPr>
              <w:t>командировочное удостоверение студентам, которые выезжают в другие города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07" w:hanging="307"/>
              <w:jc w:val="both"/>
              <w:rPr/>
            </w:pPr>
            <w:r>
              <w:rPr>
                <w:sz w:val="20"/>
                <w:szCs w:val="20"/>
              </w:rPr>
              <w:t xml:space="preserve">«Дневник практики» студентам, кто проходит практику вне ТПУ;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07" w:hanging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практик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стройство на практику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ытии к месту практики, после устройства с жильём и оформления на работу, студен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 проведение производственной практи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 переписка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нформируют по электронной почте руководителя от кафедры о своём трудоустройстве и в дальнейшем при прохождении практики о возникших сложностях, если таковые будут иметь место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казом по предприятию назначается руководитель практики от производства из числа инженерных работников в соответствии с условиями договора на проведение производственной практики студентов ТПУ между университетом и предприяти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уководитель от производства уточняет рабочее место, программу, порядок прохождения практики и индивидуальное задание, которое формулируется им, исходя из конкретных потребностей подразделения предприятия, где проходит производственная практик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абота в отделе в должности по професс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этот период все студенты, находящиеся на рабочих местах, собирают и обрабатывают материал к отчёту, ведут «Дневник практики», выполняют индивидуальное задание, пишут разделы отчё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8" w:hanging="7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уденты экскурсионным путём в нерабочее время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обращаются по всем вопросам практик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2–3 дня до окончания практики). Оформление отчё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то время посвящается окончательному оформлению отчёта (согласно стандарта ТП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), сдаче его в переплетё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ёту и увольнению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чёт должен быть проверен руководителем практики от организации. На титульном листе отчёта должна стоять оценка и подпись руководителя практики от организации, заверенная гербовой печатью организац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полняются разделы «Дневника практики», в котором также должна стоять оценка и подпись руководителя практики от организации, заверенная гербовой печатью организаци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Дневник практики, отчет по практике с оценкой руководи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ащита отчёта на кафедр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щита отчётов (доклад студента, ответы на вопросы) является одним из элементов подготовки молодого специалиста. Оценка по производственной практике приравнивается к оценкам по теоретическому обучению и учитывается при подведении итогов общей успеваемости студенто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двухнедельный срок после начала занятий в седьмом семестре студенты обязаны сдать отчёт руководителю от кафедры на проверку, при необходимости доработать отдельные разделы и защитить его на кафедральной комиссии, график работы которой доводится до сведения студентов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spacing w:before="0" w:after="0"/>
              <w:ind w:left="0" w:hanging="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 представления «Дневника практики» с отзывом руководителя (или отдельного отзыва) и подписанного руководителем отчета студент к защите практики на кафедре не допускается.</w:t>
            </w:r>
            <w:r>
              <w:rPr>
                <w:sz w:val="20"/>
                <w:szCs w:val="20"/>
              </w:rPr>
              <w:t xml:space="preserve"> Недопущение к защите или получение неудовлетворительной оценки на защите влечет повторное прохождение практики или отчисление из университет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ащита на кафедральной комиссии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, научно-исследовательские </w:t>
        <w:br/>
        <w:t xml:space="preserve">и научно-производственные технологии, используемые на практике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firstLine="600"/>
        <w:jc w:val="both"/>
        <w:rPr/>
      </w:pPr>
      <w:r>
        <w:rPr>
          <w:bCs/>
          <w:iCs/>
          <w:sz w:val="28"/>
          <w:szCs w:val="28"/>
        </w:rPr>
        <w:t xml:space="preserve">Во время проведения производственной практики используются следующие технологии: </w:t>
      </w:r>
      <w:r>
        <w:rPr>
          <w:sz w:val="28"/>
          <w:szCs w:val="28"/>
        </w:rPr>
        <w:t xml:space="preserve">навыки сбора и обработки практического материала; практическое изучение элементов систем автоматизации и управления; проверка работоспособности устройств; написание отчета, </w:t>
      </w:r>
      <w:r>
        <w:rPr>
          <w:bCs/>
          <w:iCs/>
          <w:sz w:val="28"/>
          <w:szCs w:val="28"/>
        </w:rPr>
        <w:t xml:space="preserve">собеседование, экскурсии по предприятию. Предусматривается проведение самостоятельной работы студентов под контролем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актики используются также такие научно-производственные технологии, как программирование систем управления, различные технологии и методики поддержания работоспособного состояния устройств автоматики и т.п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9. Учебно-методическое обеспечение самостоятельной работы студентов на практике </w:t>
      </w:r>
    </w:p>
    <w:p>
      <w:pPr>
        <w:pStyle w:val="Default"/>
        <w:spacing w:before="6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ериод практики студенты самостоятельно выполняют следующие виды работ: 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>изучают организационную структуру предприятия, организацию научно-исследовательской, проектно-конструкторской, технологической, метрологической, финансовой деятельности отдельных подразделений и служб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>знакомятся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>изучают и строго соблюдают правила охраны труда, техники безопасности, производственной санитарии и пожарной безопасности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>изучают и строго соблюдают правила эксплуатации оборудования, охраны труда и другие условия работы на предприятии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>соблюдают трудовую дисциплину и правила внутреннего трудового распорядка предприятия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выполняемую работу и её результаты наравне со штатными работниками;</w:t>
      </w:r>
    </w:p>
    <w:p>
      <w:pPr>
        <w:pStyle w:val="TextBodyIndent"/>
        <w:numPr>
          <w:ilvl w:val="0"/>
          <w:numId w:val="4"/>
        </w:numPr>
        <w:spacing w:before="60" w:after="0"/>
        <w:ind w:left="425" w:hanging="357"/>
        <w:rPr>
          <w:sz w:val="28"/>
          <w:szCs w:val="28"/>
        </w:rPr>
      </w:pPr>
      <w:r>
        <w:rPr>
          <w:sz w:val="28"/>
          <w:szCs w:val="28"/>
        </w:rPr>
        <w:t xml:space="preserve">активно участвуют в общественной жизни предприятия.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before="12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текущей аттестации по разделам практики, осваиваемые студентом самостоятельно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iCs/>
          <w:sz w:val="28"/>
          <w:szCs w:val="28"/>
        </w:rPr>
        <w:t>Какие нормативные документы по охране труда, технике безопасности и пожарной безопасности вам были предоставлены для изучения?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чем заключаются ваши права и обязанности в соответствии с должностной инструкцией?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нормативные документы для составления отчетности используются на предприятии?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ь порученных вам производственных задач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iCs/>
          <w:sz w:val="28"/>
          <w:szCs w:val="28"/>
        </w:rPr>
        <w:t>Какие методы, технологии были предложены вами для решения поставленных производственных задач?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iCs/>
          <w:sz w:val="28"/>
          <w:szCs w:val="28"/>
        </w:rPr>
        <w:t>Какие информационные системы/технологии используются на предприятии?</w:t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10. Формы промежуточной аттестации по итогам практики </w:t>
      </w:r>
    </w:p>
    <w:p>
      <w:pPr>
        <w:pStyle w:val="TextBody"/>
        <w:ind w:firstLine="709"/>
        <w:rPr/>
      </w:pPr>
      <w:r>
        <w:rPr>
          <w:b w:val="false"/>
          <w:szCs w:val="28"/>
        </w:rPr>
        <w:t>Система контроля практики предусматривает контроль, учёт и анализ всех видов работ и документов на этапах: подготовка к практике; прохождение практики; защита отчётов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На подготовительном этапе контролируется наличие и качество документации на практику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невников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говоров с предприятиями;</w:t>
      </w:r>
    </w:p>
    <w:p>
      <w:pPr>
        <w:pStyle w:val="TextBody"/>
        <w:ind w:firstLine="709"/>
        <w:rPr/>
      </w:pPr>
      <w:r>
        <w:rPr>
          <w:b w:val="false"/>
          <w:szCs w:val="28"/>
        </w:rPr>
        <w:t>На этапе прохождения практики руководители практики от кафедры и предприятия контролируют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ильность ведения дневник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фактические сроки пребывания студентов на практике;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На этапе защиты отчёта: контролируется своевременная сдача отчётов, дневников для проверки руководителю в сроки, установленные кафедрой.</w:t>
      </w:r>
    </w:p>
    <w:p>
      <w:pPr>
        <w:pStyle w:val="TextBody"/>
        <w:ind w:firstLine="567"/>
        <w:rPr/>
      </w:pPr>
      <w:r>
        <w:rPr>
          <w:b w:val="false"/>
          <w:szCs w:val="28"/>
        </w:rPr>
        <w:t xml:space="preserve">Дневник практики является основным отчётным документом, характеризующим и подтверждающим прохождение студентом практики. 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Аттестация по итогам практики проводится на основании дневника с отзывом руководителя практики и оформленного письменного отчёта.</w:t>
      </w:r>
    </w:p>
    <w:p>
      <w:pPr>
        <w:pStyle w:val="TextBody"/>
        <w:ind w:firstLine="567"/>
        <w:rPr/>
      </w:pPr>
      <w:r>
        <w:rPr>
          <w:b w:val="false"/>
          <w:szCs w:val="28"/>
        </w:rPr>
        <w:t>По результатам защиты, отражающей качество выполнения заданий и понимание реальных процессов производственной деятельности организации, комиссия выставляет студенту оценку («отлично», «хорошо», «удовлетворительно», «неудовлетворительно»).</w:t>
      </w:r>
    </w:p>
    <w:p>
      <w:pPr>
        <w:pStyle w:val="TextBody"/>
        <w:ind w:firstLine="567"/>
        <w:rPr/>
      </w:pPr>
      <w:r>
        <w:rPr>
          <w:b w:val="false"/>
          <w:szCs w:val="28"/>
        </w:rPr>
        <w:t>Студенты, не выполнившие программы практики по уважительной причине, направляются на практику вторично в свободное от учёбы время.</w:t>
      </w:r>
    </w:p>
    <w:p>
      <w:pPr>
        <w:pStyle w:val="TextBody"/>
        <w:ind w:firstLine="567"/>
        <w:rPr/>
      </w:pPr>
      <w:r>
        <w:rPr>
          <w:b w:val="false"/>
          <w:szCs w:val="28"/>
        </w:rPr>
        <w:t xml:space="preserve">Студенты, не выполнившие программы практики без уважительной причины или получившие отрицательную оценку, могут быть отчислены из университета как имеющие академическую задолженность. 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 xml:space="preserve">11. Учебно-методическое и информационное обеспечение практики </w:t>
      </w:r>
    </w:p>
    <w:p>
      <w:pPr>
        <w:pStyle w:val="Normal"/>
        <w:spacing w:before="120" w:after="12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комендуемая литература (основная)</w:t>
      </w:r>
    </w:p>
    <w:p>
      <w:pPr>
        <w:pStyle w:val="Style18"/>
        <w:numPr>
          <w:ilvl w:val="0"/>
          <w:numId w:val="7"/>
        </w:numPr>
        <w:spacing w:before="12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 автоматизации технологических процессов: Справочное пособие / А.С. Клюев и др. – М.: Энергоатомиздат, 1990. – 464 с.</w:t>
      </w:r>
    </w:p>
    <w:p>
      <w:pPr>
        <w:pStyle w:val="Style18"/>
        <w:numPr>
          <w:ilvl w:val="0"/>
          <w:numId w:val="7"/>
        </w:numPr>
        <w:spacing w:before="120" w:after="0"/>
        <w:ind w:left="426" w:hanging="357"/>
        <w:contextualSpacing/>
        <w:jc w:val="both"/>
        <w:rPr/>
      </w:pPr>
      <w:r>
        <w:rPr>
          <w:sz w:val="28"/>
          <w:szCs w:val="28"/>
        </w:rPr>
        <w:t>Система стандартов по информатизации, библиотечному и издательскому делу. Отчет по научно-исследовательской работе. Структура и правила оформления ГОСТ 7.31-2001 / Мн.: Межгосударственный совет по стандартизации, метрологии и сертификации, 2002. – 22 с.</w:t>
      </w:r>
    </w:p>
    <w:p>
      <w:pPr>
        <w:pStyle w:val="Style18"/>
        <w:numPr>
          <w:ilvl w:val="0"/>
          <w:numId w:val="7"/>
        </w:numPr>
        <w:spacing w:before="120" w:after="0"/>
        <w:ind w:left="426" w:hanging="357"/>
        <w:contextualSpacing/>
        <w:jc w:val="both"/>
        <w:rPr/>
      </w:pPr>
      <w:r>
        <w:rPr>
          <w:sz w:val="28"/>
          <w:szCs w:val="28"/>
        </w:rPr>
        <w:t>Система стандартов по информации, библиотечному и издательскому делу. Библиографическая запись. Библиографическое описание ГОСТ 7.1-2003 / М.: Издательство стандартов., 2004. – 170 с.</w:t>
      </w:r>
    </w:p>
    <w:p>
      <w:pPr>
        <w:pStyle w:val="Style18"/>
        <w:numPr>
          <w:ilvl w:val="0"/>
          <w:numId w:val="7"/>
        </w:numPr>
        <w:spacing w:before="12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явцев Е.М. Оформление дипломных проектов на компьютере. – М.: ДМК Пресс, 2004. – 224 с.</w:t>
      </w:r>
    </w:p>
    <w:p>
      <w:pPr>
        <w:pStyle w:val="Style18"/>
        <w:numPr>
          <w:ilvl w:val="0"/>
          <w:numId w:val="7"/>
        </w:numPr>
        <w:spacing w:before="120" w:after="0"/>
        <w:ind w:left="42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ное проектирование: Учебное пособие / Под ред. В.И. Лачина; Южно-Российский гос.техн.ун-т. – Новочеркасск: «Набла», 2000. – 151 с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екомендуемые сайты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Выполнение презентаций: </w:t>
      </w:r>
      <w:hyperlink r:id="rId2">
        <w:r>
          <w:rPr>
            <w:rStyle w:val="InternetLink"/>
            <w:sz w:val="28"/>
            <w:szCs w:val="28"/>
          </w:rPr>
          <w:t>www.MultimediaPresentation.ru/2007-09-09/good-presentations/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www.shipbottle.ru/projects/txt/presentations/index.shtml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www.cecsi.ru/coach/communication_presentations.html</w:t>
        </w:r>
      </w:hyperlink>
      <w:r>
        <w:rPr>
          <w:sz w:val="28"/>
          <w:szCs w:val="28"/>
        </w:rPr>
        <w:t xml:space="preserve"> , 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Государственные и межгосударственные стандарты оформления работ: </w:t>
      </w:r>
      <w:hyperlink r:id="rId5">
        <w:r>
          <w:rPr>
            <w:rStyle w:val="InternetLink"/>
            <w:sz w:val="28"/>
            <w:szCs w:val="28"/>
          </w:rPr>
          <w:t>www.tcnti.ru/shop/catalog/index.php?docum=18312</w:t>
        </w:r>
      </w:hyperlink>
      <w:r>
        <w:rPr>
          <w:sz w:val="28"/>
          <w:szCs w:val="28"/>
        </w:rPr>
        <w:t xml:space="preserve"> , cntd9.pirit.info/document/1200004323.html, realgost.ru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>_view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>/oks/01/01140/</w:t>
      </w:r>
      <w:r>
        <w:rPr>
          <w:bCs/>
          <w:sz w:val="28"/>
          <w:szCs w:val="28"/>
        </w:rPr>
        <w:t>gost</w:t>
      </w:r>
      <w:r>
        <w:rPr>
          <w:sz w:val="28"/>
          <w:szCs w:val="28"/>
        </w:rPr>
        <w:t xml:space="preserve">_731-89/index.html </w:t>
      </w:r>
      <w:r>
        <w:br w:type="page"/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атериально-техническое обеспечение практики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ветствующее заданию практики аппаратное и программное обеспечение, </w:t>
      </w:r>
      <w:r>
        <w:rPr>
          <w:sz w:val="28"/>
          <w:szCs w:val="28"/>
        </w:rPr>
        <w:t>а также помещение, соответствующее действующим санитарным и противопожарным нормам, а также требованиям техники безопасности при проведении научно-производственных работ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  <w:t xml:space="preserve">Программа составлена в соответствии с требованиями ФГОС, с учетом рекомендаций примерной ООП по направлению и профилю подготовки. Согласована с требованиями </w:t>
      </w:r>
      <w:r>
        <w:rPr>
          <w:caps/>
        </w:rPr>
        <w:t>СТО ТПУ 2.3.04–2008</w:t>
      </w:r>
      <w:r>
        <w:rPr/>
        <w:t>. Система образовательных стандартов</w:t>
      </w:r>
      <w:r>
        <w:rPr>
          <w:caps/>
        </w:rPr>
        <w:t>. практики учебные и производственные</w:t>
      </w:r>
      <w:r>
        <w:rPr/>
        <w:t>. Общие требования к организации и проведению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rPr/>
      </w:pPr>
      <w:r>
        <w:rPr/>
        <w:t xml:space="preserve">Программа одобрена на заседании кафедры АиКС </w:t>
      </w:r>
    </w:p>
    <w:p>
      <w:pPr>
        <w:pStyle w:val="Normal"/>
        <w:tabs>
          <w:tab w:val="left" w:pos="708" w:leader="none"/>
        </w:tabs>
        <w:ind w:firstLine="600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/>
        <w:t xml:space="preserve"> </w:t>
      </w:r>
      <w:r>
        <w:rPr/>
        <w:t>«1» сентября 2015 г., протокол №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 ТПУ 2.3.04-08. </w:t>
      </w:r>
      <w:hyperlink r:id="rId1" w:tgtFrame="_blank">
        <w:r>
          <w:rPr>
            <w:rStyle w:val="InternetLink"/>
          </w:rPr>
          <w:t>Практики учебные и производственные. Общие требования к организации и проведению</w:t>
        </w:r>
      </w:hyperlink>
      <w:r>
        <w:rPr/>
        <w:t xml:space="preserve"> </w:t>
      </w:r>
      <w:hyperlink r:id="rId2">
        <w:r>
          <w:rPr>
            <w:rStyle w:val="InternetLink"/>
          </w:rPr>
          <w:t>http://standard.tpu.ru/standart.html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ediaPresentation.ru/2007-09-09/good-presentations/" TargetMode="External"/><Relationship Id="rId3" Type="http://schemas.openxmlformats.org/officeDocument/2006/relationships/hyperlink" Target="http://www.shipbottle.ru/projects/txt/presentations/index.shtml" TargetMode="External"/><Relationship Id="rId4" Type="http://schemas.openxmlformats.org/officeDocument/2006/relationships/hyperlink" Target="http://www.cecsi.ru/coach/communication_presentations.html" TargetMode="External"/><Relationship Id="rId5" Type="http://schemas.openxmlformats.org/officeDocument/2006/relationships/hyperlink" Target="http://www.tcnti.ru/shop/catalog/index.php?docum=1831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d.tpu.ru/docs/standorg/stp42j.mht" TargetMode="External"/><Relationship Id="rId2" Type="http://schemas.openxmlformats.org/officeDocument/2006/relationships/hyperlink" Target="http://standard.tpu.ru/standar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4:00Z</dcterms:created>
  <dc:creator>valera</dc:creator>
  <dc:description/>
  <dc:language>en-US</dc:language>
  <cp:lastModifiedBy>Макс</cp:lastModifiedBy>
  <cp:lastPrinted>2010-10-01T16:57:00Z</cp:lastPrinted>
  <dcterms:modified xsi:type="dcterms:W3CDTF">2015-11-19T07:04:00Z</dcterms:modified>
  <cp:revision>2</cp:revision>
  <dc:subject/>
  <dc:title>УТВЕРЖДАЮ</dc:title>
</cp:coreProperties>
</file>