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529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4271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УТВЕРЖДАЮ:</w:t>
      </w:r>
    </w:p>
    <w:p>
      <w:pPr>
        <w:pStyle w:val="Style24"/>
        <w:tabs>
          <w:tab w:val="clear" w:pos="708"/>
          <w:tab w:val="left" w:pos="5529" w:leader="none"/>
        </w:tabs>
        <w:ind w:left="486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Директор ИПР </w:t>
      </w:r>
    </w:p>
    <w:p>
      <w:pPr>
        <w:pStyle w:val="Style24"/>
        <w:tabs>
          <w:tab w:val="clear" w:pos="708"/>
          <w:tab w:val="left" w:pos="3969" w:leader="none"/>
          <w:tab w:val="left" w:pos="5529" w:leader="none"/>
        </w:tabs>
        <w:ind w:left="4860" w:right="-2" w:hanging="0"/>
        <w:jc w:val="right"/>
        <w:rPr/>
      </w:pPr>
      <w:r>
        <w:rPr>
          <w:rFonts w:cs="Times New Roman" w:ascii="Times New Roman" w:hAnsi="Times New Roman"/>
          <w:szCs w:val="28"/>
        </w:rPr>
        <w:t>_____________ А. Ю. Дмитриев</w:t>
      </w:r>
    </w:p>
    <w:p>
      <w:pPr>
        <w:pStyle w:val="Style24"/>
        <w:tabs>
          <w:tab w:val="clear" w:pos="708"/>
          <w:tab w:val="left" w:pos="5529" w:leader="none"/>
        </w:tabs>
        <w:ind w:left="4860" w:right="-2" w:hanging="0"/>
        <w:jc w:val="right"/>
        <w:rPr/>
      </w:pPr>
      <w:r>
        <w:rPr>
          <w:rFonts w:cs="Times New Roman" w:ascii="Times New Roman" w:hAnsi="Times New Roman"/>
          <w:szCs w:val="28"/>
        </w:rPr>
        <w:t>« ____ »  __________  201</w:t>
      </w: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</w:rPr>
        <w:t xml:space="preserve"> г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МОДУЛЯ (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8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     </w:t>
      </w:r>
      <w:r>
        <w:rPr>
          <w:b/>
          <w:bCs/>
          <w:sz w:val="28"/>
          <w:szCs w:val="28"/>
          <w:u w:val="single"/>
        </w:rPr>
        <w:t xml:space="preserve">18.03.01 </w:t>
      </w:r>
      <w:r>
        <w:rPr>
          <w:b/>
          <w:sz w:val="28"/>
          <w:szCs w:val="28"/>
        </w:rPr>
        <w:t>«Химическая технология»</w:t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</w:t>
      </w:r>
    </w:p>
    <w:p>
      <w:pPr>
        <w:pStyle w:val="Normal"/>
        <w:ind w:right="-484" w:hanging="0"/>
        <w:rPr/>
      </w:pPr>
      <w:r>
        <w:rPr>
          <w:b/>
          <w:sz w:val="28"/>
          <w:szCs w:val="28"/>
        </w:rPr>
        <w:t>Химическая технология синтетических биологически активных веществ, химико-фармацевтических препаратов и косметическ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    академический бакалавр</w:t>
      </w:r>
    </w:p>
    <w:p>
      <w:pPr>
        <w:pStyle w:val="Normal"/>
        <w:rPr/>
      </w:pPr>
      <w:r>
        <w:rPr>
          <w:sz w:val="28"/>
          <w:szCs w:val="28"/>
        </w:rPr>
        <w:t>Курс___1, 2____ семестр ___2, 4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6, 6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д дисциплины__Б2.В.1.5/ Б2.В.2.5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    4 недели/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_дифференцированный зачет (4)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изической и аналит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А.Н. Пестряков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70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____________О.Е. Мойзес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1. ЦелИ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Учебная практика</w:t>
      </w:r>
      <w:r>
        <w:rPr/>
        <w:t xml:space="preserve"> – часть основной образовательной программы высшего профессионального образования, обеспечивающая передачу и усвоение конкретных умений и навыков в данной предметной области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TextBodyIndent"/>
        <w:widowControl w:val="false"/>
        <w:ind w:left="283" w:firstLine="567"/>
        <w:jc w:val="center"/>
        <w:rPr/>
      </w:pPr>
      <w:r>
        <w:rPr>
          <w:rFonts w:cs="Times New Roman" w:ascii="Times New Roman" w:hAnsi="Times New Roman"/>
          <w:i/>
          <w:szCs w:val="24"/>
        </w:rPr>
        <w:t>Цели учебной практики</w:t>
      </w:r>
      <w:r>
        <w:rPr/>
        <w:t xml:space="preserve"> и их соответствие целям ООП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768"/>
        <w:gridCol w:w="411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учеб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ОО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оретических основ и практических знаний, полученных за время обучения; овладение студентами производственными навыками, передовыми методами труда; ознакомление студентов с современной химической техникой, оборуд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производственно-технологической</w:t>
            </w:r>
            <w:r>
              <w:rPr>
                <w:sz w:val="20"/>
                <w:szCs w:val="20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тудентов с нормативно-технической документ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проектной</w:t>
            </w:r>
            <w:r>
              <w:rPr>
                <w:sz w:val="20"/>
                <w:szCs w:val="20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3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тудентов с научно-исследовательскими лабораториями и центрами предприятий, академических и научно-исследовательских институтов;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ворческого мышления, анализ результатов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научным исследованиям</w:t>
            </w:r>
            <w:r>
              <w:rPr>
                <w:sz w:val="20"/>
                <w:szCs w:val="20"/>
              </w:rPr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>
          <w:trHeight w:val="8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грессивными формами организации производства, структурой его управления, общими принципами организации химических произво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организационно-управленческой</w:t>
            </w:r>
            <w:r>
              <w:rPr>
                <w:sz w:val="20"/>
                <w:szCs w:val="20"/>
              </w:rPr>
              <w:t xml:space="preserve"> деятельности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будущего специалиста в профессиональной сред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ие с вопросами экологии и охраны окружающей;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рактических навык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щей профессиональной деятельности или в отдельных ее разде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самообучению</w:t>
            </w:r>
            <w:r>
              <w:rPr>
                <w:sz w:val="20"/>
                <w:szCs w:val="20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Задачи практики </w:t>
      </w:r>
    </w:p>
    <w:p>
      <w:pPr>
        <w:pStyle w:val="Normal"/>
        <w:ind w:right="-285" w:firstLine="567"/>
        <w:jc w:val="both"/>
        <w:rPr/>
      </w:pPr>
      <w:r>
        <w:rPr/>
        <w:t xml:space="preserve">Для эффективного достижения перечисленных выше целей студенты долж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right="-285" w:firstLine="540"/>
        <w:jc w:val="both"/>
        <w:rPr/>
      </w:pPr>
      <w:r>
        <w:rPr/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00" w:leader="none"/>
        </w:tabs>
        <w:ind w:left="0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ориентацию на профессиональное мастерство и творческое развитие профессии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00" w:leader="none"/>
        </w:tabs>
        <w:ind w:left="0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00" w:leader="none"/>
        </w:tabs>
        <w:ind w:left="0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использовать методы научно-технического творчества для решения задач, связанных с профессиональной деятельностью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00" w:leader="none"/>
        </w:tabs>
        <w:ind w:left="0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рганизовать свой труд и владеть современными методами сбора и обработки информации, применяемыми в профессиональной деятельности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00" w:leader="none"/>
        </w:tabs>
        <w:ind w:left="0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широкую эрудицию, высокую культуру поведения и хорошие манер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 Место практики в структуре ООП </w:t>
      </w:r>
    </w:p>
    <w:p>
      <w:pPr>
        <w:pStyle w:val="Normal"/>
        <w:ind w:firstLine="540"/>
        <w:jc w:val="both"/>
        <w:rPr/>
      </w:pPr>
      <w:r>
        <w:rPr/>
        <w:t xml:space="preserve">Согласно ФГОС и ООП «Химическая технология» учебная практика является базовым учебным циклом ООП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049"/>
        <w:gridCol w:w="1270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УЦ</w:t>
              <w:br/>
              <w:t>ОО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Б.2 В Практик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 В.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 В.2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 успешного прохождения производственной практики должны быть изучены следующие учебные дисциплины: иностранный язык, экономика, математика, химия, физика. </w:t>
      </w:r>
    </w:p>
    <w:p>
      <w:pPr>
        <w:pStyle w:val="Normal"/>
        <w:ind w:firstLine="540"/>
        <w:jc w:val="both"/>
        <w:rPr/>
      </w:pPr>
      <w:r>
        <w:rPr/>
        <w:t>При изучении указанных учебных циклов (пререквизитов) формируются «входные» знания, умения, опыт и компетенции, необходимые для успешного прохождения учебной практики.</w:t>
      </w:r>
    </w:p>
    <w:p>
      <w:pPr>
        <w:pStyle w:val="Normal"/>
        <w:ind w:firstLine="540"/>
        <w:jc w:val="both"/>
        <w:rPr/>
      </w:pPr>
      <w:r>
        <w:rPr/>
        <w:t>В результате освоения учебных циклов (пререквизитов) студент должен:</w:t>
      </w:r>
    </w:p>
    <w:p>
      <w:pPr>
        <w:pStyle w:val="Normal"/>
        <w:ind w:firstLine="540"/>
        <w:jc w:val="both"/>
        <w:rPr/>
      </w:pPr>
      <w:r>
        <w:rPr/>
        <w:t>Зн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классификации, свойства основных классов и строение органических и неорганических соединений; 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химических и физико-химических методов анализа, методы обработки результатов анализа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химических процессов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виды ресурсов в химической отрасли; принципы энергосбережения и рационального использования сырья в химической технологии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методы исследования физико-химических свойств и состава сырья и продуктов синтеза, методики обработки экспериментальных данных.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химические операции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540"/>
              <w:jc w:val="both"/>
              <w:rPr/>
            </w:pPr>
            <w:r>
              <w:rPr/>
              <w:t>применять экспериментальные методы исследования физико-химических свойств веществ, методики обработки экспериментальных данных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540"/>
              <w:jc w:val="both"/>
              <w:rPr/>
            </w:pPr>
            <w:r>
              <w:rPr/>
              <w:t>проводить физические и химические эксперименты, выполнять обработку результатов, оценивать погреш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40"/>
              <w:jc w:val="both"/>
              <w:rPr/>
            </w:pPr>
            <w:r>
              <w:rPr/>
              <w:t>самостоятельно приобретать знания, обобщать отечественный и зарубежный опыт по тематике исследования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540"/>
              <w:jc w:val="both"/>
              <w:rPr/>
            </w:pPr>
            <w:r>
              <w:rPr/>
              <w:t>анализировать техническую документацию, использовать лабораторное оборудование для исследования химического процесса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540"/>
              <w:jc w:val="both"/>
              <w:rPr/>
            </w:pPr>
            <w:r>
              <w:rPr/>
              <w:t>работать в качестве пользователя персонального компьютер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Владе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ind w:left="0" w:right="8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и обмена информацией в компьютерных сетях, техническими и программными средствами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и методами синтеза, очистки, определения физико-химических свойств и установления структуры химических соединений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8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действий в аварийных и чрезвычайных ситуациях, оказания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540"/>
              <w:jc w:val="both"/>
              <w:rPr/>
            </w:pPr>
            <w:r>
              <w:rPr/>
              <w:t>навыками работы на современных приборах по физико-химическому анализу веществ и лабораторных установках по исследованию химико-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540"/>
              <w:rPr/>
            </w:pPr>
            <w:r>
              <w:rPr/>
              <w:t>этическими нормами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52"/>
        <w:ind w:firstLine="600"/>
        <w:jc w:val="both"/>
        <w:rPr/>
      </w:pPr>
      <w:r>
        <w:rPr/>
        <w:t xml:space="preserve">Изучение опыта работы предприятия или института, на котором студенты проходят практику, необходимо для закрепления теоретических основ и практических знаний, полученных за время обучения. </w:t>
      </w:r>
    </w:p>
    <w:p>
      <w:pPr>
        <w:pStyle w:val="Normal"/>
        <w:tabs>
          <w:tab w:val="left" w:pos="708" w:leader="none"/>
        </w:tabs>
        <w:spacing w:lineRule="auto" w:line="252"/>
        <w:ind w:firstLine="600"/>
        <w:jc w:val="both"/>
        <w:rPr/>
      </w:pPr>
      <w:r>
        <w:rPr/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Формы проведения практики </w:t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i/>
        </w:rPr>
        <w:t>Учебная практика</w:t>
      </w:r>
      <w:r>
        <w:rPr/>
        <w:t xml:space="preserve"> студентов по направлению «Химическая технология» для получения первичных профессиональных умений может проводиться в учреждениях любых организационно – правовых форм: в учебных лабораториях, отделах НИУ ТПУ, НИУ ТГУ, академических, научно-исследовательских и проектных институтах, в химических лабораториях и научных центрах, промышленных предприят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Студенты ООП «Химическая технология», заключившие контракт с будущими работодателями, учебную практику, как правило, проходят на предприятиях работодателей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</w:r>
    </w:p>
    <w:p>
      <w:pPr>
        <w:pStyle w:val="221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aps/>
          <w:sz w:val="24"/>
          <w:szCs w:val="24"/>
        </w:rPr>
        <w:t xml:space="preserve">. Место и время проведения практики </w:t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4"/>
          <w:szCs w:val="24"/>
        </w:rPr>
        <w:t>Учебная практика ООП «Химическая технология» предусмотрена в летний период после завершения второго семестра, продолжительность – 4 недели и после четвертого семестра, продолжительность – 3 недели.</w:t>
      </w:r>
    </w:p>
    <w:p>
      <w:pPr>
        <w:pStyle w:val="221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денты образовательной программы с учетом будущего профиля проходят практику на промышленных предприятиях, научно-производственных центрах, проектных организациях, научно-исследовательских и проектных институтах химической и химико-фармацевт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расли (ОАО «Органика», г.Новокузнецк, ОАО Фармстандарт-Томскхимфарм, ОАО Новосибирскхимфарм, ООО «Ифар», г. Томск, ТОО Карагандинский фармацевтический завод, Филиал ФГУП «НПО «Микроген» Минздравсоцразвития России в г. Томске «НПО «Вирион», НИИ Фармакологии, г.Томск, ЦНИЛ СибГМУ, г.Томск, ООО «Артлайф», г. Томск и др.).</w:t>
      </w:r>
    </w:p>
    <w:p>
      <w:pPr>
        <w:pStyle w:val="221"/>
        <w:spacing w:lineRule="auto" w:line="25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aps/>
          <w:sz w:val="24"/>
          <w:szCs w:val="24"/>
        </w:rPr>
        <w:t xml:space="preserve">Результаты обучения (компетенции), формируемые </w:t>
        <w:br/>
        <w:t>в результате 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1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10), сформулированных в основной образовательной программе 18.03.01 «Химическая технология», для достижения которых необходимо, в том числе, прохождение учебной практики.</w:t>
      </w:r>
    </w:p>
    <w:p>
      <w:pPr>
        <w:pStyle w:val="Default"/>
        <w:ind w:firstLine="567"/>
        <w:jc w:val="center"/>
        <w:rPr>
          <w:i/>
          <w:i/>
        </w:rPr>
      </w:pPr>
      <w:r>
        <w:rPr>
          <w:i/>
        </w:rPr>
        <w:t>Планируемы результаты обучения</w:t>
      </w:r>
    </w:p>
    <w:p>
      <w:pPr>
        <w:pStyle w:val="Default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55"/>
        <w:gridCol w:w="22"/>
      </w:tblGrid>
      <w:tr>
        <w:trPr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д результат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 (выпускник должен быть готов)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менять базовые и специальные, математические, естественнонаучные, социально-экономические и профессиональные </w:t>
            </w:r>
            <w:r>
              <w:rPr>
                <w:iCs/>
                <w:color w:val="000000"/>
                <w:sz w:val="20"/>
                <w:szCs w:val="20"/>
              </w:rPr>
              <w:t xml:space="preserve">знания </w:t>
            </w:r>
            <w:r>
              <w:rPr>
                <w:color w:val="000000"/>
                <w:sz w:val="20"/>
                <w:szCs w:val="20"/>
              </w:rPr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 работать индивидуально и в коллективе, демонстрировать лидерство в инженерной деятельности и инженерном предпринимательстве, ответственность за результаты работы и готовность </w:t>
            </w:r>
            <w:r>
              <w:rPr>
                <w:iCs/>
                <w:sz w:val="20"/>
                <w:szCs w:val="20"/>
              </w:rPr>
              <w:t xml:space="preserve">следовать корпоративной культуре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27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рохождения практики студент должен:</w:t>
      </w:r>
    </w:p>
    <w:p>
      <w:pPr>
        <w:pStyle w:val="Normal"/>
        <w:ind w:firstLine="540"/>
        <w:jc w:val="both"/>
        <w:rPr/>
      </w:pPr>
      <w:r>
        <w:rPr/>
        <w:t>Зн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конкретную химическую технологию или процесс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корпоративную культуру организации в определенной предметной области  по химической технологии.</w:t>
            </w:r>
          </w:p>
        </w:tc>
      </w:tr>
    </w:tbl>
    <w:p>
      <w:pPr>
        <w:pStyle w:val="221"/>
        <w:tabs>
          <w:tab w:val="left" w:pos="720" w:leader="none"/>
          <w:tab w:val="left" w:pos="1418" w:leader="none"/>
        </w:tabs>
        <w:spacing w:lineRule="auto" w:line="252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/>
              <w:t xml:space="preserve">анализировать техническую документаци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/>
              <w:t>использовать лабораторное оборудование для исследования химического процесса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/>
              <w:t>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</w:tbl>
    <w:p>
      <w:pPr>
        <w:pStyle w:val="221"/>
        <w:tabs>
          <w:tab w:val="left" w:pos="720" w:leader="none"/>
          <w:tab w:val="left" w:pos="1418" w:leader="none"/>
        </w:tabs>
        <w:spacing w:lineRule="auto" w:line="252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и методами синтеза, очистки, определения физико-химических свойств и установления структуры химически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40"/>
              <w:rPr>
                <w:lang w:eastAsia="ru-RU"/>
              </w:rPr>
            </w:pPr>
            <w:r>
              <w:rPr/>
              <w:t>навыками работы на лабораторном оборудовании;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Style25"/>
              <w:numPr>
                <w:ilvl w:val="0"/>
                <w:numId w:val="12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оектирования простейших аппаратов химической промышленности;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процессе прохождения практики у студентов развиваются следующие компетен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i/>
        </w:rPr>
        <w:t>1. Общекультурные</w:t>
      </w:r>
      <w:r>
        <w:rPr/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мение логически верно, способность в письменной и устной речи правильно (логически) оформить результаты мышления (ОК-2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пособность и готовность к кооперации с коллегами, работе в коллективе (ОК-3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пособность к саморазвитию, повышению своей квалификации и мастерства (ОК-7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пособность работать с информацией в глобальных компьютерных сетях (ОК-12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пособность понимать роль охраны окружающей среды и рационального природопользования для развития и сохранения цивилизации (ОК-1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2. Профессиональны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использовать нормативные документы по качеству, стандартизации и сертификации продуктов и изделий (ПК-10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использовать правила техники безопасности, производственной санитарии, пожарной безопасности и нормы охраны труда (ПК-12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анализировать техническую документацию (ПК-16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анализировать технологический процесс (ПК-17).</w:t>
      </w:r>
    </w:p>
    <w:p>
      <w:pPr>
        <w:pStyle w:val="Normal"/>
        <w:rPr/>
      </w:pPr>
      <w:r>
        <w:rPr/>
      </w:r>
    </w:p>
    <w:p>
      <w:pPr>
        <w:pStyle w:val="221"/>
        <w:spacing w:lineRule="auto" w:line="252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7. Структура и содержание практики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  <w:t>Учебная практика включает три этапа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880"/>
        <w:gridCol w:w="4544"/>
        <w:gridCol w:w="1843"/>
      </w:tblGrid>
      <w:tr>
        <w:trPr>
          <w:tblHeader w:val="true"/>
          <w:trHeight w:val="1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0"/>
                <w:szCs w:val="20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ительный этап, включающий общий инструктаж, инструктаж по технике безопасности, знакомство с предприятием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программы практики. Общий инструктаж на кафедре. Инструктаж по ТБ на предприятии или в НИИ. Ознакомительные лекции. Экскурсии по предприятию, 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отче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сновной этап, включающий изучение х</w:t>
            </w:r>
            <w:r>
              <w:rPr>
                <w:sz w:val="20"/>
                <w:szCs w:val="20"/>
              </w:rPr>
              <w:t>арактеристик исходного сырья и готовой продукции, методов получения готовой продукции, характеристик технологических процессов, организации производства, безопасности жизнедеятельности и охраны окружающей сред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>Сбор и изучение литературных дан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фактического материал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хнологической част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и используемого сырья, вспомогательных материалов и готовой продукции; характеристики основных источников сырья; методы контроля качества сырья и готовой продукции; химизм и механизм изучаемого процесса; технологические схемы участков производства; параметры проведения основных технологических процессов или условия получения продуктов; средства автоматизации технологического процесса; системы охраны окружающей среды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экономическому разделу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структура управления цехом, участком (отделением), лабораторией; организация труда на данном участке производства, лаборатор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sz w:val="20"/>
                <w:szCs w:val="20"/>
              </w:rPr>
              <w:t>по разделам безопасности жизнедеятельности и охраны окружающей ср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техники безопасности и противопожарной охраны, характеристики взрывоопасных и токсических свойств сырья и продукт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 xml:space="preserve">Работа в цехе (лаборатории и т.п.) в должности стажера, дублера, оператора по профилю (по согласованию с предприятие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20"/>
                <w:szCs w:val="20"/>
              </w:rPr>
              <w:t>Разделы отчета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20"/>
                <w:szCs w:val="20"/>
              </w:rPr>
              <w:t>чертежи оборудования, технологические схемы, методики расчетов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и беседы с руководителями от предприят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>Заключительный этап, включающий обработку и анализ полученной информации, подготовку отчета по практике, защиту отчета на кафедре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>Обработка и систематизация фактического, экспериментального и литературного материа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20"/>
                <w:szCs w:val="20"/>
              </w:rPr>
              <w:t>Отчет по практик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8. Образовательные, научно-исследовательские и научно-производственные технологии, используемые на практике </w:t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ля формирования профессиональных и общекультурных компетенций выпускников программы «Химическая технология» могут быть использованы </w:t>
      </w:r>
      <w:r>
        <w:rPr>
          <w:i/>
        </w:rPr>
        <w:t>развивающие проблемно-ориентированные технологии</w:t>
      </w:r>
      <w:r>
        <w:rPr/>
        <w:t xml:space="preserve"> с приоритетом самостоятельной работы студентов при выполнении различных видов работ на практике.</w:t>
      </w:r>
    </w:p>
    <w:p>
      <w:pPr>
        <w:pStyle w:val="Normal"/>
        <w:ind w:firstLine="540"/>
        <w:jc w:val="both"/>
        <w:rPr/>
      </w:pPr>
      <w:r>
        <w:rPr>
          <w:i/>
        </w:rPr>
        <w:t>Развивающие проблемно-ориентированные технологии</w:t>
      </w:r>
      <w:r>
        <w:rPr/>
        <w:t xml:space="preserve"> направлены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 при возникновении в химико-технологическом процессе (ХТП) во время эксплуатации отклонений от регламентированных условий и состояний.</w:t>
      </w:r>
    </w:p>
    <w:p>
      <w:pPr>
        <w:pStyle w:val="Normal"/>
        <w:ind w:firstLine="540"/>
        <w:jc w:val="both"/>
        <w:rPr/>
      </w:pPr>
      <w:r>
        <w:rPr/>
        <w:t>Для целенаправленного и эффективного формирования запланированных компетенций у обучающихся выбраны следующие методы активизации видов работ в период практи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Методы IT</w:t>
      </w:r>
      <w:r>
        <w:rPr/>
        <w:t xml:space="preserve"> – применение компьютеров для доступа к Internet-ресурсам с целью расширения информационного поля по изучаемому химико-технологическому процессу, повышения скорости обработки и передачи информации, удобства ее преобразования и структур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Работа в команде</w:t>
      </w:r>
      <w:r>
        <w:rPr/>
        <w:t xml:space="preserve"> – совместная деятельность студентов в группе под руководством лидера (руководителя с предприятия, наставника и т.д.), направленная на решение общей химико-технологической задачи синергетическим сложением результатов индивидуальной работы членов команды с делением ответственности 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Case-study</w:t>
      </w:r>
      <w:r>
        <w:rPr/>
        <w:t xml:space="preserve"> – анализ реальных проблемных ситуаций, имевших место на практике в соответствующей области профессиональной деятельности, и поиск вариантов лучших технологических ре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Опережающая самостоятельная работа</w:t>
      </w:r>
      <w:r>
        <w:rPr/>
        <w:t xml:space="preserve"> – самостоятельное изучение студентами материала по изучаемому ХТП до начала практик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</w:r>
    </w:p>
    <w:p>
      <w:pPr>
        <w:pStyle w:val="221"/>
        <w:numPr>
          <w:ilvl w:val="0"/>
          <w:numId w:val="3"/>
        </w:numPr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-методическое обеспечение самостоятельной работы студентов на практике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>
          <w:bCs/>
          <w:iCs/>
        </w:rPr>
        <w:t xml:space="preserve">Перечень основных </w:t>
      </w:r>
      <w:r>
        <w:rPr/>
        <w:t>контрольных вопросов, осваиваемых студентом самостоятельно, для проведения текущей аттестации по этапам практики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/>
        <w:t>1. Вопросы по гигиене труда, производственной санитарии и профилактике травматизма.</w:t>
      </w:r>
    </w:p>
    <w:p>
      <w:pPr>
        <w:pStyle w:val="Normal"/>
        <w:ind w:firstLine="567"/>
        <w:jc w:val="both"/>
        <w:rPr/>
      </w:pPr>
      <w:r>
        <w:rPr/>
        <w:t>2. Вопросы по безопасности труда, электробезопасности и пожарной безопасности на предприятии.</w:t>
      </w:r>
    </w:p>
    <w:p>
      <w:pPr>
        <w:pStyle w:val="Normal"/>
        <w:tabs>
          <w:tab w:val="left" w:pos="708" w:leader="none"/>
        </w:tabs>
        <w:spacing w:lineRule="auto" w:line="228"/>
        <w:ind w:firstLine="567"/>
        <w:jc w:val="both"/>
        <w:rPr/>
      </w:pPr>
      <w:r>
        <w:rPr/>
        <w:t>3. Вопросы по характеристикам и методам контроля качества используемого сырья и готовой продукции химико-технологического процесса.</w:t>
      </w:r>
    </w:p>
    <w:p>
      <w:pPr>
        <w:pStyle w:val="Normal"/>
        <w:tabs>
          <w:tab w:val="left" w:pos="708" w:leader="none"/>
        </w:tabs>
        <w:spacing w:lineRule="auto" w:line="228"/>
        <w:ind w:firstLine="567"/>
        <w:jc w:val="both"/>
        <w:rPr/>
      </w:pPr>
      <w:r>
        <w:rPr/>
        <w:t xml:space="preserve">4. Вопросы по механизму превращения исходных веществ в готовую продукцию с описанием технологической схемы, параметров проведения ХТП и средств автоматизации технологического процесса по профилю. </w:t>
      </w:r>
    </w:p>
    <w:p>
      <w:pPr>
        <w:pStyle w:val="Normal"/>
        <w:tabs>
          <w:tab w:val="left" w:pos="708" w:leader="none"/>
        </w:tabs>
        <w:spacing w:lineRule="auto" w:line="228"/>
        <w:ind w:firstLine="567"/>
        <w:jc w:val="both"/>
        <w:rPr/>
      </w:pPr>
      <w:r>
        <w:rPr/>
        <w:t>5. Вопросы по используемым в ХТП системам охраны окружающей сред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6. Вопросы по организационной структуре управления производством (лабораторией); организации труда на производст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7. Вопросы</w:t>
      </w:r>
      <w:r>
        <w:rPr>
          <w:i/>
        </w:rPr>
        <w:t xml:space="preserve"> </w:t>
      </w:r>
      <w:r>
        <w:rPr/>
        <w:t>по разделам безопасности жизнедеяте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8. Во время защиты студенту может быть задан любой вопрос по программе учебной практики или связанным с ней разделами из ранее прослушанных курсов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221"/>
        <w:numPr>
          <w:ilvl w:val="0"/>
          <w:numId w:val="3"/>
        </w:numPr>
        <w:tabs>
          <w:tab w:val="left" w:pos="0" w:leader="none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ормы промежуточной аттестации по итогам практики</w:t>
      </w:r>
    </w:p>
    <w:p>
      <w:pPr>
        <w:pStyle w:val="Normal"/>
        <w:ind w:firstLine="567"/>
        <w:jc w:val="both"/>
        <w:rPr/>
      </w:pPr>
      <w:r>
        <w:rPr/>
        <w:t>Промежуточная аттестация студентов в период практики (1, 2 этап) проводится в виде устного собеседования студента и преподавателя, а также в результате предоставления собранных материалов на электронных и(или) бумажных носителях.</w:t>
      </w:r>
    </w:p>
    <w:p>
      <w:pPr>
        <w:pStyle w:val="Normal"/>
        <w:ind w:firstLine="567"/>
        <w:jc w:val="both"/>
        <w:rPr/>
      </w:pPr>
      <w:r>
        <w:rPr/>
        <w:t>Итоговая аттестация проводится в виде дифференцированного зачета по возвращению студента в ВУЗ. Студент обязан представить письменный отчет с оценкой руководителя практики от предприятия (НИИ) и в установленные администрацией сроки (в течение 2-х недель после начала следующего семестра, 3 и 5 семестры) защитить его комиссии, состоящей из преподавателей профилирующей кафедры. В основу правил оформления отчета должны быть положены документы ЕСКД. Оформление отчета по практике выполняется в соответствии с требованиями СТП ТПУ 2.5.01-2006. При составлении отчета необходимо учитывать рекомендации СТП ТПУ 2.3.04-02. Приложение к отчету должно содержать копии чертежей технологической схемы, чертежей оборудования, спецификации средств контроля и т.д.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numPr>
          <w:ilvl w:val="0"/>
          <w:numId w:val="3"/>
        </w:numPr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чебно-методическое и информационное обеспечение практики </w:t>
      </w:r>
    </w:p>
    <w:p>
      <w:pPr>
        <w:pStyle w:val="221"/>
        <w:spacing w:before="0" w:after="0"/>
        <w:ind w:left="108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spacing w:before="0" w:after="0"/>
        <w:ind w:left="1080" w:hanging="5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ая литература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lang w:val="ru-RU"/>
        </w:rPr>
        <w:t>ФГОС ВПО по направлению подготовки 240100 Химическая технология (квалификация (степень) «бакалавр»), утвержденный Приказом Министерства образования и науки РФ от 22.12.2009 г. № 807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lang w:val="ru-RU" w:eastAsia="ru-RU"/>
        </w:rPr>
        <w:t>Стандарты и руководства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ического университета: сборник инструктивно- методических материалов /под ред. А.И. Чучалина, Е.Г. Язикова. – Томск: Изд-во ТПУ, 2010. – 153 с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lang w:val="ru-RU"/>
        </w:rPr>
        <w:t>СТП ТПУ 2.3.04-2002 «Практики учебные и производственные. Общие требования к организации и проведению», утвержденным приказом ректора ТПУ № 135/од от 25.10.2002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lang w:val="ru-RU" w:eastAsia="ru-RU"/>
        </w:rPr>
        <w:t>Стандарт организации СТО ТПУ 2.5.01-2006 Система образовательных стандартов. Работы выпускные квалификационные, проекты и работы курсовые. Структура и правила оформления – Томск: Изд-во. ТПУ, 2006. – 62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Бесков В. С., Сафронов В. С. Общая химическая технология и основы промышленной экологии : учеб. для вузов. – М.: Химия, 1999. – 47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утепов А. М., Бондарева Т. И., Беренгартен М. Г. Общая химическая технология : учеб. для техн. вузов. – М. : Высш. шк., 1990. – 520 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сновы химической технологии : учеб. для студ. хим.-технол. спец. вузов / И. П. Мухленов, А. Е. Горштейн, Е. С. Тумаркина; под ред. И. П.</w:t>
      </w:r>
      <w:r>
        <w:rPr>
          <w:lang w:val="en-US"/>
        </w:rPr>
        <w:t> </w:t>
      </w:r>
      <w:r>
        <w:rPr/>
        <w:t>Мухленова. – М.: Высш. шк., 1991. – 463 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щая химическая технология и основы промышленной экологии : учеб. для химико-технологических специальностей / В. И. Ксензенко, И. М. Кувшинников, В. С. Скоробогатов и др.; под ред. В. И. Ксензенко – М.: Химия, 2001. – 328 с.</w:t>
      </w:r>
    </w:p>
    <w:p>
      <w:pPr>
        <w:pStyle w:val="Style28"/>
        <w:tabs>
          <w:tab w:val="clear" w:pos="708"/>
          <w:tab w:val="left" w:pos="0" w:leader="none"/>
        </w:tabs>
        <w:ind w:left="66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1"/>
        <w:numPr>
          <w:ilvl w:val="0"/>
          <w:numId w:val="3"/>
        </w:numPr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атериально-техническое обеспечение практики</w:t>
      </w:r>
    </w:p>
    <w:p>
      <w:pPr>
        <w:pStyle w:val="221"/>
        <w:spacing w:before="0" w:after="0"/>
        <w:ind w:left="108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</w:rPr>
      </w:pPr>
      <w:r>
        <w:rPr/>
        <w:t>Учебная практика является учебным циклом ООП «Химическая технология», материально-техническое обеспечение которой полностью отвечает требованиям ФГОС ВПО для проведения всех видов дисциплинарной и междисциплинарной подготовки, лабораторной, практической и научно-исследовательской работы обучающихся и соответствует действующим санитарным и противопожарным правилам и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</w:rPr>
      </w:pPr>
      <w:r>
        <w:rPr/>
        <w:t>При прохождении производственной практики на предприятиях по договорам с ТПУ студенты используют оборудование, лаборатории, кабинеты, измерительные и вычислительные комплексы, транспортные средства, бытовые помещения, соответствующие вышеперечисленным требованиям.</w:t>
      </w:r>
    </w:p>
    <w:p>
      <w:pPr>
        <w:pStyle w:val="Normal"/>
        <w:ind w:firstLine="540"/>
        <w:jc w:val="both"/>
        <w:rPr/>
      </w:pPr>
      <w:r>
        <w:rPr/>
        <w:t>Необходимый для реализации научно-исследовательской работы в период производственной практики перечень материально-технического обеспечения включает в себя лаборатории с исследовательским и испытательным оборудованием для определения структурных, механических и физико-химических характеристик материалов и веществ и аудитории – компьютерные классы с современным программным обеспечением для моделирования и расчета химико-технологических процессов и оборудования. Кроме того, студенты могут проводить исследования на оборудовании центра коллективного пользования НИОЦ «Наноматериалы и нанотехнологии» и научно-аналитического центра ТПУ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оставлена в соответствии с требованиями ФГОС, с учетом рекомендаций примерной ООП по направлению и профилю подготовки «Химическая технология»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/>
        <w:t>Авторы: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/>
      </w:r>
    </w:p>
    <w:p>
      <w:pPr>
        <w:pStyle w:val="Style29"/>
        <w:ind w:hanging="0"/>
        <w:rPr>
          <w:sz w:val="24"/>
          <w:szCs w:val="24"/>
        </w:rPr>
      </w:pPr>
      <w:r>
        <w:rPr>
          <w:sz w:val="24"/>
          <w:szCs w:val="24"/>
        </w:rPr>
        <w:t>Бондалетова Л.И., к.т.н., доцент каф. ТООС;</w:t>
      </w:r>
    </w:p>
    <w:p>
      <w:pPr>
        <w:pStyle w:val="Style29"/>
        <w:ind w:hanging="0"/>
        <w:rPr>
          <w:sz w:val="24"/>
          <w:szCs w:val="24"/>
        </w:rPr>
      </w:pPr>
      <w:r>
        <w:rPr>
          <w:sz w:val="24"/>
          <w:szCs w:val="24"/>
        </w:rPr>
        <w:t>Мойзес О.Е., к.т.н., доцент каф.ХТТ;</w:t>
      </w:r>
    </w:p>
    <w:p>
      <w:pPr>
        <w:pStyle w:val="Style29"/>
        <w:ind w:hanging="0"/>
        <w:rPr>
          <w:sz w:val="24"/>
          <w:szCs w:val="24"/>
        </w:rPr>
      </w:pPr>
      <w:r>
        <w:rPr>
          <w:sz w:val="24"/>
          <w:szCs w:val="24"/>
        </w:rPr>
        <w:t>Ушева Н.В., д.х.н., доцент каф. ХТТ;</w:t>
      </w:r>
    </w:p>
    <w:p>
      <w:pPr>
        <w:pStyle w:val="Style29"/>
        <w:ind w:hanging="0"/>
        <w:rPr>
          <w:sz w:val="24"/>
          <w:szCs w:val="24"/>
        </w:rPr>
      </w:pPr>
      <w:r>
        <w:rPr>
          <w:sz w:val="24"/>
          <w:szCs w:val="24"/>
        </w:rPr>
        <w:t>Бешагина Е.В., к.х.н., доцент каф. ХТТ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Программа одобрена на заседании каф. ФАХ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______________________ «_10___»_____06_____2015 г., протокол №_20__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4"/>
        </w:tabs>
        <w:ind w:left="14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907"/>
        </w:tabs>
        <w:ind w:left="1907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1907"/>
        </w:tabs>
        <w:ind w:left="1907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Style16">
    <w:name w:val="Текст Знак"/>
    <w:qFormat/>
    <w:rPr>
      <w:rFonts w:ascii="Courier New" w:hAnsi="Courier New" w:cs="Courier New"/>
      <w:sz w:val="28"/>
      <w:lang w:val="ru-RU" w:bidi="ar-SA"/>
    </w:rPr>
  </w:style>
  <w:style w:type="character" w:styleId="Style17">
    <w:name w:val="ЗАГОЛ_НУМ Знак Знак"/>
    <w:qFormat/>
    <w:rPr>
      <w:b/>
      <w:bCs/>
      <w:kern w:val="2"/>
      <w:sz w:val="28"/>
      <w:szCs w:val="28"/>
      <w:lang w:val="ru-RU" w:bidi="ar-SA"/>
    </w:rPr>
  </w:style>
  <w:style w:type="character" w:styleId="Style18">
    <w:name w:val="ЗАГ_ТАБЛИЦ Знак"/>
    <w:qFormat/>
    <w:rPr>
      <w:kern w:val="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20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3"/>
    <w:basedOn w:val="Normal"/>
    <w:qFormat/>
    <w:pPr>
      <w:ind w:firstLine="284"/>
      <w:jc w:val="both"/>
    </w:pPr>
    <w:rPr>
      <w:rFonts w:eastAsia="Times New Roman"/>
      <w:szCs w:val="20"/>
    </w:rPr>
  </w:style>
  <w:style w:type="paragraph" w:styleId="Style26">
    <w:name w:val="ЗАГОЛ_НУМ"/>
    <w:basedOn w:val="Normal"/>
    <w:qFormat/>
    <w:pPr>
      <w:widowControl w:val="false"/>
      <w:numPr>
        <w:ilvl w:val="0"/>
        <w:numId w:val="6"/>
      </w:numPr>
      <w:suppressAutoHyphens w:val="true"/>
      <w:autoSpaceDE w:val="false"/>
    </w:pPr>
    <w:rPr>
      <w:rFonts w:eastAsia="Times New Roman"/>
      <w:b/>
      <w:bCs/>
      <w:kern w:val="2"/>
      <w:sz w:val="28"/>
      <w:szCs w:val="28"/>
    </w:rPr>
  </w:style>
  <w:style w:type="paragraph" w:styleId="Style27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8"/>
    </w:rPr>
  </w:style>
  <w:style w:type="paragraph" w:styleId="Style29">
    <w:name w:val="ТЕКСТ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2:00Z</dcterms:created>
  <dc:creator>Gulnara A. Voronova</dc:creator>
  <dc:description/>
  <cp:keywords/>
  <dc:language>en-US</dc:language>
  <cp:lastModifiedBy>Elena V. Miheeva</cp:lastModifiedBy>
  <cp:lastPrinted>2015-03-10T15:24:00Z</cp:lastPrinted>
  <dcterms:modified xsi:type="dcterms:W3CDTF">2015-11-13T05:09:00Z</dcterms:modified>
  <cp:revision>24</cp:revision>
  <dc:subject/>
  <dc:title>Форма программы практики</dc:title>
</cp:coreProperties>
</file>