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6549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88" t="7914" r="6001" b="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>
          <w:rFonts w:cs="OfficinaSansC;Courier New"/>
        </w:rPr>
      </w:pPr>
      <w:r>
        <w:rPr/>
        <w:t>1. Цел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Закрепить и расширить в производственных условиях теоретические знания, полученные студентами при изучении предшествующих дисциплин, и практические навыки, приобретенные студентами в процессе работы в учебных мастерских и лабораториях инстит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Приобрести практические навыки по монтажу и демонтажу радиоэлектронных изделий и приборов, по эксплуатации электронной медицинской аппаратуры (ЭМА), силового электро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Подготовиться к изучению специальных дисципл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Изучить опыт общественно-политической, организационной и воспитательной работы на данном предприятии.</w:t>
      </w:r>
    </w:p>
    <w:p>
      <w:pPr>
        <w:pStyle w:val="221"/>
        <w:spacing w:lineRule="auto" w:line="252" w:before="120" w:after="120"/>
        <w:rPr/>
      </w:pPr>
      <w:r>
        <w:rPr/>
        <w:t>2. Задачи</w:t>
      </w:r>
      <w:r>
        <w:rPr>
          <w:rFonts w:cs="OfficinaSansC;Courier New"/>
        </w:rPr>
        <w:t xml:space="preserve"> </w:t>
      </w:r>
      <w:r>
        <w:rPr/>
        <w:t xml:space="preserve">практики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и освоить способы монтажа (демонтажа) печатных плат, простых узлов, блоков и приборов ЭМ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убоко и всесторонне изучить технологию изготовления изделий электронной техники и электронной медицинской аппара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ся с устройством и техническими характеристиками типового и специального оборудования и механизмов, применяемых при производстве электронной медицинской аппара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ся с системой планово-предупредительных ремонтов, экономической организацией, планированием и управлением промышленным предприят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ить методы внедрения научной организации труда в практику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/>
        <w:t xml:space="preserve">Изучить какой-либо технологический процесс, принцип действия и </w:t>
        <w:br/>
        <w:t>конструктивное устройство изделия ЭМА, требования к его настройке и испытанию.</w:t>
      </w:r>
    </w:p>
    <w:p>
      <w:pPr>
        <w:pStyle w:val="221"/>
        <w:spacing w:lineRule="auto" w:line="252" w:before="120" w:after="120"/>
        <w:rPr/>
      </w:pPr>
      <w:r>
        <w:rPr/>
        <w:t xml:space="preserve">3. Место практики в структуре ООП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Производственная практика является важнейшей составной частью учебно-воспитательного процесса, осуществляющей непосредственную связь с производством, подготовку студентов к профессиональной деятельности, способствующей ускорению процесса адаптации молодого специалиста в условиях современн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Для успешного усваивания материала необходимы знания дисциплин: "Электротехника 1.3", "Электроника 1.1, 2.1", «Механика 1.2, 2.2», "Биология", "Биофизика", "Биохимия", "Физические основы электроники",,  "Математические основы обработки сигналов", "Узлы и элементы биотехнических систем", "Первичные измерительные преобразователи и приборы", "Технологии биоматериалов, материалов приборостроения и оптотехники», «Теория электрических цепей», «Цифровые устройства»,»Электропитание электронной медицинской аппаратуры»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Данная практика необходима для последующего успешного освоения следующих дисциплин: "Технические методы диагностических исследований и лечеб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 xml:space="preserve">воздействий», "Основы МП-техники", "Компьютерные технологии в медико-биологических исследованиях», "Биотехнические системы медицинского назначения", "Системный анализ и принятие решений", "Управление в биотехнических системах", "Применение ультразвука в медицине". </w:t>
      </w:r>
    </w:p>
    <w:p>
      <w:pPr>
        <w:pStyle w:val="221"/>
        <w:spacing w:lineRule="auto" w:line="252" w:before="120" w:after="120"/>
        <w:rPr/>
      </w:pPr>
      <w:r>
        <w:rPr/>
        <w:t xml:space="preserve">4. Место и время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Производственная практика в соответствии с ее задачами проводится в сборочном цехе, на испытательных стендах или непосредственно в диагностических центрах, кабинетах функциональной диагностики, крупных медицинских научных учреждениях, поликлиниках или больницах. Студент проходит практику в должности дублера, стажера или основного исполнителя (монтажник, электромеханик, регулировщик и т.д.) на одном из участков: монтажном, сборке отдельных узлов, контрольно-испытательном, регулировочном и т.п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хождение практики на рабочих местах в должности дублера или основного исполнителя дает возможность студенту в полном объеме: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организацию и технологию монтажа и сборки электронной медицинской аппаратуры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ить теоретические знания по уже изученным дисциплинам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ь непосредственное и активное участие в выполнении сборочных, монтажных и регулировочных работ, что способствует приобретению студентами практических навыков, необходимых бакалавру.</w:t>
      </w:r>
    </w:p>
    <w:p>
      <w:pPr>
        <w:pStyle w:val="Normal"/>
        <w:ind w:firstLine="720"/>
        <w:jc w:val="both"/>
        <w:rPr/>
      </w:pPr>
      <w:r>
        <w:rPr/>
        <w:t xml:space="preserve">За время прохождения практики студент </w:t>
      </w:r>
      <w:r>
        <w:rPr>
          <w:b/>
        </w:rPr>
        <w:t>должен ознакомиться</w:t>
      </w:r>
      <w:r>
        <w:rPr/>
        <w:t xml:space="preserve"> со всеми основными подразделениями предприятия, обратив при этом особое внимание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и задачи подразделения в системе предприятия, организация работы и структура управления, перспектива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изготовления электронных узлов и приборов, технология сборки электронной медицинской аппаратуры, регулировка электронной аппаратуры.</w:t>
      </w:r>
    </w:p>
    <w:p>
      <w:pPr>
        <w:pStyle w:val="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способления, их назначение, устро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Контрольно-испытательные стенды, способы контроля и испытания, электрические схемы испытательных сте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Электроснабжение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ормирование технологиче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оверка основных медико-технических характеристик Э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Электробезопасность</w:t>
      </w:r>
      <w:r>
        <w:rPr>
          <w:lang w:val="en-US"/>
        </w:rPr>
        <w:t xml:space="preserve"> ЭМА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Время проведения  практики: после весенней сессии третьего курса, в течение 4-х недель.</w:t>
      </w:r>
    </w:p>
    <w:p>
      <w:pPr>
        <w:pStyle w:val="221"/>
        <w:spacing w:lineRule="auto" w:line="252" w:before="120" w:after="120"/>
        <w:rPr/>
      </w:pPr>
      <w:r>
        <w:rPr/>
        <w:t>5. Результаты освоения дисциплины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lang w:val="en-US"/>
        </w:rPr>
      </w:pPr>
      <w:r>
        <w:rPr/>
        <w:t xml:space="preserve">После изучения данной дисциплины бакалавры приобретают знания, умения и опыт, соответствующие результатам основной образовательной программы: 12.03.04 «Биотехнические системы и технологии» </w:t>
      </w:r>
      <w:r>
        <w:rPr>
          <w:b/>
        </w:rPr>
        <w:t>Р1, Р2, Р3, Р4, Р5, Р7, Р12*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зультате практики студент должен обладать следующими </w:t>
      </w:r>
      <w:r>
        <w:rPr>
          <w:b/>
          <w:i/>
        </w:rPr>
        <w:t>компетенциями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- способностью работать в команде, толерантно воспринимая социальные и культурные различия (</w:t>
      </w:r>
      <w:r>
        <w:rPr>
          <w:b/>
        </w:rPr>
        <w:t>ОК-6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-способностью к самоорганизации и самообразованию (</w:t>
      </w:r>
      <w:r>
        <w:rPr>
          <w:b/>
        </w:rPr>
        <w:t>ОК-7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- способностью решать задачи анализа и расчёта характеристик электрических цепей (</w:t>
      </w:r>
      <w:r>
        <w:rPr>
          <w:b/>
        </w:rPr>
        <w:t>ОПК-3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-способностью использовать основные приёмы обработки и представления экспериментальных данных (</w:t>
      </w:r>
      <w:r>
        <w:rPr>
          <w:b/>
        </w:rPr>
        <w:t>ОПК-5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-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</w:t>
      </w:r>
      <w:r>
        <w:rPr>
          <w:b/>
        </w:rPr>
        <w:t>ОПК-7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-готовностью формировать презентации/ научно-технические отчёты по результатам выполненной работы/ оформлять результаты исследований в виде статей и докладов на научно-технических конференциях (ПК-3)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способностью осуществлять сбор и анализ исходных данных для расчета и проектирования деталей, компонентов и узлов биотехнических систем, биомедицинской и экологической техники (</w:t>
      </w:r>
      <w:r>
        <w:rPr>
          <w:b/>
        </w:rPr>
        <w:t>ПК-5</w:t>
      </w:r>
      <w:r>
        <w:rPr/>
        <w:t>)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готовностью выполнять расчёт и проектирование деталей, компонентов и узлов биотехнических систем, биомедицинской и экологической техники в соответствии с техническим заданием с использованием средств автоматизации проектирования </w:t>
      </w:r>
      <w:r>
        <w:rPr>
          <w:b/>
        </w:rPr>
        <w:t>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оответствие результатов освоения дисциплины и формируемым компетенциям ООП представлено в таблице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3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в соответствии с ООП*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1.1, З1.2, З1.3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2,З3.1, З3.2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1, 34.2, 34.3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1, 35.2, 35.3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1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2.1, З12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освоения дисциплины бакалавр должен знать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математики; фундаментальные законы природы и основные законы физики; основные химические понятия и законы; технологию работы на ПК в современных операционных средах; основные методы разработки алгоритмов и программ;. типовые алгоритмы обработки данных; методы расчёта электрических и электронных цепей; характеристики и параметры полупроводниковых приборов; базовые элементы аналоговых и цифровых устройств; роль измерения в медико-биологической практике; основные характеристики измерительных преобразователей и электродов; теоретические основы механики, методы составления и исследования уравнений статистики, кинематики и динамики; основы экономики и организации производства; виды самостоятельной образовательной деятельности для профессионального, личностного, социального и культурного развития; дидактические принципы формирования программ самообразовани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, У1.2, У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3.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4.1, У4.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.1, У5.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7.1, У12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дисциплины бакалавр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математические методы; физические и химические законы для решения практических задач; использовать стандартные пакеты прикладных программ для решения практических задач; использовать инструментальные программные средства в процессе разработки и эксплуатации биомедицинской и экологической техники; проводить анализ и расчёт линейных цепей переменного тока, анализ и расчёт электрических цепей с нелинейными элементами; использовать методы автоматизации схемотехнического проектирования электронных устройств; применять методы диагностических исследований; использовать технические средства для измерения различных физических величин; применять современные экономические методы, способствующие повышению эффективности использования привлечённых ресурсов для обеспечения научных исследований и промышленного производства; самообучаться для решения жизненных проблем и достижения профессиональных целей;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1,В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2, В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1, В4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5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езультате освоения дисциплины бакалавр должен</w:t>
            </w:r>
            <w:r>
              <w:rPr>
                <w:bCs/>
                <w:i/>
                <w:sz w:val="20"/>
                <w:szCs w:val="20"/>
              </w:rPr>
              <w:t xml:space="preserve"> владеть опытом: решения математических уравнений; практического применения законов физики, химии и экологии; использования типовых пакетов прикладных программ, применяемых при проектировании аппаратов, приборов и систем медицинского назначения; работы с современными аппаратными и программными средствами проектирования биотехнических систем; использования принципов построения измерительных приборов и систем с микропроцессорным управлением; применения методов и средств разработки и оформления технологической документации; применения современных экономических методов в профессиональной деятельности; управления временными, пространственными, профессиональными и социальными факторами, влияющими на процессы самообучения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2.03.04«Биотехнические системы и технологии».</w:t>
      </w:r>
    </w:p>
    <w:p>
      <w:pPr>
        <w:pStyle w:val="221"/>
        <w:spacing w:lineRule="auto" w:line="252" w:before="120" w:after="120"/>
        <w:rPr/>
      </w:pPr>
      <w:r>
        <w:rPr/>
        <w:t xml:space="preserve">6. Структура и содержание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</w:rPr>
        <w:t>Содержание</w:t>
      </w:r>
      <w:r>
        <w:rPr>
          <w:b/>
          <w:bCs/>
          <w:iCs/>
        </w:rPr>
        <w:t xml:space="preserve"> </w:t>
      </w:r>
      <w:r>
        <w:rPr/>
        <w:t>практики составляет 6 кредитов (4 недели, 216 часов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96"/>
        <w:gridCol w:w="687"/>
        <w:gridCol w:w="687"/>
        <w:gridCol w:w="687"/>
        <w:gridCol w:w="687"/>
        <w:gridCol w:w="1968"/>
      </w:tblGrid>
      <w:tr>
        <w:trPr>
          <w:trHeight w:val="1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азделы (этапы) практ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2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л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с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сновные сведения о педприят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храна труда и промсанитари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Трудовой распорядок в организ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Инструктаж по охране тру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Инструктаж по охране труда на рабочем мест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подразделения, его отделов и участков, структура управления и перспективы разви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 изготовления электронной медицинской аппаратур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онтрольных испытаний и электрическое оборудование контрольно-испытательных станц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используемое при поверке ЭМ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 основных подразделений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rFonts w:eastAsia="MS Mincho;ＭＳ 明朝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Технические характеристики технологического оборудования подраздел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экскур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кскурсия по предприятию (общая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ческий процесс и технологическое оборудование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накомство с выпускаемой продукцией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/>
                <w:szCs w:val="28"/>
              </w:rPr>
              <w:t>Подготовка отчета по пр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щита прак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  <w:t>диф.зачет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1456" w:hanging="145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Кроме изучения вопросов, обязательных для всех, в объём работы студента входит выполнение индивидуального задания, связанного непосредственно с его работой в цехе или лаборатории. Тема и содержание индивидуального задания студента в зависимости от характера и места практики и условий работы составляются руководителями практик от университета и предприятия перед началом практики и выдаются студенту первые дни практики.</w:t>
      </w:r>
    </w:p>
    <w:p>
      <w:pPr>
        <w:pStyle w:val="Normal"/>
        <w:ind w:firstLine="567"/>
        <w:jc w:val="both"/>
        <w:rPr/>
      </w:pPr>
      <w:r>
        <w:rPr/>
        <w:t>Индивидуальное задание может быть типового или специального характера в зависимости от срока прохождения практики на данном рабочем месте.</w:t>
      </w:r>
    </w:p>
    <w:p>
      <w:pPr>
        <w:pStyle w:val="Normal"/>
        <w:ind w:firstLine="567"/>
        <w:jc w:val="both"/>
        <w:rPr/>
      </w:pPr>
      <w:r>
        <w:rPr/>
        <w:t>Типовое задание включает описание конструкции и технологии изготовления и проектирования отдельных узлов ЭМА или оформление конструкторско-технологической документации;</w:t>
      </w:r>
    </w:p>
    <w:p>
      <w:pPr>
        <w:pStyle w:val="Normal"/>
        <w:ind w:firstLine="567"/>
        <w:jc w:val="both"/>
        <w:rPr/>
      </w:pPr>
      <w:r>
        <w:rPr/>
        <w:t>Специальное – носит исследовательский характер и включает вопросы, направленные на оказание реальной помощи предприятию.</w:t>
      </w:r>
    </w:p>
    <w:p>
      <w:pPr>
        <w:pStyle w:val="Normal"/>
        <w:ind w:firstLine="567"/>
        <w:jc w:val="both"/>
        <w:rPr/>
      </w:pPr>
      <w:r>
        <w:rPr/>
        <w:t>В тематику индивидуальных заданий включаются темы научно-исследовательских работ предприятия, а также темы, связанные с научно-исследовательской работой кафедры или с темами работ, проводимыми кафедрой на предприятиях по хоздоговорам.</w:t>
      </w:r>
    </w:p>
    <w:p>
      <w:pPr>
        <w:pStyle w:val="Normal"/>
        <w:ind w:firstLine="567"/>
        <w:jc w:val="both"/>
        <w:rPr/>
      </w:pPr>
      <w:r>
        <w:rPr/>
        <w:t>Индивидуальное занятие может содержать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альное изучение технологического процесса изготовления какой-либо детали или несложного уз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предложений по усовершенствованию эт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функциональной схемы и расчёт принципиальной схемы, макетирование и настройка отдельных сборочн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изация рабочего места и режима работы.</w:t>
      </w:r>
    </w:p>
    <w:p>
      <w:pPr>
        <w:pStyle w:val="Normal"/>
        <w:ind w:firstLine="567"/>
        <w:jc w:val="both"/>
        <w:rPr/>
      </w:pPr>
      <w:r>
        <w:rPr/>
        <w:t>Выполнение индивидуального задания включает расчетную, экспериментальную и графическую части или анализ результатов; проводится в течение всего времени практики, а оформляется в конце практики.</w:t>
      </w:r>
    </w:p>
    <w:p>
      <w:pPr>
        <w:pStyle w:val="Normal"/>
        <w:tabs>
          <w:tab w:val="clear" w:pos="708"/>
          <w:tab w:val="left" w:pos="2127" w:leader="none"/>
        </w:tabs>
        <w:ind w:left="1456" w:hanging="145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  <w:t>Теоретические занятия включают лекции, беседы, консультации и практические занятия на рабочем месте.</w:t>
      </w:r>
      <w:r>
        <w:rPr>
          <w:bCs/>
          <w:iCs/>
        </w:rPr>
        <w:t xml:space="preserve"> </w:t>
      </w:r>
      <w:r>
        <w:rPr/>
        <w:t>Производственные экскурсии проводятся с целью создания у студентов общего представления о предприятии, цехе, участке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bCs/>
          <w:iCs/>
        </w:rPr>
      </w:pPr>
      <w:r>
        <w:rPr>
          <w:bCs/>
          <w:iCs/>
        </w:rPr>
        <w:t>Кроме того, используется индивидуальное обучение, самостоятельная работа студентов, защита практики.</w:t>
      </w:r>
    </w:p>
    <w:p>
      <w:pPr>
        <w:pStyle w:val="221"/>
        <w:spacing w:lineRule="auto" w:line="252" w:before="120" w:after="120"/>
        <w:rPr/>
      </w:pPr>
      <w:r>
        <w:rPr/>
        <w:t xml:space="preserve">7.Формы промежуточной аттестации по итогам практики </w:t>
      </w:r>
    </w:p>
    <w:p>
      <w:pPr>
        <w:pStyle w:val="Normal"/>
        <w:ind w:firstLine="567"/>
        <w:jc w:val="both"/>
        <w:rPr/>
      </w:pPr>
      <w:r>
        <w:rPr/>
        <w:t>Отчёт по практике является основным документом студента, отражающим выполненную им работу во время практики, полученные им организационные и технические навыки и знания. Материалы отчёта студент в дальнейшем может использовать в своей научной работе, курсовом или дипломном проектировании.</w:t>
      </w:r>
    </w:p>
    <w:p>
      <w:pPr>
        <w:pStyle w:val="Normal"/>
        <w:ind w:firstLine="567"/>
        <w:jc w:val="both"/>
        <w:rPr/>
      </w:pPr>
      <w:r>
        <w:rPr/>
        <w:t>Отчёт по практике студент готовит самостоятельно, равномерно в течение всего периода практики от предприятия не позднее, чем за 1-2 дня до окончания практики.</w:t>
      </w:r>
    </w:p>
    <w:p>
      <w:pPr>
        <w:pStyle w:val="Normal"/>
        <w:ind w:firstLine="567"/>
        <w:jc w:val="both"/>
        <w:rPr/>
      </w:pPr>
      <w:r>
        <w:rPr/>
        <w:t>Отчёт по практике составляется на основании выполненной студентом основной работы, исследований, проведённых в соответствии с индивидуальным заданием, личных наблюдений, литературных источников по вопросам, связанным с программой практики.</w:t>
      </w:r>
    </w:p>
    <w:p>
      <w:pPr>
        <w:pStyle w:val="Normal"/>
        <w:ind w:firstLine="567"/>
        <w:jc w:val="both"/>
        <w:rPr/>
      </w:pPr>
      <w:r>
        <w:rPr/>
        <w:t>Оформление отчёта является итоговым этапом прохождения практики. Качество оформления зависит от того, насколько студент в самом начале прохождения практики усвоил ее задачи и цели, как он организовал свой день на производстве и как он вел учет всех работ, выполненных им во время практики. Исходными данными для составления отчета должны служить: описание выполненных студентами работ, сведения, полученные на лекциях и вовремя экскурсий.</w:t>
      </w:r>
    </w:p>
    <w:p>
      <w:pPr>
        <w:pStyle w:val="Normal"/>
        <w:ind w:firstLine="567"/>
        <w:jc w:val="both"/>
        <w:rPr/>
      </w:pPr>
      <w:r>
        <w:rPr/>
        <w:t>В отчёте необходимо отразить организацию рабочих мест, планирование работ, системы оплаты труда.</w:t>
      </w:r>
    </w:p>
    <w:p>
      <w:pPr>
        <w:pStyle w:val="Normal"/>
        <w:ind w:firstLine="567"/>
        <w:jc w:val="both"/>
        <w:rPr/>
      </w:pPr>
      <w:r>
        <w:rPr/>
        <w:t>При описании отдельных операций, выполненных студентом, приводятся краткие сведения фактической технологии производства.</w:t>
      </w:r>
    </w:p>
    <w:p>
      <w:pPr>
        <w:pStyle w:val="Normal"/>
        <w:ind w:firstLine="567"/>
        <w:jc w:val="both"/>
        <w:rPr/>
      </w:pPr>
      <w:r>
        <w:rPr/>
        <w:t>В отчёте приводятся структурные схемы технологического процесса, узлов и аппаратуры, отмечаются наиболее характерные мероприятия и рационализаторские предложения, внедренные на производстве.</w:t>
      </w:r>
    </w:p>
    <w:p>
      <w:pPr>
        <w:pStyle w:val="Normal"/>
        <w:ind w:firstLine="567"/>
        <w:jc w:val="both"/>
        <w:rPr/>
      </w:pPr>
      <w:r>
        <w:rPr/>
        <w:t>В отчёте студент подробно описывает свое участие в общественной жизни предприятия, оказанную им помощь в рационализации, технологическом усовершенствовании, техническом обучении рабочих, во внедрении современных методов труда и участие в других видах общественно-политической и научно-технической работы предприятия.</w:t>
      </w:r>
    </w:p>
    <w:p>
      <w:pPr>
        <w:pStyle w:val="Normal"/>
        <w:ind w:firstLine="567"/>
        <w:jc w:val="both"/>
        <w:rPr/>
      </w:pPr>
      <w:r>
        <w:rPr/>
        <w:t xml:space="preserve">К отчёту прилагается индивидуальное задание, перечень экскурсий и тематика прослушанных лекций. К отчету должны быть приложены: рабочие эскизы, чертежи, по которым выполнялась работа практиканта, техническая документация, которой он пользовался при выполнении монтажных и сборочных работ. </w:t>
      </w:r>
    </w:p>
    <w:p>
      <w:pPr>
        <w:pStyle w:val="Normal"/>
        <w:ind w:firstLine="567"/>
        <w:jc w:val="both"/>
        <w:rPr/>
      </w:pPr>
      <w:r>
        <w:rPr/>
        <w:t>При изложении текста отчета необходимо стремиться к чёткости изложения, логической последовательности излагаемого материала, обоснованности выводов и предложений, точности и краткости приводимых формулировок.</w:t>
      </w:r>
    </w:p>
    <w:p>
      <w:pPr>
        <w:pStyle w:val="Normal"/>
        <w:ind w:firstLine="567"/>
        <w:jc w:val="both"/>
        <w:rPr/>
      </w:pPr>
      <w:r>
        <w:rPr/>
        <w:t>Отчет объемом 15-25 страниц формата А4 (ГОСТ 2/301-68), должен содержать:</w:t>
      </w:r>
    </w:p>
    <w:p>
      <w:pPr>
        <w:pStyle w:val="Normal"/>
        <w:ind w:left="567" w:hanging="0"/>
        <w:jc w:val="both"/>
        <w:rPr/>
      </w:pPr>
      <w:r>
        <w:rPr/>
        <w:t>- титульный лист;</w:t>
      </w:r>
    </w:p>
    <w:p>
      <w:pPr>
        <w:pStyle w:val="Normal"/>
        <w:ind w:left="567" w:hanging="0"/>
        <w:jc w:val="both"/>
        <w:rPr/>
      </w:pPr>
      <w:r>
        <w:rPr/>
        <w:t>- реферат;</w:t>
      </w:r>
    </w:p>
    <w:p>
      <w:pPr>
        <w:pStyle w:val="Normal"/>
        <w:ind w:left="567" w:hanging="0"/>
        <w:jc w:val="both"/>
        <w:rPr/>
      </w:pPr>
      <w:r>
        <w:rPr/>
        <w:t>- содержание;</w:t>
      </w:r>
    </w:p>
    <w:p>
      <w:pPr>
        <w:pStyle w:val="Normal"/>
        <w:ind w:left="567" w:hanging="0"/>
        <w:jc w:val="both"/>
        <w:rPr/>
      </w:pPr>
      <w:r>
        <w:rPr/>
        <w:t>- введение;</w:t>
      </w:r>
    </w:p>
    <w:p>
      <w:pPr>
        <w:pStyle w:val="Normal"/>
        <w:ind w:left="567" w:hanging="0"/>
        <w:jc w:val="both"/>
        <w:rPr/>
      </w:pPr>
      <w:r>
        <w:rPr/>
        <w:t>- основную часть отчета;</w:t>
      </w:r>
    </w:p>
    <w:p>
      <w:pPr>
        <w:pStyle w:val="Normal"/>
        <w:ind w:left="567" w:hanging="0"/>
        <w:jc w:val="both"/>
        <w:rPr/>
      </w:pPr>
      <w:r>
        <w:rPr/>
        <w:t>- индивидуальное задание;</w:t>
      </w:r>
    </w:p>
    <w:p>
      <w:pPr>
        <w:pStyle w:val="Normal"/>
        <w:ind w:left="567" w:hanging="0"/>
        <w:jc w:val="both"/>
        <w:rPr/>
      </w:pPr>
      <w:r>
        <w:rPr/>
        <w:t>- заключение;</w:t>
      </w:r>
    </w:p>
    <w:p>
      <w:pPr>
        <w:pStyle w:val="Normal"/>
        <w:ind w:left="567" w:hanging="0"/>
        <w:jc w:val="both"/>
        <w:rPr/>
      </w:pPr>
      <w:r>
        <w:rPr/>
        <w:t>- список используемой литературы;</w:t>
      </w:r>
    </w:p>
    <w:p>
      <w:pPr>
        <w:pStyle w:val="Normal"/>
        <w:ind w:left="567" w:hanging="0"/>
        <w:jc w:val="both"/>
        <w:rPr/>
      </w:pPr>
      <w:r>
        <w:rPr/>
        <w:t>- приложения.</w:t>
      </w:r>
    </w:p>
    <w:p>
      <w:pPr>
        <w:pStyle w:val="Normal"/>
        <w:ind w:firstLine="567"/>
        <w:jc w:val="both"/>
        <w:rPr/>
      </w:pPr>
      <w:r>
        <w:rPr/>
        <w:t>Перечисленные пункты содержания являются заголовками структурных частей отчёта. Каждая структурная часть должна начинаться с нового листа. Заголовки пишутся симметрично тексту, переносы слов в них не допускаются, точка в конце не ставится. Но если заголовок состоит из двух предложений, то их разделяют точкой.</w:t>
      </w:r>
    </w:p>
    <w:p>
      <w:pPr>
        <w:pStyle w:val="Normal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является первым листом отчёта и оформляется в соответствие с образцом стандартным шрифтом ГОСТ 2.304-81, на плотной бумаге.</w:t>
      </w:r>
    </w:p>
    <w:p>
      <w:pPr>
        <w:pStyle w:val="Normal"/>
        <w:ind w:firstLine="567"/>
        <w:jc w:val="both"/>
        <w:rPr/>
      </w:pPr>
      <w:r>
        <w:rPr>
          <w:b/>
        </w:rPr>
        <w:t>Реферат</w:t>
      </w:r>
      <w:r>
        <w:rPr/>
        <w:t xml:space="preserve"> должен содержать количественную характеристику отчета и текстовую часть. Количественная характеристика отчета содержит сведения о его объеме, количестве и характере иллюстраций и таблиц, количестве использованных источников, количестве приложений, например:</w:t>
      </w:r>
    </w:p>
    <w:p>
      <w:pPr>
        <w:pStyle w:val="Normal"/>
        <w:ind w:firstLine="567"/>
        <w:jc w:val="both"/>
        <w:rPr/>
      </w:pPr>
      <w:r>
        <w:rPr/>
        <w:t>1. Реферат</w:t>
      </w:r>
    </w:p>
    <w:p>
      <w:pPr>
        <w:pStyle w:val="Normal"/>
        <w:ind w:firstLine="567"/>
        <w:jc w:val="both"/>
        <w:rPr/>
      </w:pPr>
      <w:r>
        <w:rPr/>
        <w:t>Всего 25 с., 7 рис. (2черт, 3 фото, 2 графика), 5 табл., 2 приложения.</w:t>
      </w:r>
    </w:p>
    <w:p>
      <w:pPr>
        <w:pStyle w:val="Normal"/>
        <w:ind w:firstLine="567"/>
        <w:jc w:val="both"/>
        <w:rPr/>
      </w:pPr>
      <w:r>
        <w:rPr/>
        <w:t>Текст реферата должен отражать цель практики, перечень основных выполненных работ и исследований, методы исследований, оборудование, приборы, полученные результаты и выво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/>
      </w:pPr>
      <w:r>
        <w:rPr/>
        <w:t>В содержании перечисляются все заголовки, имеющиеся в отчёте (заголовки разделов, подразделов и приложения) с указанием страниц, на которых они размещены. Номера заголовков приводят те, под которыми они значатся в тексте, записываются заголовки в содержании соответственно записи в текс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Во введении необходимо осветить значение отрасли народного хозяйства, к которой относится данное предприятие, дать общую характеристику предприятия и его продукции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/>
        <w:t xml:space="preserve"> отчета должна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продолжительности работы на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экскурсий и прослушанных л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должностей, занимаемых практикантом во время практики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/>
        <w:t>вопросы конструирования ЭМА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/>
        <w:t>специальные вопросы проектирования, монтажа и эксплуатации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состояния охраны труда на рабочем месте, в цехе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/>
        <w:t>краткое изложение вопросов гражданской обороны, противопожарных мероприятий и охраны окружающей среды на предприят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стандартизации и метроло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ind w:firstLine="567"/>
        <w:jc w:val="both"/>
        <w:rPr/>
      </w:pPr>
      <w:r>
        <w:rPr/>
        <w:t>Индивидуальное задание по практике выдается для каждого студента, записывается в дневник и подписывается руководителем практики и студентом. Индивидуальное задание носит творческий характер и содержит элементы научного творчества.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/>
        <w:t xml:space="preserve"> должно содержать краткие выводы по результатам выполненной работы или отдельных этапов, предложения и рекомендации.</w:t>
      </w:r>
    </w:p>
    <w:p>
      <w:pPr>
        <w:pStyle w:val="Normal"/>
        <w:ind w:firstLine="567"/>
        <w:jc w:val="both"/>
        <w:rPr/>
      </w:pPr>
      <w:r>
        <w:rPr>
          <w:b/>
        </w:rPr>
        <w:t>Список</w:t>
      </w:r>
      <w:r>
        <w:rPr/>
        <w:t xml:space="preserve"> </w:t>
      </w:r>
      <w:r>
        <w:rPr>
          <w:b/>
        </w:rPr>
        <w:t>используемой литературы</w:t>
      </w:r>
      <w:r>
        <w:rPr/>
        <w:t xml:space="preserve"> должен содержать перечень источников, использованных при выполнении отчета. Источники следует располагать в порядке появления ссылок в текс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  <w:t>Иллюстрации, таблицы или текст вспомогательного характера допускается давать в виде приложения. Каждое приложение следует начинать с нового листа (страницы) с указанием в правом верхнем углу слова «ПРИЛОЖЕНИЕ», написанного прописными буквами. При наличии в отчете более одного приложения они нормируются арабскими цифрами. В качестве приложений могут быть представлены карты технологических процессов, копии чертежей, каталоги, проспекты и т.п. Если эти приложения имеют значительный объем, их следует сброшюровать в отдельную обложку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Рейтинг качества освоения дисциплины</w:t>
      </w:r>
    </w:p>
    <w:p>
      <w:pPr>
        <w:pStyle w:val="Normal"/>
        <w:ind w:firstLine="567"/>
        <w:jc w:val="both"/>
        <w:rPr/>
      </w:pPr>
      <w:r>
        <w:rPr/>
        <w:t>Студент, прошедший практику, должен представить руководителю от предприятия отчёт и дневник, который проверяет их содержание, даёт своё заключение о сроках и выполнении программы практики,  оценивает работу студента по пятибалльной шкале и записывает характеристику работы в дневнике или на отдельном листе. Дневник и отчёт должны быть заверены печатью предприят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/>
        <w:t>Защита отчётов производится по месту прохождения научно-производственной практики или на кафедре комиссией, назначенной распоряжением заведующего кафедрой. График работы комиссии  за 2 недели до начала защиты утверждается заведующим кафедрой, доводится до сведения студентов. Студент предъявляет комиссии отчёт и дневник по результатам практики, делает краткое сообщение и отвечает на вопросы членов комиссии. Члены комиссии оценивают выполненную работу и ответы на вопросы по 100 бальной системе. При получении менее 55 баллов практика считается не защищённой. Получение неудовлетворительной оценки или непредставление отчета влечет за собой повторное прохождение практики.</w:t>
      </w:r>
    </w:p>
    <w:p>
      <w:pPr>
        <w:pStyle w:val="221"/>
        <w:spacing w:before="120" w:after="120"/>
        <w:rPr/>
      </w:pPr>
      <w:r>
        <w:rPr/>
        <w:t>8. 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практики</w:t>
      </w:r>
      <w:r>
        <w:rPr>
          <w:rFonts w:cs="OfficinaSansC;Courier New"/>
        </w:rPr>
        <w:t xml:space="preserve"> </w:t>
      </w:r>
    </w:p>
    <w:p>
      <w:pPr>
        <w:pStyle w:val="41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>Программа и методические указания по производственной практике для бакалавров направления 12.03.04 «Биотехнические системы и технологии», Томск, изд. ТПУ, 2014. – 1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rFonts w:eastAsia="Times New Roman"/>
        </w:rPr>
        <w:t xml:space="preserve"> </w:t>
      </w:r>
      <w:r>
        <w:rPr/>
        <w:t>Конспекты лекций по пререквизитны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/>
        <w:t>Библиотечный фонд предприятия, на котором проходит практи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lang w:val="en-US"/>
        </w:rPr>
        <w:t>Internet</w:t>
      </w:r>
      <w:r>
        <w:rPr/>
        <w:t>-ресурсы.</w:t>
      </w:r>
    </w:p>
    <w:p>
      <w:pPr>
        <w:pStyle w:val="221"/>
        <w:spacing w:before="120" w:after="120"/>
        <w:rPr/>
      </w:pPr>
      <w:r>
        <w:rPr/>
        <w:t>9. Материально-техническое обеспечение практики</w:t>
      </w:r>
    </w:p>
    <w:p>
      <w:pPr>
        <w:pStyle w:val="Normal"/>
        <w:ind w:firstLine="540"/>
        <w:jc w:val="both"/>
        <w:rPr/>
      </w:pPr>
      <w:r>
        <w:rPr/>
        <w:t>Практика проходит на предприятии, которое предоставляет по своему усмотрению и согласованию с кафедрой материально-техническое обеспечение практики (согласно договору)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jc w:val="both"/>
        <w:rPr/>
      </w:pPr>
      <w:r>
        <w:rPr/>
        <w:t xml:space="preserve">Программа составлена на основе СУОС ТПУ в соответствии с требованиями ФГОС по направлению подготовки 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jc w:val="both"/>
        <w:rPr>
          <w:bCs/>
          <w:i/>
          <w:i/>
        </w:rPr>
      </w:pPr>
      <w:r>
        <w:rPr>
          <w:bCs/>
          <w:u w:val="single"/>
        </w:rPr>
        <w:tab/>
      </w:r>
      <w:r>
        <w:rPr>
          <w:i/>
          <w:u w:val="single"/>
        </w:rPr>
        <w:t>1</w:t>
      </w:r>
      <w:r>
        <w:rPr>
          <w:i/>
          <w:u w:val="single"/>
          <w:lang w:val="en-US"/>
        </w:rPr>
        <w:t>2</w:t>
      </w:r>
      <w:r>
        <w:rPr>
          <w:i/>
          <w:u w:val="single"/>
        </w:rPr>
        <w:t>.03.04  БИОТЕХНИЧЕСКИЕ СИСТЕМЫ И ТЕХНОЛОГИИ</w:t>
      </w:r>
      <w:r>
        <w:rPr>
          <w:bCs/>
          <w:i/>
          <w:u w:val="single"/>
        </w:rPr>
        <w:t xml:space="preserve"> </w:t>
        <w:tab/>
      </w:r>
    </w:p>
    <w:p>
      <w:pPr>
        <w:pStyle w:val="Normal"/>
        <w:rPr/>
      </w:pPr>
      <w:r>
        <w:rPr/>
        <w:t xml:space="preserve">Профиль подготовки </w:t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rPr/>
      </w:pPr>
      <w:r>
        <w:rPr/>
        <w:tab/>
        <w:t>Биотехнические и медицинские аппараты и системы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4119" w:leader="none"/>
          <w:tab w:val="right" w:pos="8640" w:leader="underscore"/>
        </w:tabs>
        <w:ind w:firstLine="600"/>
        <w:rPr/>
      </w:pPr>
      <w:r>
        <w:rPr/>
        <w:t xml:space="preserve">Автор(ы) </w:t>
        <w:tab/>
        <w:t>Васенькин Александр Ильич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/>
      </w:pPr>
      <w:r>
        <w:rPr/>
        <w:t xml:space="preserve">Рецензент(ы)     А.В Фокин 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</w:t>
      </w:r>
    </w:p>
    <w:p>
      <w:pPr>
        <w:pStyle w:val="Normal"/>
        <w:ind w:firstLine="600"/>
        <w:jc w:val="both"/>
        <w:rPr/>
      </w:pPr>
      <w:r>
        <w:rPr/>
        <w:t xml:space="preserve">кафедры промышленной и медицинской электроники </w:t>
      </w:r>
    </w:p>
    <w:p>
      <w:pPr>
        <w:pStyle w:val="Normal"/>
        <w:ind w:firstLine="600"/>
        <w:jc w:val="both"/>
        <w:rPr/>
      </w:pPr>
      <w:r>
        <w:rPr/>
        <w:t>Института неразрушающего контроля</w:t>
      </w:r>
    </w:p>
    <w:p>
      <w:pPr>
        <w:pStyle w:val="Normal"/>
        <w:ind w:firstLine="600"/>
        <w:jc w:val="both"/>
        <w:rPr/>
      </w:pPr>
      <w:r>
        <w:rPr/>
        <w:t>(протокол № 12</w:t>
      </w:r>
      <w:r>
        <w:rPr>
          <w:lang w:val="en-US"/>
        </w:rPr>
        <w:t>.</w:t>
      </w:r>
      <w:r>
        <w:rPr/>
        <w:t>15 от «19» июня 2015 г.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0" w:firstLine="62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21">
    <w:name w:val="_СПИСОК_2"/>
    <w:basedOn w:val="Normal"/>
    <w:qFormat/>
    <w:pPr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3:00Z</dcterms:created>
  <dc:creator>Огородников</dc:creator>
  <dc:description/>
  <cp:keywords/>
  <dc:language>en-US</dc:language>
  <cp:lastModifiedBy>Юрий</cp:lastModifiedBy>
  <cp:lastPrinted>2010-09-08T10:27:00Z</cp:lastPrinted>
  <dcterms:modified xsi:type="dcterms:W3CDTF">2015-11-09T06:59:00Z</dcterms:modified>
  <cp:revision>4</cp:revision>
  <dc:subject/>
  <dc:title> Форма программы практики</dc:title>
</cp:coreProperties>
</file>