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-2819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А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ИСГТ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Д.В. Чайковский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___»_____________2015 г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ДИПЛОМНАЯ ПРАКТИ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ПРАВЛЕНИЕ</w:t>
        <w:tab/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38.03.02 Менеджмен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:</w:t>
      </w:r>
      <w:r>
        <w:rPr>
          <w:b/>
          <w:sz w:val="28"/>
          <w:szCs w:val="28"/>
        </w:rPr>
        <w:t xml:space="preserve"> «Управление малым бизнесом», «Межкультурный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b/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- 4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ЕМЕСТР - 8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-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РЕМЕННОЙ РЕСУРС: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2718"/>
        <w:gridCol w:w="1701"/>
      </w:tblGrid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6  недел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А ОБУЧЕНИЯ    </w:t>
            </w:r>
          </w:p>
        </w:tc>
        <w:tc>
          <w:tcPr>
            <w:tcW w:w="44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  <w:tab/>
      </w:r>
      <w:r>
        <w:rPr>
          <w:color w:val="000000"/>
          <w:spacing w:val="-3"/>
          <w:sz w:val="28"/>
          <w:szCs w:val="28"/>
        </w:rPr>
        <w:t xml:space="preserve">дифференцированный зач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84" w:hanging="0"/>
        <w:rPr/>
      </w:pPr>
      <w:r>
        <w:rPr>
          <w:caps/>
          <w:spacing w:val="-1"/>
          <w:sz w:val="28"/>
          <w:szCs w:val="28"/>
          <w:shd w:fill="FFFFFF" w:val="clear"/>
        </w:rPr>
        <w:t>О</w:t>
      </w:r>
      <w:r>
        <w:rPr>
          <w:spacing w:val="-1"/>
          <w:sz w:val="28"/>
          <w:szCs w:val="28"/>
          <w:shd w:fill="FFFFFF" w:val="clear"/>
        </w:rPr>
        <w:t>беспечивающая кафедра</w:t>
      </w:r>
      <w:r>
        <w:rPr>
          <w:caps/>
          <w:spacing w:val="-1"/>
          <w:sz w:val="28"/>
          <w:szCs w:val="28"/>
          <w:shd w:fill="FFFFFF" w:val="clear"/>
        </w:rPr>
        <w:t>:</w:t>
      </w:r>
      <w:r>
        <w:rPr>
          <w:spacing w:val="-1"/>
          <w:sz w:val="28"/>
          <w:szCs w:val="28"/>
          <w:shd w:fill="FFFFFF" w:val="clear"/>
        </w:rPr>
        <w:tab/>
        <w:tab/>
      </w:r>
      <w:r>
        <w:rPr>
          <w:color w:val="000000"/>
          <w:spacing w:val="-5"/>
          <w:sz w:val="28"/>
          <w:szCs w:val="28"/>
          <w:shd w:fill="FFFFFF" w:val="clear"/>
        </w:rPr>
        <w:t>инженерного предпринимательства И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  <w:tab/>
        <w:tab/>
        <w:t xml:space="preserve">          </w:t>
      </w:r>
      <w:r>
        <w:rPr>
          <w:color w:val="000000"/>
          <w:spacing w:val="-5"/>
          <w:sz w:val="28"/>
          <w:szCs w:val="28"/>
        </w:rPr>
        <w:t xml:space="preserve">к.т.н., доцент </w:t>
        <w:tab/>
        <w:t>С.В. Хачин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уководитель ООП:</w:t>
        <w:tab/>
        <w:tab/>
        <w:t xml:space="preserve">          </w:t>
      </w:r>
      <w:r>
        <w:rPr>
          <w:color w:val="000000"/>
          <w:spacing w:val="-5"/>
          <w:sz w:val="28"/>
          <w:szCs w:val="28"/>
        </w:rPr>
        <w:t xml:space="preserve">к.э.н., доцент </w:t>
        <w:tab/>
        <w:t>Е.Ю. Калмык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еподаватель: </w:t>
        <w:tab/>
        <w:tab/>
        <w:tab/>
      </w: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5"/>
          <w:sz w:val="28"/>
          <w:szCs w:val="28"/>
        </w:rPr>
        <w:t>к.ф.н., доцент          Е.В. Галанина</w:t>
      </w:r>
    </w:p>
    <w:p>
      <w:pPr>
        <w:pStyle w:val="Normal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  <w:shd w:fill="FF0000" w:val="clear"/>
        </w:rPr>
      </w:pPr>
      <w:r>
        <w:rPr>
          <w:color w:val="000000"/>
          <w:spacing w:val="-5"/>
          <w:sz w:val="28"/>
          <w:szCs w:val="28"/>
          <w:shd w:fill="FF0000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омск- 201</w:t>
      </w:r>
      <w:r>
        <w:rPr>
          <w:b/>
          <w:sz w:val="28"/>
          <w:szCs w:val="28"/>
          <w:lang w:val="en-US"/>
        </w:rPr>
        <w:t>5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практик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ью преддипломной практики является формирование профессиональной компетенции студентов через применение полученных теоретических знаний в решении конкретных производственных задач. </w:t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прак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Задачи практики конкретизируются в индивидуальном задании, которое составляется научным руководителем с учетом места прохождения практики. </w:t>
      </w:r>
      <w:r>
        <w:rPr>
          <w:rFonts w:eastAsia="Calibri"/>
          <w:b/>
          <w:color w:val="000000"/>
          <w:sz w:val="28"/>
          <w:szCs w:val="28"/>
          <w:lang w:eastAsia="en-US"/>
        </w:rPr>
        <w:t>Собранный студентами на преддипломной практике материал служит основой для выполнения выпускной квалификационной работ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держание материала зависит от особенностей и специфики деятельности конкретного предприятия.</w:t>
      </w:r>
    </w:p>
    <w:p>
      <w:pPr>
        <w:pStyle w:val="Normal"/>
        <w:autoSpaceDE w:val="false"/>
        <w:spacing w:before="0" w:after="0"/>
        <w:ind w:left="284" w:firstLine="709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Задачами преддипломной практики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являются: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ктическое освоение основ будущей професси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ение умений самостоятельного решения задач инновацион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ение навыков работы с документацией, анализа производственной информации, внешней и внутренней среды инновационного предприяти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знакомление с методами решения проблемы ресурсосбережения на предприятии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учение новейшей научно-технической информации, отечественного и зарубежного опыта по тематике исследования или производства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ие во внедрении результатов исследований и разработок. </w:t>
      </w:r>
    </w:p>
    <w:p>
      <w:pPr>
        <w:pStyle w:val="Normal"/>
        <w:autoSpaceDE w:val="false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сто практики в структуре ООП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дипломная практика базируется на освоении бакалаврами профессионального цикла дисциплин, логически связана с учебной  и производственной практиками,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редусмотрен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П ТПУ по направлению </w:t>
      </w:r>
      <w:r>
        <w:rPr>
          <w:b/>
          <w:sz w:val="28"/>
          <w:szCs w:val="28"/>
        </w:rPr>
        <w:t>38.03.02 Менеджмен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воении преддипломной практики необходимы знания, умения и навыки бакалавров, приобретенные в результате освоения следующих дисциплин: Введение в профессиональную деятельность, Теория менеджмента, Организация производства на предприятиях, Методы принятия управленческих решений, Лидерство, Управление человеческими ресурсами, Стратегический менеджмент, Финансовый менеджмент,  Бизнес- планирование, Менеджмент качества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еддипломной практики студент должен обладать определенным набором знаний, умений, владений опытом (Табл.1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firstLine="6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, умения и владения опытом, которые необходимы для прохождения преддиплом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2.3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и, функции и задачи менеджера в современной организ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2.5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организационных структур, их основные параметры и принципы их проектирования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3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бизнес-процессы в организации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3.3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роли и значения информации и информационных технологий в развитии современного общества и экономических знаний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4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рганизации операционной деятельности, основные методы и инструменты управления операционной деятельностью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4.3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атывать бизнес-планы создания и развития новых организаций (направлений деятельности, продуктов)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2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организационную структуру и разрабатывать предложения по ее совершенствова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2.3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командное взаимодействие для решения управленческих зада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2.4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деятельность организации и подразд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2.5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работу исполнителей для осуществления конкретных проектов, видов деятельности, рабо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3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4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ланировать операционную деятельность орган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ладение  опы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2.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и реализации основных управленческих функций (принят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й, организация, мотивирование, контро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2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основные теории мотивации, лидерства и власти для решения управленческих задач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4.2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и управления проектами и готовностью к их реализации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4.3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ыками оценки экономических и социальных условий осуществления предпринимательской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</w:rPr>
      </w:pPr>
      <w:r>
        <w:rPr>
          <w:sz w:val="28"/>
        </w:rPr>
        <w:t>Научный руководитель ВКР и руководитель преддипломной практики, как правило, одно и то же лицо. Студент совместно с научным руководителем ВКР разрабатывает задание на выполнение ВКР, и в рамках этого задания формулируется цель и задачи преддипломной практики. Результаты данной практики должны использоваться при выполнении практической части ВКР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</w:rPr>
      </w:pPr>
      <w:r>
        <w:rPr>
          <w:bCs/>
          <w:iCs/>
          <w:sz w:val="28"/>
        </w:rPr>
        <w:t>Ф</w:t>
      </w:r>
      <w:r>
        <w:rPr>
          <w:sz w:val="28"/>
        </w:rPr>
        <w:t>ормами проведения практики могут быть: консалтинговая, а также работа на предприятии в качестве менеджера, маркетолога, аналитика, менеджера по персоналу, логистике в организации и т.п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Место и время проведения практики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дипломная практика проводится по окончанию 8-го семестра. Место проведения практики – предприятия, учреждения и организации, осуществляющие деятельность, соответствующую области и (или) видам профессиональной деятельности, указанным в ООП. </w:t>
      </w:r>
      <w:r>
        <w:rPr>
          <w:sz w:val="28"/>
          <w:szCs w:val="28"/>
        </w:rPr>
        <w:t>Успешное прохождение  практики позволяет в дальнейшем обеспечить трудоустройство выпускников.</w:t>
      </w:r>
    </w:p>
    <w:p>
      <w:pPr>
        <w:pStyle w:val="221"/>
        <w:spacing w:before="0" w:after="0"/>
        <w:rPr>
          <w:rFonts w:ascii="Times New Roman" w:hAnsi="Times New Roman" w:eastAsia="Calibri" w:cs="Times New Roman"/>
          <w:color w:val="000000"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eastAsia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езультаты обучения (компетенции), формируемые</w:t>
      </w:r>
    </w:p>
    <w:p>
      <w:pPr>
        <w:pStyle w:val="22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прохождения практики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ле прохождения практики студенты приобретают знания, умения и опыт, соответствующие результатам основной образователь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по направлению </w:t>
      </w:r>
      <w:r>
        <w:rPr>
          <w:b/>
          <w:sz w:val="28"/>
          <w:szCs w:val="28"/>
        </w:rPr>
        <w:t>38.03.02 Менеджмен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Р2, Р4, Р5, Р11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right"/>
        <w:rPr/>
      </w:pPr>
      <w:r>
        <w:rPr>
          <w:bCs/>
          <w:iCs/>
        </w:rPr>
        <w:t>Таблица 2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</w:t>
            </w:r>
            <w:r>
              <w:rPr>
                <w:b/>
                <w:spacing w:val="-2"/>
                <w:sz w:val="28"/>
                <w:szCs w:val="28"/>
              </w:rPr>
              <w:t>езуль</w:t>
            </w:r>
            <w:r>
              <w:rPr>
                <w:b/>
                <w:sz w:val="28"/>
                <w:szCs w:val="28"/>
              </w:rPr>
              <w:t>тат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рофессиональные знания в области организационно-управленческой деятельност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рофессиональные знания в области предпринимательской деятельност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стратегии развития организации, используя инструментарий стратегического менеджмента; использовать методы принятия стратегических, тактических и оперативных решений в управлении деятельностью организац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бщекультур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 работать индивидуально и в коллективе, демонстрировать ответственность за результаты работы и готовность следовать корпоративной культуре организации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содержание 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 xml:space="preserve">практики составляет 6 недель, 9 кредитов </w:t>
      </w:r>
      <w:r>
        <w:rPr>
          <w:highlight w:val="yellow"/>
        </w:rPr>
        <w:t>(270 часов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2061"/>
        <w:gridCol w:w="687"/>
        <w:gridCol w:w="1129"/>
      </w:tblGrid>
      <w:tr>
        <w:trPr>
          <w:trHeight w:val="1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>
                <w:b/>
                <w:bCs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Мониторинг состояния проблемы на предприятии / в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bCs/>
              </w:rPr>
              <w:t>Самостоятель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spacing w:val="-2"/>
              </w:rPr>
              <w:t>Подготовительный этап:</w:t>
            </w:r>
            <w:r>
              <w:rPr/>
              <w:t xml:space="preserve"> постановка цели и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вместно с научным руководител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направлений решения проблем на предприят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bCs/>
              </w:rPr>
              <w:t>Самостоятельно</w:t>
            </w: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Выбор и обоснование направлений по совершенствованию деятельности предприятия,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bCs/>
              </w:rPr>
              <w:t xml:space="preserve">Под контролем </w:t>
            </w:r>
            <w:r>
              <w:rPr/>
              <w:t>научного руков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Обоснование выбо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и доклад перед руководством предприятия,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bCs/>
              </w:rPr>
              <w:t xml:space="preserve">Под контролем </w:t>
            </w:r>
            <w:r>
              <w:rPr/>
              <w:t>научного руков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и защита отч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вместно с научным руководител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Зачетная ведомость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>. Требования к оформлению отч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Форма и вид отчетности студента по </w:t>
      </w:r>
      <w:r>
        <w:rPr>
          <w:bCs/>
          <w:sz w:val="28"/>
          <w:szCs w:val="28"/>
        </w:rPr>
        <w:t xml:space="preserve">производственной </w:t>
      </w:r>
      <w:r>
        <w:rPr>
          <w:bCs/>
          <w:sz w:val="28"/>
          <w:szCs w:val="28"/>
          <w:lang w:val="en-US"/>
        </w:rPr>
        <w:t>практике (дневник, отчет и т.д.) определяется с учетом требований ФГОС ВПО, Стандарта ООП ТПУ и основной образовательной программы направления подготовк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делы отчета согласовываются с руководителем практики от кафедры ИП и располагаются в следующей последовательност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Титульный лис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  <w:sz w:val="28"/>
          <w:szCs w:val="28"/>
          <w:lang w:val="en-US"/>
        </w:rPr>
        <w:t>Задание на практику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Кроме задания, сформулированного в рабочей программе, студенту должно быть выдано индивидуальное задание, заключающееся в решении конкретной проблемы в период практики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Рефера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Содержание</w:t>
      </w:r>
      <w:r>
        <w:rPr>
          <w:bCs/>
          <w:sz w:val="28"/>
          <w:szCs w:val="28"/>
          <w:lang w:val="en-US"/>
        </w:rPr>
        <w:t xml:space="preserve"> (перечень основных элементов отчета по практике с указанием номеров страниц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Введение</w:t>
      </w:r>
      <w:r>
        <w:rPr>
          <w:bCs/>
          <w:sz w:val="28"/>
          <w:szCs w:val="28"/>
          <w:lang w:val="en-US"/>
        </w:rPr>
        <w:t xml:space="preserve"> (приводятся сведения о </w:t>
      </w:r>
      <w:r>
        <w:rPr>
          <w:bCs/>
          <w:sz w:val="28"/>
          <w:szCs w:val="28"/>
        </w:rPr>
        <w:t xml:space="preserve">цели и задачах практики, </w:t>
      </w:r>
      <w:r>
        <w:rPr>
          <w:bCs/>
          <w:sz w:val="28"/>
          <w:szCs w:val="28"/>
          <w:lang w:val="en-US"/>
        </w:rPr>
        <w:t>предприятии, ег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ферах</w:t>
      </w:r>
      <w:r>
        <w:rPr>
          <w:bCs/>
          <w:sz w:val="28"/>
          <w:szCs w:val="28"/>
          <w:lang w:val="en-US"/>
        </w:rPr>
        <w:t xml:space="preserve"> деятельности, виде продукции). Объем введения – 1-2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Основная часть отчета</w:t>
      </w:r>
      <w:r>
        <w:rPr>
          <w:bCs/>
          <w:sz w:val="28"/>
          <w:szCs w:val="28"/>
          <w:lang w:val="en-US"/>
        </w:rPr>
        <w:t xml:space="preserve"> (приводятся результаты прохождения практики в соответствии с заданием). Основная часть представляет собой изложение результатов освоения темы. В ней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. Текст основной части делится на </w:t>
      </w:r>
      <w:r>
        <w:rPr>
          <w:bCs/>
          <w:sz w:val="28"/>
          <w:szCs w:val="28"/>
        </w:rPr>
        <w:t>главы и</w:t>
      </w:r>
      <w:r>
        <w:rPr>
          <w:bCs/>
          <w:sz w:val="28"/>
          <w:szCs w:val="28"/>
          <w:lang w:val="en-US"/>
        </w:rPr>
        <w:t xml:space="preserve"> параграфы в соответствии с оглавлением и структурой рассматриваемых вопросов. Текст, при необходимости, сопровождается иллюстрациями: графиками, диаграммами, схем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Заключение </w:t>
      </w:r>
      <w:r>
        <w:rPr>
          <w:bCs/>
          <w:sz w:val="28"/>
          <w:szCs w:val="28"/>
          <w:lang w:val="en-US"/>
        </w:rPr>
        <w:t>(выводы по выполненному заданию и рекоменд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писок использованных источников информаци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В список включают все источники, на которые есть ссылки в тексте, в алфавитном порядке. Каждый документ, включенный в список, оформляется в соответствии с библиографической записью по ГОСТ 7.1-84. Перед названием источника в списке проставляется порядковый номер. </w:t>
      </w:r>
      <w:r>
        <w:rPr>
          <w:bCs/>
          <w:sz w:val="28"/>
          <w:szCs w:val="28"/>
        </w:rPr>
        <w:t>Источники располагаются в алфавитном порядке, сначала русскоязычные, затем иностран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bCs/>
          <w:sz w:val="28"/>
          <w:szCs w:val="28"/>
          <w:lang w:val="en-US"/>
        </w:rPr>
        <w:t>Приложения</w:t>
      </w:r>
      <w:r>
        <w:rPr>
          <w:bCs/>
          <w:sz w:val="28"/>
          <w:szCs w:val="28"/>
          <w:lang w:val="en-US"/>
        </w:rPr>
        <w:t xml:space="preserve"> (иллюстрации, таблицы, карты и т.д.). Приложения располагают в порядке ссылок на них в тексте. Каждое приложение должно начинаться с нового листа и иметь тематический заголовок и обозначение. Слово «Приложение» и его обозначение, начиная с 1, пишется в правом верхнем углу лист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екомендуемый объем отчета 10 – 15 страниц (без приложений). Работа должна быть выполнена на белой бумаге формата А4 с одной стороны через 1,5 интервала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  <w:lang w:val="en-US"/>
        </w:rPr>
        <w:t xml:space="preserve"> – 12. Выравнивание по ширине. Размеры полей</w:t>
      </w:r>
      <w:r>
        <w:rPr>
          <w:bCs/>
          <w:sz w:val="28"/>
          <w:szCs w:val="28"/>
        </w:rPr>
        <w:t xml:space="preserve"> – «обычные»</w:t>
      </w:r>
      <w:r>
        <w:rPr>
          <w:bCs/>
          <w:sz w:val="28"/>
          <w:szCs w:val="28"/>
          <w:lang w:val="en-US"/>
        </w:rPr>
        <w:t>: левое – 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м, правое – 1</w:t>
      </w:r>
      <w:r>
        <w:rPr>
          <w:bCs/>
          <w:sz w:val="28"/>
          <w:szCs w:val="28"/>
        </w:rPr>
        <w:t xml:space="preserve">,5 </w:t>
      </w:r>
      <w:r>
        <w:rPr>
          <w:bCs/>
          <w:sz w:val="28"/>
          <w:szCs w:val="28"/>
          <w:lang w:val="en-US"/>
        </w:rPr>
        <w:t>мм, верхнее и нижнее – 20 мм. Абзацный отступ равен пяти знакам</w:t>
      </w:r>
      <w:r>
        <w:rPr>
          <w:bCs/>
          <w:sz w:val="28"/>
          <w:szCs w:val="28"/>
        </w:rPr>
        <w:t xml:space="preserve"> (1,25 см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Каждая глава, введение, заключение, список использованных источников начинаются с новой страницы. Заголовки глав и параграфов следует печатать с абзацного отступа с прописной буквы без точки в конце, </w:t>
      </w:r>
      <w:r>
        <w:rPr>
          <w:bCs/>
          <w:sz w:val="28"/>
          <w:szCs w:val="28"/>
        </w:rPr>
        <w:t xml:space="preserve">выделяя жирным шрифтом, </w:t>
      </w:r>
      <w:r>
        <w:rPr>
          <w:bCs/>
          <w:sz w:val="28"/>
          <w:szCs w:val="28"/>
          <w:lang w:val="en-US"/>
        </w:rPr>
        <w:t xml:space="preserve">не подчеркивая. Между заголовком и текстом пропускается одна строка. Нумерация заголовков допускается только арабскими цифрам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бота должна быть сшита (переплетена). Все страницы нумеруются от титульного листа, который считается первой страницей, хотя цифра «1» на нем не ставится. Страницы ставятся в правом нижнем уг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в отчете помещается сразу же за первым упоминанием о ней. Название таблицы помещается над ней справа и пишется строчными буквами кроме первой прописной. Если таблица не помещается на одной странице, то на следующем листе пишут «Продолжение таблицы 1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аблицы могут иметь сквозную нумерац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  <w:lang w:val="en-US"/>
        </w:rPr>
        <w:t>Все иллюстрации подписываются словом «Рисунок» с указанием порядкового номера и наз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 xml:space="preserve">Нумерация иллюстраций допускается как по разделам, так и сквозная. Порядковый номер иллюстрации обозначается арабской цифрой без знака № и без точки. Если нумерация идет по разделам, то перед порядковым номером иллюстрации ставят номер раздела (Рисунок 1.1 – Структура органов власти). Название рисунков помещают под иллюстрацией симметрично изображению, в конце названия точку не ставят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  <w:lang w:val="en-US"/>
        </w:rPr>
        <w:t>При цитировании нужно соблюдать точное соответствие цитаты источнику. Цитаты закавычиваются. В тексте обязательны ссылки на источники статистических данных, цитат, иллюстраций, таблиц и в других необходимых случаях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, и номера страниц: [9, с. 28]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. Порядок защиты отчета по </w:t>
      </w:r>
      <w:r>
        <w:rPr>
          <w:b/>
          <w:bCs/>
          <w:sz w:val="28"/>
          <w:szCs w:val="28"/>
        </w:rPr>
        <w:t>преддипломной</w:t>
      </w:r>
      <w:r>
        <w:rPr>
          <w:b/>
          <w:bCs/>
          <w:sz w:val="28"/>
          <w:szCs w:val="28"/>
          <w:lang w:val="en-US"/>
        </w:rPr>
        <w:t xml:space="preserve"> практике и критерии оценк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Для защиты отчетов студентов по преддипломной практике формируется комиссия из преподавателей кафедры ИП в первый месяц </w:t>
      </w:r>
      <w:r>
        <w:rPr>
          <w:sz w:val="28"/>
          <w:szCs w:val="28"/>
        </w:rPr>
        <w:t>с начала занятий в очередном семестре. Критерии оценк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sz w:val="28"/>
        </w:rPr>
        <w:t xml:space="preserve">Оформление отчета – соответствие требованиям стандартов ТПУ (СТО ТПУ 2.5.01 – 2011. Система образовательных стандартов. Работы выпускные квалификационные, проектные и работы курсовые. Структура и правила оформления). Оценивается оформление отчета в соответствии с требованиями. Максимальный балл за оформление – </w:t>
      </w:r>
      <w:r>
        <w:rPr>
          <w:b/>
          <w:sz w:val="28"/>
        </w:rPr>
        <w:t>20</w:t>
      </w:r>
      <w:r>
        <w:rPr>
          <w:sz w:val="28"/>
        </w:rPr>
        <w:t>. Параметры оцени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структура отчета – </w:t>
      </w:r>
      <w:r>
        <w:rPr>
          <w:b/>
          <w:sz w:val="28"/>
        </w:rPr>
        <w:t>3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оформление текста отчета (шрифт, выравнивание, абзацный отступ и т.д.) – </w:t>
      </w:r>
      <w:r>
        <w:rPr>
          <w:b/>
          <w:sz w:val="28"/>
        </w:rPr>
        <w:t>5</w:t>
      </w:r>
      <w:r>
        <w:rPr>
          <w:sz w:val="28"/>
        </w:rPr>
        <w:t xml:space="preserve">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оформление списка использованных источников – </w:t>
      </w:r>
      <w:r>
        <w:rPr>
          <w:b/>
          <w:sz w:val="28"/>
        </w:rPr>
        <w:t>5</w:t>
      </w:r>
      <w:r>
        <w:rPr>
          <w:sz w:val="28"/>
        </w:rPr>
        <w:t xml:space="preserve">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оглавление – </w:t>
      </w:r>
      <w:r>
        <w:rPr>
          <w:b/>
          <w:sz w:val="28"/>
        </w:rPr>
        <w:t>3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оформление таблиц, графиков, формул (</w:t>
      </w:r>
      <w:r>
        <w:rPr>
          <w:b/>
          <w:sz w:val="28"/>
        </w:rPr>
        <w:t>4</w:t>
      </w:r>
      <w:r>
        <w:rPr>
          <w:sz w:val="28"/>
        </w:rPr>
        <w:t xml:space="preserve"> бал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Выполнение индивидуального задания: оценивается полнота выполнения, раскрытие темы, проработанные источники литературы – </w:t>
      </w:r>
      <w:r>
        <w:rPr>
          <w:b/>
          <w:sz w:val="28"/>
        </w:rPr>
        <w:t>40</w:t>
      </w:r>
      <w:r>
        <w:rPr>
          <w:sz w:val="28"/>
        </w:rPr>
        <w:t xml:space="preserve"> балл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3. Защита отчета по практике (доклад студента) максимально оценивается в </w:t>
      </w:r>
      <w:r>
        <w:rPr>
          <w:b/>
          <w:sz w:val="28"/>
        </w:rPr>
        <w:t>40</w:t>
      </w:r>
      <w:r>
        <w:rPr>
          <w:sz w:val="28"/>
        </w:rPr>
        <w:t xml:space="preserve"> баллов по следующим параметр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умение строить вступительную часть выступления –  </w:t>
      </w:r>
      <w:r>
        <w:rPr>
          <w:b/>
          <w:sz w:val="28"/>
        </w:rPr>
        <w:t>2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умение строить основную часть выступления – </w:t>
      </w:r>
      <w:r>
        <w:rPr>
          <w:b/>
          <w:sz w:val="28"/>
        </w:rPr>
        <w:t>2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умение строить заключительную часть выступления – </w:t>
      </w:r>
      <w:r>
        <w:rPr>
          <w:b/>
          <w:sz w:val="28"/>
        </w:rPr>
        <w:t>2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умение оформлять презентацию (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) – </w:t>
      </w:r>
      <w:r>
        <w:rPr>
          <w:b/>
          <w:sz w:val="28"/>
        </w:rPr>
        <w:t>15</w:t>
      </w:r>
      <w:r>
        <w:rPr>
          <w:sz w:val="28"/>
        </w:rPr>
        <w:t xml:space="preserve">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умение соотносить речь с презентацией – </w:t>
      </w:r>
      <w:r>
        <w:rPr>
          <w:b/>
          <w:sz w:val="28"/>
        </w:rPr>
        <w:t>5</w:t>
      </w:r>
      <w:r>
        <w:rPr>
          <w:sz w:val="28"/>
        </w:rPr>
        <w:t xml:space="preserve">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логичность выступления – </w:t>
      </w:r>
      <w:r>
        <w:rPr>
          <w:b/>
          <w:sz w:val="28"/>
        </w:rPr>
        <w:t>3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богатство речи и выразительность при ответах на вопросы комиссии – </w:t>
      </w:r>
      <w:r>
        <w:rPr>
          <w:b/>
          <w:sz w:val="28"/>
        </w:rPr>
        <w:t>3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убедительность при ответе – </w:t>
      </w:r>
      <w:r>
        <w:rPr>
          <w:b/>
          <w:sz w:val="28"/>
        </w:rPr>
        <w:t>3</w:t>
      </w:r>
      <w:r>
        <w:rPr>
          <w:sz w:val="28"/>
        </w:rPr>
        <w:t xml:space="preserve"> бал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полнота ответа – </w:t>
      </w:r>
      <w:r>
        <w:rPr>
          <w:b/>
          <w:sz w:val="28"/>
        </w:rPr>
        <w:t>5</w:t>
      </w:r>
      <w:r>
        <w:rPr>
          <w:sz w:val="28"/>
        </w:rPr>
        <w:t xml:space="preserve"> балл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Балльная оценка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отлично» – от 90 до 100 балл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хорошо» – от 70 до 89 балл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удовлетворительно» – от 55 до 69 балл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неудовлетворительно» –  менее 55 балл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ценка по практике приравнивается к оценкам по теоретическому обучению (зачет) и учитывается при подведении итогов общей успеваемости студентов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 xml:space="preserve">Учебно-методическое обеспечение самостоятельной работы </w:t>
      </w:r>
    </w:p>
    <w:p>
      <w:pPr>
        <w:pStyle w:val="221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студентов на практике</w:t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3"/>
        <w:gridCol w:w="51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Контрольные вопросы и задания для проведения текущей аттес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ниторинг состояния проблем на предприятии / в организ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5" w:leader="none"/>
              </w:tabs>
              <w:ind w:left="-23" w:firstLine="107"/>
              <w:jc w:val="both"/>
              <w:rPr/>
            </w:pPr>
            <w:r>
              <w:rPr/>
              <w:t>сформулируйте основные цель и задачи проведения оценки состояния предприятия /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5" w:leader="none"/>
              </w:tabs>
              <w:ind w:left="-23" w:firstLine="107"/>
              <w:jc w:val="both"/>
              <w:rPr/>
            </w:pPr>
            <w:r>
              <w:rPr/>
              <w:t>какими методами осуществляется мониторинг состояния проблем на предприят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5" w:leader="none"/>
              </w:tabs>
              <w:ind w:left="-23" w:firstLine="107"/>
              <w:jc w:val="both"/>
              <w:rPr/>
            </w:pPr>
            <w:r>
              <w:rPr/>
              <w:t>приведите перечень основных документов, являющихся источником информации о проблемах на предприят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5" w:leader="none"/>
              </w:tabs>
              <w:ind w:left="-23" w:firstLine="107"/>
              <w:jc w:val="both"/>
              <w:rPr/>
            </w:pPr>
            <w:r>
              <w:rPr/>
              <w:t>составьте перечень этих пробл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5" w:leader="none"/>
              </w:tabs>
              <w:ind w:left="-23" w:firstLine="107"/>
              <w:jc w:val="both"/>
              <w:rPr/>
            </w:pPr>
            <w:r>
              <w:rPr/>
              <w:t>структурируйте эти проблемы по видам ресурсов и видам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дготовка направлений решения проблем на предприятии / в организ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" w:leader="none"/>
              </w:tabs>
              <w:ind w:left="0" w:firstLine="249"/>
              <w:jc w:val="both"/>
              <w:rPr/>
            </w:pPr>
            <w:r>
              <w:rPr/>
              <w:t>приведите основные теоретические концепции принятия управленчески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" w:leader="none"/>
              </w:tabs>
              <w:ind w:left="0" w:firstLine="249"/>
              <w:jc w:val="both"/>
              <w:rPr/>
            </w:pPr>
            <w:r>
              <w:rPr/>
              <w:t>изучите методы решения выявленных проблем, принятых в отрас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" w:leader="none"/>
              </w:tabs>
              <w:ind w:left="0" w:firstLine="249"/>
              <w:jc w:val="both"/>
              <w:rPr/>
            </w:pPr>
            <w:r>
              <w:rPr/>
              <w:t>обоснуйте критерии выбора формы управленческого решения для данной комп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" w:leader="none"/>
              </w:tabs>
              <w:ind w:left="0" w:firstLine="249"/>
              <w:jc w:val="both"/>
              <w:rPr/>
            </w:pPr>
            <w:r>
              <w:rPr/>
              <w:t>составьте перечень предлагаемых вами видов деятельности, направленных на решение проблемы данного предприятия / орган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. Формы промежуточной аттестации по итогам практики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/>
      </w:pPr>
      <w:r>
        <w:rPr>
          <w:sz w:val="28"/>
        </w:rPr>
        <w:t>Собеседование, обсуждение, составление и защита отчета, зачет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 Учебно-методическое и информационное обеспечение практики</w:t>
      </w:r>
    </w:p>
    <w:p>
      <w:pPr>
        <w:pStyle w:val="41"/>
        <w:numPr>
          <w:ilvl w:val="0"/>
          <w:numId w:val="11"/>
        </w:numPr>
        <w:ind w:left="0" w:firstLine="600"/>
        <w:rPr/>
      </w:pPr>
      <w:r>
        <w:rPr>
          <w:i/>
          <w:szCs w:val="24"/>
        </w:rPr>
        <w:t>Основная литература:</w:t>
      </w:r>
    </w:p>
    <w:p>
      <w:pPr>
        <w:pStyle w:val="41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практик на кафедре инженерного предпринимательства ИСГТ: учебно-методическое пособие / Национальный исследовательский Томский политехнический университет (ТПУ); Сост.: Н. В. Серкова, Т. В. Калашникова. </w:t>
      </w:r>
      <w:r>
        <w:rPr/>
        <w:t>–</w:t>
      </w:r>
      <w:r>
        <w:rPr>
          <w:szCs w:val="24"/>
          <w:lang w:val="ru-RU"/>
        </w:rPr>
        <w:t xml:space="preserve"> Томск: Изд-во ТПУ, 2014. </w:t>
      </w:r>
      <w:r>
        <w:rPr/>
        <w:t>–</w:t>
      </w:r>
      <w:r>
        <w:rPr>
          <w:szCs w:val="24"/>
          <w:lang w:val="ru-RU"/>
        </w:rPr>
        <w:t> 35 с.</w:t>
      </w:r>
    </w:p>
    <w:p>
      <w:pPr>
        <w:pStyle w:val="41"/>
        <w:numPr>
          <w:ilvl w:val="0"/>
          <w:numId w:val="0"/>
        </w:numPr>
        <w:ind w:left="9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41"/>
        <w:numPr>
          <w:ilvl w:val="0"/>
          <w:numId w:val="11"/>
        </w:numPr>
        <w:ind w:left="0" w:firstLine="60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полнительная литература:</w:t>
      </w:r>
    </w:p>
    <w:p>
      <w:pPr>
        <w:pStyle w:val="41"/>
        <w:numPr>
          <w:ilvl w:val="0"/>
          <w:numId w:val="8"/>
        </w:numPr>
        <w:tabs>
          <w:tab w:val="clear" w:pos="960"/>
          <w:tab w:val="left" w:pos="851" w:leader="none"/>
        </w:tabs>
        <w:ind w:left="284" w:firstLine="283"/>
        <w:rPr/>
      </w:pPr>
      <w:r>
        <w:rPr>
          <w:szCs w:val="24"/>
          <w:lang w:val="ru-RU"/>
        </w:rPr>
        <w:t>Панов А.И. Стратегический менеджмент : учебное пособие / А. И. Панов. — Москва: ЮНИТИ-ДАНА, 2002. — 240 с.:</w:t>
      </w:r>
    </w:p>
    <w:p>
      <w:pPr>
        <w:pStyle w:val="221"/>
        <w:numPr>
          <w:ilvl w:val="0"/>
          <w:numId w:val="8"/>
        </w:numPr>
        <w:tabs>
          <w:tab w:val="left" w:pos="851" w:leader="none"/>
          <w:tab w:val="left" w:pos="1418" w:leader="none"/>
        </w:tabs>
        <w:spacing w:before="0" w:after="0"/>
        <w:ind w:left="284" w:firstLine="283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Дафт Р. Менеджмент : учебник : пер. с англ. / Р.Л. Дафт. — 2-е изд.. — СПб.: Питер, 2002. — 832 с.:</w:t>
      </w:r>
    </w:p>
    <w:p>
      <w:pPr>
        <w:pStyle w:val="221"/>
        <w:numPr>
          <w:ilvl w:val="0"/>
          <w:numId w:val="8"/>
        </w:numPr>
        <w:tabs>
          <w:tab w:val="left" w:pos="851" w:leader="none"/>
          <w:tab w:val="left" w:pos="1418" w:leader="none"/>
        </w:tabs>
        <w:spacing w:before="0" w:after="0"/>
        <w:ind w:left="284" w:firstLine="283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Герчикова И.Н.Менеджмент : учебник / И.Н. Герчикова. — 3-е изд, перераб. и доп.. —Москва: ЮНИТИ, 2000. — 501 с.</w:t>
      </w:r>
    </w:p>
    <w:p>
      <w:pPr>
        <w:pStyle w:val="221"/>
        <w:numPr>
          <w:ilvl w:val="0"/>
          <w:numId w:val="8"/>
        </w:numPr>
        <w:tabs>
          <w:tab w:val="left" w:pos="851" w:leader="none"/>
          <w:tab w:val="left" w:pos="1418" w:leader="none"/>
        </w:tabs>
        <w:spacing w:before="0" w:after="0"/>
        <w:ind w:left="284" w:firstLine="283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енеджмент: учебное пособие / сост. А.М. Кленин / Томский политехнический университет. — Томск: Изд-во ТПУ, 2001. — 295 с.</w:t>
      </w:r>
    </w:p>
    <w:p>
      <w:pPr>
        <w:pStyle w:val="221"/>
        <w:spacing w:before="0" w:after="0"/>
        <w:rPr>
          <w:rFonts w:ascii="Calibri" w:hAnsi="Calibri" w:cs="Calibri"/>
          <w:b w:val="false"/>
          <w:b w:val="false"/>
          <w:bCs w:val="false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Cs w:val="24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>П</w:t>
      </w:r>
      <w:r>
        <w:rPr>
          <w:sz w:val="28"/>
        </w:rPr>
        <w:t>роведение практики обеспечено залами научно-технической библиотеки ТПУ, доступом к компьютерным залам, соответствующими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6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b/>
          <w:sz w:val="28"/>
          <w:szCs w:val="28"/>
        </w:rPr>
        <w:t>38.03.02 Менеджмен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60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одобрена на заседании кафедры ИП ИСГТ ТП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ротокол № ____ от «___» _______ 2014 г.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вторы:                        к.ф.н., доцент Галанина Е.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цензент: к.т.н., доцент кафедры ИП Хачин С.В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  <w:lang w:val="en-US"/>
    </w:rPr>
  </w:style>
  <w:style w:type="paragraph" w:styleId="21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3:00Z</dcterms:created>
  <dc:creator>Gulnara A. Voronova</dc:creator>
  <dc:description/>
  <cp:keywords/>
  <dc:language>en-US</dc:language>
  <cp:lastModifiedBy>Shin</cp:lastModifiedBy>
  <dcterms:modified xsi:type="dcterms:W3CDTF">2015-11-09T14:02:00Z</dcterms:modified>
  <cp:revision>4</cp:revision>
  <dc:subject/>
  <dc:title/>
</cp:coreProperties>
</file>