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spacing w:val="-4"/>
          <w:w w:val="90"/>
          <w:sz w:val="22"/>
          <w:szCs w:val="22"/>
        </w:rPr>
        <w:t>Федеральное г</w:t>
      </w:r>
      <w:r>
        <w:rPr>
          <w:rFonts w:cs="Arial" w:ascii="Arial" w:hAnsi="Arial"/>
          <w:w w:val="90"/>
          <w:sz w:val="22"/>
          <w:szCs w:val="22"/>
        </w:rPr>
        <w:t xml:space="preserve">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 Захарова А.А.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ая практика</w:t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15.03.01 Машиностроение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jc w:val="center"/>
        <w:rPr/>
      </w:pPr>
      <w:r>
        <w:rPr>
          <w:sz w:val="28"/>
          <w:szCs w:val="28"/>
          <w:u w:val="single"/>
        </w:rPr>
        <w:t>«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abiturient.tpu.ru/html/150400-b.htm" \l "sd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Технология, оборудование и автоматизация машиностроительных производств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», «Машины и технологии высокоэффективных процессов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jc w:val="center"/>
        <w:rPr/>
      </w:pPr>
      <w:r>
        <w:rPr>
          <w:sz w:val="28"/>
          <w:szCs w:val="28"/>
          <w:u w:val="single"/>
        </w:rPr>
        <w:t>обработки материалов», «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abiturient.tpu.ru/html/150400-b.htm" \l "sd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Оборудование и технология сварочного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jc w:val="center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abiturient.tpu.ru/html/150400-b.htm" \l "sd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оизводств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», «Конструкторско-технологическое обеспечение автоматизированных машиностроительных производств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алавр техники и технолог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2015 г.</w:t>
      </w:r>
      <w:r>
        <w:br w:type="page"/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Цели практи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е организационной структуры предприятия и действующей на нем системы управлени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зучение особенностей состояния, поведения и/или функционирования конкретных технологических процесс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участия в конкретном производственном процессе или исследова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ретение практических навыков в </w:t>
      </w:r>
      <w:r>
        <w:rPr>
          <w:rFonts w:cs="Times New Roman" w:ascii="Times New Roman" w:hAnsi="Times New Roman"/>
          <w:color w:val="000000"/>
          <w:sz w:val="28"/>
        </w:rPr>
        <w:t>будущей профессиональной деятельности или в отдельных ее разделах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дачи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Закрепление и расширение теоретических и практических знаний, полученных за время изучения дисциплины «Технологические процессы машиностроительного производ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Ознакомление с историей и перспективами развития предприятия, с номенклатурой выпускаемой продукции, изучение организационной структуры предприятия и действующей на нем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Изучение содержания и особенностей выполнения основных технологических процессов изготовления заготовок и деталей ма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ление с документами системы управления качеством продукции, ее реализацией и сертифик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Ознакомление с задачами и  деятельностью служб защиты окружающей среды 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Участие в конкретном производственном процессе.</w:t>
      </w:r>
    </w:p>
    <w:p>
      <w:pPr>
        <w:pStyle w:val="Heading1"/>
        <w:keepNext w:val="false"/>
        <w:shd w:fill="auto" w:val="clear"/>
        <w:spacing w:before="0" w:after="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Место практики в структуре ОО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тносится к циклу Б5 «Учебная и производственная практики». Прохождению практики предшествует изучение дисциплины «Технология конструкционных материалов». Учебная практика – часть основной образовательной программы высшего профессионального образования, призвана обеспечить ознакомление с конкретным машиностроительным предприятием и приобретение навыков работы по одной из рабочих специальностей. Учебная практика является завершающей стадией общепрофессиональных дисциплин и подготавливает студентов к изучению специальны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b w:val="false"/>
          <w:b w:val="false"/>
          <w:szCs w:val="28"/>
        </w:rPr>
      </w:pPr>
      <w:r>
        <w:rPr>
          <w:bCs/>
        </w:rPr>
        <w:t>Форма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в условиях реального производства или научно-исследовательских лаборатор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Место и время проведения практики</w:t>
      </w:r>
    </w:p>
    <w:p>
      <w:pPr>
        <w:pStyle w:val="Subtitle"/>
        <w:ind w:firstLine="567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рактика проводится на предприятиях, фирмах или на кафедре и в научных лабораториях вуза, имеющих возможности по реализации ее задач.</w:t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На предприятиях студенты проходят практику на рабочих местах в структурных подразделениях. Студенты могут работать литейщиками, формовщиками, токарями, сверловщиками, фрезеровщиками, слесарями - сборщиками, помощниками технолога, конструктора, знакомятся с разработкой инновационных видов оборудования и технологий, этапами внедрения их в производство.</w:t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4"/>
        </w:numPr>
        <w:jc w:val="center"/>
        <w:rPr/>
      </w:pPr>
      <w:r>
        <w:rPr>
          <w:bCs/>
        </w:rPr>
        <w:t>Результаты обучения (компетенции), формируемые в результате прохождения практики</w:t>
      </w:r>
    </w:p>
    <w:p>
      <w:pPr>
        <w:pStyle w:val="Subtitl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ОП направления 150700 Машиностроение после прохождения практики студенты будут обладать следующими результатами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3. ПК-26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4: ПК-17: способность к систематическому изучению научно-технической информации, отечественного и зарубежного опыта по соответствующему профилю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5. ПК-1: способность обеспечить технологичность изделий и процессов их изготовления, умение контролировать соблюдение технологической дисциплины при изготовлении изделий; ПК-2: способность обеспечивать техническое оснащение рабочих мест с размещением технологического оборудования, умение осваивать вводимое оборудование; ПК-4: 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; ПК-6: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6. ОК-3: готовность использования этических и правовых норм, регулирующих отношение человека к человеку, обществу, окружающей среде, основные закономерности и формы регуляции социального поведения, права и свободы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; ОК-16: умение использовать нормативные правовые документы в своей деятельности; ПК-5: умение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; Критерий 5 АИОР (п. 2.5 СО): демонстрировать знание правовых, социальных, экологических и культурных аспектов комплексной инженерной деятельности, осведомленность в вопросах охраны здоровья и безопасности жизне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11. ПК-12: умение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й практики на машиностроительном предприятии студенты должны изучить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едения о предприятии: его история, административное положение, структура предприятия, взаимодействие его отдельных частей, профиль деятельности, решаемые задачи и выпускаемая продук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бщая характеристика литейного производства на предприятии. Технология изготовления отливок в песчано-глинистых формах, модельный комплект, формовочные и стержневые смеси, способы изготовления  литейных форм и стержней, последовательность изготовления отливок, возможные дефекты отливок и способы литья, применяемые на предприятии, литье в оболочковые формы, по выплавляемым моделям, в кокили и т.д. Особенности изготовления отливок из различных сплавов: сталей, чугунов, алюминиевых, медных и других сплавов. Примеры получаемых отли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щая характеристика технологии обработки металлов давлением на предприятии, температурный режим обработки, способы нагрева заготовок и типы используемых нагревательных устройств. Изготовление заготовок методами прокатки, прессования, волочения. Применяемые инструмент и оборудование, примеры получаемых изделий. Свободная ковка и  штамповка на предприятии, исходные заготовки, применяемые инструмент и оборудование, основные операции, примеры готовых пок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бщая характеристика сварочного производства на предприятии. Ручная дуговая  сварка, автоматическая сварка под флюсом, сварка  в атмосфере защитных газов, сварочные  материалы и оборудование. Газовая сварка и резка, применяемые горючие газы и оборудование. Другие способы  сварки, используемые на предприятии (плазменная, электрошлаковая, лучевая, трением, пайка и т.д.), применяемые материалы и обору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бщая характеристика технологии обработки  металлов резанием на предприятии. Типы станков токарной группы, применяемые на производстве, режущий инструмент  и оснастка, схемы обработки. Типы фрезерных станков, виды фрез и  технологическая оснастка, схемы обработки заготовок. Типы сверлильных и расточных станков, инструмент и приспособления, схемы обработки. Типы строгальных,  долбежных и протяжных станков, используемые на предприятии, режущий инструмент, приспособления для закрепления заготовок и схемы обработки. Типы шлифовальных станков, основные схемы шлифования, абразивные инструменты. Примеры изделий, получаемых обработкой ре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Виды термической обработки заготовок, используемые на предприятии, их сущность и технологические особенности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защитных и упрочняющих слоев и покрытий. Способы  нанесения специальных покрытий (наплавка, напыление), применяемое оборудование, схемы выполнения. Примеры изделий, подвергаемых термической обработке и нанесению специальных покрытий (износостойких, жаропрочных и т.п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Основные сведения  об автоматизации и роботизации производственных процессов на предприятии, приобретенные автоматические комплексы и собственные разработк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Структура и содержание практики</w:t>
      </w:r>
    </w:p>
    <w:p>
      <w:pPr>
        <w:pStyle w:val="Subtitl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составляет 6 кредитов (144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ТПУ своевременно распределяет студентов по местам практики в соответствии с заключенными с предприятиями договорами (приложение А) за 2-3 недели до начала практики издаются приказы. В приказе для каждого студента оговаривается срок, место практики и руководитель от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правке студент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студентов во время прохождения практики, проводится дополнительное собеседование  руководителей со студ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ка включае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этап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рганизационный) - подготовка к выезду на практику. Перед выездом на практику все студенты долж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 проработать программу практики (</w:t>
      </w:r>
      <w:r>
        <w:rPr>
          <w:color w:val="FF0000"/>
          <w:sz w:val="28"/>
          <w:szCs w:val="28"/>
        </w:rPr>
        <w:t>программа находится на сайте кафедры)</w:t>
      </w:r>
      <w:r>
        <w:rPr>
          <w:sz w:val="28"/>
          <w:szCs w:val="28"/>
        </w:rPr>
        <w:t xml:space="preserve"> с целью более результативных  консультаций перед отъездом на практ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йти собеседование с руководителем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(приложение Б) и конкретное задание руководит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. По прибытию к месту практики, после устройства с жильем и оформления на работу, студент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,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 (или зачет)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Образовательные, научно-исследовательские</w:t>
      </w:r>
    </w:p>
    <w:p>
      <w:pPr>
        <w:pStyle w:val="Subtitle"/>
        <w:ind w:firstLine="567"/>
        <w:jc w:val="center"/>
        <w:rPr/>
      </w:pPr>
      <w:r>
        <w:rPr>
          <w:bCs/>
        </w:rPr>
        <w:t>и научно-производственные технологии,</w:t>
      </w:r>
    </w:p>
    <w:p>
      <w:pPr>
        <w:pStyle w:val="Subtitle"/>
        <w:ind w:firstLine="567"/>
        <w:jc w:val="center"/>
        <w:rPr>
          <w:bCs/>
        </w:rPr>
      </w:pPr>
      <w:r>
        <w:rPr>
          <w:bCs/>
        </w:rPr>
        <w:t>используемые на прак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используются следующие образовательные технологии: работа в команде, обучение на основе опыта, проектный метод, поисковый мет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Форма промежуточной аттестации</w:t>
      </w:r>
    </w:p>
    <w:p>
      <w:pPr>
        <w:pStyle w:val="Subtitle"/>
        <w:ind w:firstLine="567"/>
        <w:jc w:val="center"/>
        <w:rPr>
          <w:bCs/>
        </w:rPr>
      </w:pPr>
      <w:r>
        <w:rPr>
          <w:bCs/>
        </w:rPr>
        <w:t>по итогам практики</w:t>
      </w:r>
    </w:p>
    <w:p>
      <w:pPr>
        <w:pStyle w:val="ListParagraph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Утверждение задания на практику (1 неделя практики);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индивидуального задания намеченного в соответствии с планом (2-3 неделя практики);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составления отчета (4 неделя практики);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отчета (август-сентябрь).</w:t>
      </w:r>
    </w:p>
    <w:p>
      <w:pPr>
        <w:pStyle w:val="Subtitle"/>
        <w:numPr>
          <w:ilvl w:val="0"/>
          <w:numId w:val="4"/>
        </w:numPr>
        <w:jc w:val="center"/>
        <w:rPr>
          <w:bCs/>
        </w:rPr>
      </w:pPr>
      <w:r>
        <w:rPr>
          <w:bCs/>
        </w:rPr>
        <w:t>Учебно-методическое и</w:t>
      </w:r>
    </w:p>
    <w:p>
      <w:pPr>
        <w:pStyle w:val="Subtitle"/>
        <w:ind w:firstLine="567"/>
        <w:jc w:val="center"/>
        <w:rPr/>
      </w:pPr>
      <w:r>
        <w:rPr>
          <w:bCs/>
        </w:rPr>
        <w:t>информационное обеспечение практики</w:t>
      </w:r>
    </w:p>
    <w:p>
      <w:pPr>
        <w:pStyle w:val="21"/>
        <w:spacing w:lineRule="auto" w:line="24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sz w:val="28"/>
        </w:rPr>
        <w:t>Технология конструкционных материалов:  Учебник для студентов машиностроительных  специальностей вузов /А.М.Дальский, Т.М.  Барсукова, Л.Н. Бухаркин и др.; Под общ. ред. А.М.Дальского. – 4-е изд., перераб. и доп. – М.: Машиностроение, 2002. – 512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sz w:val="28"/>
        </w:rPr>
        <w:t>Технологические процессы  машиностроительного производства: Учебное  пособие. В 2-х ч. /К.Н. Герасимович, Ю.А. Евтюшкин, Н.И. Фомин, И.А.Хворова. – Часть I – Томск.: Изд. ТПУ, 2004. – 138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sz w:val="28"/>
        </w:rPr>
        <w:t>Технологические процессы машиностроительного производства: Учебное пособие. В 2-х ч. /К.Г. Герасимович, Ю.А. Евтюшкин,  Н.И.Фомин, И.А.Хворова. – Часть II - Томск:  Изд. ТПУ, 2004. – 138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sz w:val="28"/>
        </w:rPr>
        <w:t>Филинков М.Д.  Получение отливок  специальными методами. - Курган: КГУ, 2000. – 123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Технология процессов обработки металлов давлением /П.И.Полухин, В.Т. Жадан, А.Ф. Нестеров и др.; Под ред. П.И.Пулухина. – М.: Металлургия, 1988. – 406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Сварка и резка материалов /Под ред. Ю.В.Казакова. – М.: Академия, 2001. –394 с.</w:t>
      </w:r>
    </w:p>
    <w:p>
      <w:pPr>
        <w:pStyle w:val="21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sz w:val="28"/>
        </w:rPr>
        <w:t>Ящерицын П.И. Основы резания материалов и режущий инструмент. - Минск: Высшая школа, 1981. – 560 с.</w:t>
      </w:r>
    </w:p>
    <w:p>
      <w:pPr>
        <w:pStyle w:val="21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Материально-техническое обеспечение практи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>Материально-техническое обеспечение практики реализуется в условиях машиностроительных предприятий и научно-исследовательских фирм. Основным условием соответствия предприятий является наличие технологического оборудования действующего производства для изготовления изделий машиностроительного характера. Все помещения, в которых проводится практика, должны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>Программа составлена в соответствии с требованиями ФГОС, с учетом рекомендаций примерной ООП по направлению и профилю подготовки.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</w:rPr>
        <w:t xml:space="preserve">Автор (ы) </w:t>
      </w:r>
      <w:r>
        <w:rPr>
          <w:rFonts w:eastAsia="HiddenHorzOCR;Arial Unicode MS"/>
          <w:sz w:val="28"/>
          <w:szCs w:val="28"/>
          <w:u w:val="single"/>
        </w:rPr>
        <w:tab/>
        <w:t>ст. преподаватель Утьев О.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 xml:space="preserve">Рецензент (ы) </w:t>
      </w:r>
      <w:r>
        <w:rPr>
          <w:rFonts w:eastAsia="HiddenHorzOCR;Arial Unicode MS"/>
          <w:sz w:val="28"/>
          <w:szCs w:val="28"/>
          <w:u w:val="single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>Программа одобрена на заседании кафедры «Материаловедения и технология металлов» от ___________ года, протокол № ________.</w:t>
      </w:r>
    </w:p>
    <w:p>
      <w:pPr>
        <w:pStyle w:val="21"/>
        <w:spacing w:lineRule="auto" w:line="240"/>
        <w:ind w:left="0" w:firstLine="567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И НАУКИ РФ</w:t>
      </w:r>
    </w:p>
    <w:p>
      <w:pPr>
        <w:pStyle w:val="Subtitle"/>
        <w:ind w:hanging="0"/>
        <w:jc w:val="center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Материаловедение и технология металл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</w:rPr>
        <w:t xml:space="preserve">Направление: </w:t>
      </w:r>
      <w:r>
        <w:rPr>
          <w:sz w:val="28"/>
          <w:szCs w:val="28"/>
        </w:rPr>
        <w:t>150700 Машиностро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ДНЕВНИК СТУД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О УЧЕБ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(группа)                                                                 (Ф.И.О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рс </w:t>
      </w:r>
      <w:r>
        <w:rPr>
          <w:b/>
          <w:sz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</w:rPr>
        <w:t>200____-200___уч.г., 4 семестр</w:t>
      </w:r>
    </w:p>
    <w:p>
      <w:pPr>
        <w:pStyle w:val="Normal"/>
        <w:rPr/>
      </w:pPr>
      <w:r>
        <w:rPr>
          <w:b/>
          <w:sz w:val="28"/>
        </w:rPr>
        <w:t>Срок практики: с ______________ по ______________200___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 по ТПУ №______ от ______________________</w:t>
      </w:r>
    </w:p>
    <w:p>
      <w:pPr>
        <w:pStyle w:val="Normal"/>
        <w:rPr/>
      </w:pPr>
      <w:r>
        <w:rPr>
          <w:b/>
          <w:sz w:val="28"/>
        </w:rPr>
        <w:t>С программой практики ознакомлен: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подпись студ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Место практики:__________________________________________________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Производственная деятельность </w:t>
        <w:br/>
        <w:t>сту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4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т –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х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Тема индивидуального задания (по желанию студента выдается руководителем от кафедры или от предприятия)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</w:t>
        <w:tab/>
        <w:tab/>
        <w:tab/>
        <w:t>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>(должность руководителя)</w:t>
        <w:tab/>
        <w:tab/>
        <w:tab/>
        <w:tab/>
        <w:t>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Характеристика и оценка производственной деятельности и отчета студента руководителем практики  от  предприятия (технические навыки, активность, дисциплина, помощь производству, участие в  производственных совещаниях, в решении технологических вопросов; рационализаторская работа, выполнение индивидуального задания; качество и достаточность собранного материала для отчета, поощрен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aaieiaie1"/>
        <w:keepNext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ценки (по пятибалльной шкале):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 производственную деятельность____________________________</w:t>
      </w:r>
    </w:p>
    <w:p>
      <w:pPr>
        <w:pStyle w:val="Normal"/>
        <w:jc w:val="both"/>
        <w:rPr/>
      </w:pPr>
      <w:r>
        <w:rPr>
          <w:sz w:val="28"/>
        </w:rPr>
        <w:t>за отчет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</w:rPr>
        <w:t>должность руководителя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________</w:t>
      </w:r>
    </w:p>
    <w:p>
      <w:pPr>
        <w:pStyle w:val="Normal"/>
        <w:jc w:val="both"/>
        <w:rPr/>
      </w:pPr>
      <w:r>
        <w:rPr>
          <w:sz w:val="28"/>
        </w:rPr>
        <w:t>Подпись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aaieiaie1"/>
        <w:keepNext w:val="false"/>
        <w:numPr>
          <w:ilvl w:val="0"/>
          <w:numId w:val="3"/>
        </w:numPr>
        <w:ind w:left="0" w:hanging="0"/>
        <w:rPr/>
      </w:pPr>
      <w:r>
        <w:rPr/>
        <w:t>Результаты защиты отчета по учебно-производственной практике на кафед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ценка отчета руководителя практики от ТПУ (с учетом оценки руководителя от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2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pBdr>
          <w:bottom w:val="single" w:sz="12" w:space="2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ценка___________________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ТПУ_________________     _______________</w:t>
      </w:r>
    </w:p>
    <w:p>
      <w:pPr>
        <w:pStyle w:val="22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Ф.И.О.)                                    (подпись)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та защиты___________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И НАУКИ РФ</w:t>
      </w:r>
    </w:p>
    <w:p>
      <w:pPr>
        <w:pStyle w:val="Subtitle"/>
        <w:ind w:hanging="0"/>
        <w:jc w:val="center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keepNext w:val="false"/>
        <w:ind w:right="0" w:firstLine="567"/>
        <w:jc w:val="both"/>
        <w:rPr>
          <w:sz w:val="28"/>
        </w:rPr>
      </w:pPr>
      <w:r>
        <w:rPr>
          <w:sz w:val="28"/>
        </w:rPr>
        <w:t>Институт  _____________________________________</w:t>
      </w:r>
    </w:p>
    <w:p>
      <w:pPr>
        <w:pStyle w:val="Heading6"/>
        <w:keepNext w:val="false"/>
        <w:ind w:firstLine="567"/>
        <w:rPr>
          <w:sz w:val="28"/>
        </w:rPr>
      </w:pPr>
      <w:r>
        <w:rPr>
          <w:sz w:val="28"/>
        </w:rPr>
        <w:t>Кафедра _______________________________________</w:t>
      </w:r>
    </w:p>
    <w:p>
      <w:pPr>
        <w:pStyle w:val="Heading9"/>
        <w:keepNext w:val="false"/>
        <w:ind w:firstLine="567"/>
        <w:jc w:val="both"/>
        <w:rPr/>
      </w:pPr>
      <w:r>
        <w:rPr/>
        <w:t xml:space="preserve">Направление _____________________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учебной практик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Выполнил студент гр.______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>_________________________</w:t>
      </w:r>
    </w:p>
    <w:p>
      <w:pPr>
        <w:pStyle w:val="Heading6"/>
        <w:keepNext w:val="false"/>
        <w:ind w:left="708" w:firstLine="708"/>
        <w:jc w:val="right"/>
        <w:rPr/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(</w:t>
      </w:r>
      <w:r>
        <w:rPr>
          <w:b/>
          <w:i/>
          <w:sz w:val="22"/>
        </w:rPr>
        <w:t>ф.и.о.)</w:t>
      </w:r>
    </w:p>
    <w:p>
      <w:pPr>
        <w:pStyle w:val="Heading6"/>
        <w:keepNext w:val="false"/>
        <w:ind w:firstLine="567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>(подпись)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keepNext w:val="false"/>
        <w:ind w:firstLine="567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Проверили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 xml:space="preserve">(должность руководителя от предприятия)     (ф. и о)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                   _________________________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ind w:left="2832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_____________</w:t>
      </w:r>
    </w:p>
    <w:p>
      <w:pPr>
        <w:pStyle w:val="Normal"/>
        <w:ind w:firstLine="567"/>
        <w:jc w:val="right"/>
        <w:rPr/>
      </w:pPr>
      <w:r>
        <w:rPr>
          <w:bCs/>
          <w:sz w:val="22"/>
        </w:rPr>
        <w:t>МП</w:t>
      </w:r>
      <w:r>
        <w:rPr>
          <w:b/>
          <w:sz w:val="22"/>
        </w:rPr>
        <w:t xml:space="preserve">   </w:t>
      </w:r>
      <w:r>
        <w:rPr>
          <w:i/>
          <w:sz w:val="22"/>
        </w:rPr>
        <w:t xml:space="preserve">      </w:t>
        <w:tab/>
        <w:tab/>
        <w:t xml:space="preserve">        (дата)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 xml:space="preserve">(должность руководителя от кафедры)     (ф. и о)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___________       </w:t>
        <w:tab/>
        <w:tab/>
        <w:t xml:space="preserve"> _________________________</w:t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)</w:t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</w:t>
      </w:r>
      <w:r>
        <w:rPr>
          <w:rFonts w:cs="Arial" w:ascii="Arial" w:hAnsi="Arial"/>
          <w:i/>
          <w:sz w:val="16"/>
        </w:rPr>
        <w:tab/>
        <w:t xml:space="preserve">       _____________</w:t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</w:t>
      </w:r>
      <w:r>
        <w:rPr>
          <w:i/>
          <w:sz w:val="22"/>
        </w:rPr>
        <w:t>(дата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pacing w:val="21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HiddenHorzOC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2"/>
      <w:shd w:fill="FFFFFF" w:val="clear"/>
      <w:lang w:val="ru-RU" w:eastAsia="ja-JP" w:bidi="ar-SA"/>
    </w:rPr>
  </w:style>
  <w:style w:type="character" w:styleId="Style8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9">
    <w:name w:val="Основной текст с отступом Знак"/>
    <w:qFormat/>
    <w:rPr>
      <w:rFonts w:ascii="Arial" w:hAnsi="Arial" w:eastAsia="MS Mincho;ＭＳ 明朝" w:cs="Arial"/>
      <w:sz w:val="24"/>
      <w:szCs w:val="28"/>
      <w:lang w:val="ru-RU" w:eastAsia="ja-JP" w:bidi="ar-SA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4">
    <w:name w:val="Заголовок 4 Знак"/>
    <w:qFormat/>
    <w:rPr>
      <w:rFonts w:eastAsia="MS Mincho;ＭＳ 明朝"/>
      <w:caps/>
      <w:spacing w:val="214"/>
      <w:sz w:val="28"/>
      <w:szCs w:val="24"/>
      <w:lang w:val="ru-RU" w:eastAsia="ja-JP" w:bidi="ar-SA"/>
    </w:rPr>
  </w:style>
  <w:style w:type="character" w:styleId="5">
    <w:name w:val="Заголовок 5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6">
    <w:name w:val="Заголовок 6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9">
    <w:name w:val="Заголовок 9 Знак"/>
    <w:qFormat/>
    <w:rPr>
      <w:rFonts w:eastAsia="MS Mincho;ＭＳ 明朝"/>
      <w:sz w:val="28"/>
      <w:szCs w:val="24"/>
      <w:lang w:val="ru-RU" w:eastAsia="ja-JP" w:bidi="ar-SA"/>
    </w:rPr>
  </w:style>
  <w:style w:type="character" w:styleId="Style10">
    <w:name w:val="Ниж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;Calibri Light" w:hAnsi="Calibri;Calibri Light" w:eastAsia="Times New Roman" w:cs="Calibri;Calibri Light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9:00Z</dcterms:created>
  <dc:creator>User</dc:creator>
  <dc:description/>
  <cp:keywords/>
  <dc:language>en-US</dc:language>
  <cp:lastModifiedBy>admin</cp:lastModifiedBy>
  <cp:lastPrinted>2011-11-16T09:26:00Z</cp:lastPrinted>
  <dcterms:modified xsi:type="dcterms:W3CDTF">2015-09-10T11:45:00Z</dcterms:modified>
  <cp:revision>3</cp:revision>
  <dc:subject/>
  <dc:title/>
</cp:coreProperties>
</file>