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ицах с учеными степенями и званиями, привлекаемых к реализации ООП Экономика (бакалавриат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2014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7.16 раздела «VII. Требования к условиям реализации основных образовательных программ бакалавриата» ФГОС ВПО по направлению подготовки 080100 Экономика (квалификация (степень) "бакалавр"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 ООП Экономик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еподаватели профессионального цикла должны иметь базовое образование и/или ученую степень, соответствующие профилю преподаваемой дисципли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е менее 60 процентов преподавателей, обеспечивающих учебный процесс по профессиональному циклу, должны иметь ученые степени или ученые з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ы данные только по профессиональным дисциплинам первого года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2583"/>
        <w:gridCol w:w="1618"/>
        <w:gridCol w:w="1889"/>
        <w:gridCol w:w="1165"/>
        <w:gridCol w:w="83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СЦ.Б.М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ая часть. Модуль общепрофессиональных дисципл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т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ое 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ная степень, з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аботы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СЦ.Б.М1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жкова М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ий государственный университет, специальность «Экономическая теория», квалификация  Экономист. Преподаватель экономической те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э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СЦ.Б.М2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ро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нева О.Ю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ий политехнический университет, специальность «Менеджмент», квалификация экономист-менедже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э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СЦ.Б.М3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ия менеджмен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кина Л.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ий государственный университет, специальность «История», квалификация истори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фил.н., профессо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СЦ.Б.М4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иту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лудякова И.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ий государственный университет, специальность "История", Томский политехнический университет, специальность "Национальная экономика", квалификация экономи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СЦ.В.М2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 в профессиональную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ышева Г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ий государственный университет, специальность «Экономическая теория» квалификация экономист - преподаватель экономической те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э.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СЦ.В.М3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ий проек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жкова М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ский государственный университет, специальность «Экономическая теория», квалификация  Экономист. Преподаватель экономической тео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э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32"/>
    </w:rPr>
  </w:style>
  <w:style w:type="character" w:styleId="3">
    <w:name w:val="Заголовок 3 Знак"/>
    <w:basedOn w:val="Style12"/>
    <w:qFormat/>
    <w:rPr>
      <w:b/>
      <w:i/>
      <w:sz w:val="32"/>
      <w:szCs w:val="32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Подзаголовок Знак"/>
    <w:basedOn w:val="Style12"/>
    <w:qFormat/>
    <w:rPr>
      <w:bCs/>
      <w:sz w:val="24"/>
    </w:rPr>
  </w:style>
  <w:style w:type="character" w:styleId="Normal1">
    <w:name w:val="LO-normal"/>
    <w:basedOn w:val="Style12"/>
    <w:qFormat/>
    <w:rPr/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2:00Z</dcterms:created>
  <dc:creator>Марина</dc:creator>
  <dc:description/>
  <cp:keywords/>
  <dc:language>en-US</dc:language>
  <cp:lastModifiedBy>katalog</cp:lastModifiedBy>
  <dcterms:modified xsi:type="dcterms:W3CDTF">2015-06-23T09:34:00Z</dcterms:modified>
  <cp:revision>14</cp:revision>
  <dc:subject/>
  <dc:title/>
</cp:coreProperties>
</file>