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 к проведению внутрихозяйственных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чётов расходными обязательств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 по ФЭ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А.К. Мазу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________201___г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у по АХиСР М.В. Ведяшк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комбинатом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беспечить обслуживание мероприятия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казом ректора ТПУ от «____» _____________201__г. № _______ 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мероприятия за счёт представительских расх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«____» ______________201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служивания мероприятия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фе-брейк, 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отрудник подраздел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оплаты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х/д, программ, гра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дукции (работ, услуг)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мета на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подпис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ПФО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, дата, код стать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1:00Z</dcterms:created>
  <dc:creator>Admin</dc:creator>
  <dc:description/>
  <cp:keywords/>
  <dc:language>en-US</dc:language>
  <cp:lastModifiedBy>Admin</cp:lastModifiedBy>
  <dcterms:modified xsi:type="dcterms:W3CDTF">2012-03-23T10:01:00Z</dcterms:modified>
  <cp:revision>2</cp:revision>
  <dc:subject/>
  <dc:title/>
</cp:coreProperties>
</file>